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82"/>
        <w:gridCol w:w="814"/>
        <w:gridCol w:w="3297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11.2016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бюджета Горняцкого сельского поселения Белокалитвинского района на 2017 год и на плановый период 2018 и 2019 годов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населением Горняцкого сельского поселения проекта бюджета Горняцкого сельского поселения Белокалитвинского района, в соответствии со статьей 13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в форме информирования населения о проекте бюджета Горняцкого сельского поселения Белокалитвинского района на 2017 год  и на плановый период 2018 и 2019 годов  на 14  часов 00 минут 25 ноября 2016 года. Провести публичные слушания во Дворце культуры «Шахтер», по адресу: Ростовская область, Белокалитвинский район,                            п. Горняцкий, ул. Дзержинского, 19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убличных слушаний по проекту бюджета Горняцкого сельского поселения Белокалитвинского района на 2017 год и на плановый период 2018 и 2019 годов назначить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Горняцкого сельского поселения                                                           Л.В. Трихаева</w:t>
      </w:r>
    </w:p>
    <w:p>
      <w:pPr>
        <w:pStyle w:val="Foo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/>
      </w:pPr>
      <w:r>
        <w:rPr/>
        <w:t>Проект подготовил:</w:t>
      </w:r>
    </w:p>
    <w:p>
      <w:pPr>
        <w:pStyle w:val="Footer"/>
        <w:rPr/>
      </w:pPr>
      <w:r>
        <w:rPr/>
        <w:t>Начальник отдела экономики и финансов                                                           Л.В. Трихаева</w:t>
      </w:r>
    </w:p>
    <w:p>
      <w:pPr>
        <w:pStyle w:val="Normal"/>
        <w:rPr/>
      </w:pPr>
      <w:r>
        <w:rPr/>
        <w:t>03.11.2016г.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7"/>
          <w:szCs w:val="27"/>
        </w:rPr>
      </w:pPr>
      <w:r>
        <w:rPr/>
        <w:t xml:space="preserve">Ведущий специалист                                                                                              А.М.Ветохин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Верно дущий специалист                                                             А.М. Ветохина                          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User</cp:lastModifiedBy>
  <cp:lastPrinted>2016-11-25T10:29:00Z</cp:lastPrinted>
  <dcterms:modified xsi:type="dcterms:W3CDTF">2017-02-27T12:06:00Z</dcterms:modified>
  <cp:revision>29</cp:revision>
  <dc:subject/>
  <dc:title> </dc:title>
</cp:coreProperties>
</file>