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0"/>
        <w:gridCol w:w="158"/>
        <w:gridCol w:w="3270"/>
        <w:gridCol w:w="798"/>
        <w:gridCol w:w="681"/>
        <w:gridCol w:w="1792"/>
      </w:tblGrid>
      <w:tr>
        <w:trPr>
          <w:trHeight w:val="105" w:hRule="atLeast"/>
        </w:trPr>
        <w:tc>
          <w:tcPr>
            <w:tcW w:w="32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02.2017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0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Реестра муниципальных услуг (функций)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Горняцкого сельского поселения от 28.08.2015 года № 199 «Об утверждении Реестра муниципальных услуг (функций)», от 30.08.2016 № 232 «О внесении изменений в постановление Администрации Горняцкого сельского поселения от 28.08.2015 года № 199 «Об утверждении Реестра муниципальных услуг (функций)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371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900"/>
        <w:rPr/>
      </w:pPr>
      <w:r>
        <w:rPr>
          <w:sz w:val="28"/>
          <w:szCs w:val="28"/>
        </w:rPr>
        <w:t>17.02.2017 го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__.02.2017 года № ___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(функц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1"/>
        <w:gridCol w:w="31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я нотариальных действий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ничтожение, повреждение, пересадку зеленых насаждений в населенных пункта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предоставленный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заверенных копий правоустанавливающи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егося в государственной или муниципальной собственности муниципального образования «Горняцкое сельское поселение» без предоставления земельного участка и установления сервит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3:00Z</dcterms:created>
  <dc:creator>Администрация</dc:creator>
  <dc:description/>
  <dc:language>en-US</dc:language>
  <cp:lastModifiedBy>Горняцкое СП</cp:lastModifiedBy>
  <cp:lastPrinted>2017-02-20T09:03:00Z</cp:lastPrinted>
  <dcterms:modified xsi:type="dcterms:W3CDTF">2017-02-22T11:03:00Z</dcterms:modified>
  <cp:revision>2</cp:revision>
  <dc:subject/>
  <dc:title/>
</cp:coreProperties>
</file>