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651"/>
        <w:gridCol w:w="1701"/>
        <w:gridCol w:w="850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.02.2017 года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___</w:t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0.2013 года № 2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программных мероприятий и объемов их финансирования,</w:t>
      </w:r>
    </w:p>
    <w:p>
      <w:pPr>
        <w:pStyle w:val="Normal"/>
        <w:ind w:firstLine="113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40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Горняцкого сельского поселения от </w:t>
      </w:r>
      <w:r>
        <w:rPr>
          <w:sz w:val="28"/>
          <w:szCs w:val="28"/>
        </w:rPr>
        <w:t>24.10.2013 года № 211</w:t>
      </w:r>
      <w:r>
        <w:rPr>
          <w:color w:val="000000"/>
          <w:sz w:val="28"/>
          <w:szCs w:val="28"/>
        </w:rPr>
        <w:t xml:space="preserve"> «</w:t>
      </w:r>
      <w:r>
        <w:rPr>
          <w:color w:val="1E1E1E"/>
          <w:sz w:val="28"/>
          <w:szCs w:val="28"/>
        </w:rPr>
        <w:t>О</w:t>
      </w:r>
      <w:r>
        <w:rPr>
          <w:sz w:val="28"/>
          <w:szCs w:val="28"/>
        </w:rPr>
        <w:t>б утверждении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>» следующие изменения.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840" w:leader="none"/>
          <w:tab w:val="left" w:pos="1134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изложить в новой редакции, согласно приложению к настоящему постановлению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40" w:leader="none"/>
        </w:tabs>
        <w:ind w:left="0" w:right="59" w:firstLine="600"/>
        <w:rPr/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</w:t>
        <w:tab/>
        <w:t xml:space="preserve">. 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40" w:leader="none"/>
          <w:tab w:val="left" w:pos="993" w:leader="none"/>
        </w:tabs>
        <w:ind w:left="0" w:right="59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ом муниципального хозяйства Администрации Горняцкого сельского поселения Е.В. Хуторенко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  <w:tab/>
        <w:t xml:space="preserve">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Е.В. Хуторен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3.02.2017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А.М. Ветохина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02.2017 года № __</w:t>
      </w:r>
    </w:p>
    <w:p>
      <w:pPr>
        <w:pStyle w:val="TextBodyIndent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от чрезвычайных ситуаций, обеспечение пожарной безопасности и безопасности людей на водных объектах»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1033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Наименование          Программы             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далее – муниципальная программа)</w:t>
            </w:r>
          </w:p>
        </w:tc>
      </w:tr>
      <w:tr>
        <w:trPr>
          <w:trHeight w:val="92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исполнитель муниципальной            программы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я Горняцкого сельского поселения</w:t>
            </w:r>
          </w:p>
        </w:tc>
      </w:tr>
      <w:tr>
        <w:trPr>
          <w:trHeight w:val="78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астники муниципальной     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Пожарная безопасность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З</w:t>
            </w:r>
            <w:r>
              <w:rPr/>
              <w:t>ащита населения от чрезвычайных ситуаций</w:t>
            </w:r>
            <w:r>
              <w:rPr>
                <w:bCs/>
              </w:rPr>
              <w:t xml:space="preserve"> и безопасности людей на водных объектах</w:t>
            </w:r>
            <w:r>
              <w:rPr/>
              <w:t>.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Цели     муниципальной  программы            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меньшение количества пожаров, снижение рисков              возникновения и смягчение последствий чрезвычайных ситуаций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нижение числа травмированных и погибших на пожарах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кращение материальных потерь от пожаров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кращение времени реагирования подразделений пожарной охраны на пожары, на происшествия и чрезвычайные ситуации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нижение числа погибших в результате своевременной помощи пострадавшим;      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инимизация социального и экономического ущерба, наносимому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Задачи муниципальной       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ограммы            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обретение современных средств спасения людей при пожарах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Этапы и сроки реализации муниципальной программы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Этапы реализации муниципальной  программы не выделяются, срок реализации– 2014 – 2020 годы.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</w:t>
            </w:r>
          </w:p>
        </w:tc>
      </w:tr>
      <w:tr>
        <w:trPr>
          <w:trHeight w:val="5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есурсное обеспечение муниципальной программы       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едства местного бюджета –  2481,5 тыс.руб.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 том числе по годам: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4г. – 583,2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5г.-  692,0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6г.-  621,9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7г.-  293,7 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8г.-  96,9 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9г.-  96,9 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20г.-  96,9 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Источники финансирования - местный бюджет                 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жидаемые             конечные результаты   реализаци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.Сокращение числа пожаров на территории  поселения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2.Улучшение состояния источников наружного водоснабжения (гидрантов).                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.Улучшение материальной базы подразделений пожарной охраны, учреждений и учебного процесса по вопросам гражданской обороны и чрезвычайным ситуациям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.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. Повышение защищенности учреждений социальной сферы от пожаров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. Создание мест размещения для пострадавших в чрезвычайных ситуациях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. В результате реализации мероприятий планируется увеличить охват населения техническими средствами оповещения.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истема контроля                                                           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онтроль за исполнением муниципальной программы осуществляет Глава Администрации Горняцкого сельского   поселения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обстановки в сфере защиты населения и территории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Горняц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ля осуществления действий по тушению пожаров на территории Горняцкого сельского поселения  функциониру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 подразделение добровольной пожарной охраны общей численностью 39 человек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территории Горняц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программы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Ростовской области в целом создан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государственной программы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муниципальной программы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материальных резервов для ликвидации чрезвычайных ситуац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 и подпрограмм приняты в увязке с целями и задачам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 программы: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и людей,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,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- 2014-2020 год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Горняц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Обоснование выделения </w:t>
        <w:br/>
        <w:t>подпрограмм муниципальной программы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2 под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Основные мероприятия распределены по двум подпрограммам исходя из целей и задач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едупреждению и ликвидации пожаров - подпрограмма «Пожарная безопасность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резвычайных ситуаций - подпрограмма «Защита от чрезвычайных ситуаций».</w:t>
        <w:tab/>
        <w:tab/>
        <w:tab/>
        <w:tab/>
        <w:tab/>
        <w:tab/>
        <w:tab/>
        <w:tab/>
        <w:tab/>
        <w:tab/>
        <w:tab/>
        <w:tab/>
        <w:tab/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стижение целей и решение задач подпрограмм муниципальной  программы обеспечивается путем выполнения основных мероприят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одпрограмму «Пожарная безопасность» включены мероприятия  по информированности населения  и выполнению правил безопасности при пожарах; </w:t>
      </w:r>
      <w:r>
        <w:rPr>
          <w:sz w:val="28"/>
          <w:szCs w:val="28"/>
        </w:rPr>
        <w:t>подготовка должностных лиц и населения мерам пожарной   безопас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одпрограмму «Защита от чрезвычайных ситуаций» включены мероприятия по информированности населения и выполнению правил безопасности при чрезвычайных ситуациях,</w:t>
      </w:r>
      <w:r>
        <w:rPr>
          <w:bCs/>
          <w:sz w:val="28"/>
          <w:szCs w:val="28"/>
        </w:rPr>
        <w:t xml:space="preserve"> мероприятия по </w:t>
      </w:r>
      <w:r>
        <w:rPr>
          <w:sz w:val="28"/>
          <w:szCs w:val="28"/>
        </w:rPr>
        <w:t>содержанию и организации деятельности АСФ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 </w:t>
        <w:br/>
        <w:t>муниципальной  программы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 (Приложение № 3)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>
          <w:sz w:val="28"/>
          <w:szCs w:val="28"/>
        </w:rPr>
        <w:t>Объем средств местного бюджета для реализации муниципальной  программы в период с 2014 по 2020 год составляет 2481,5 тыс. рублей, в том числе: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4г. – 583,2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5г.-  692,0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6г.-  621,9 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7г.-  293,7 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8г.-  96,9 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9г.-  96,9 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20г.-  96,9  тыс. руб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тодика оценки эффективности</w:t>
        <w:br/>
        <w:t> 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программы и основана на оценке результативности с учетом объема ресурсов, направленных на ее реализацию. (Приложение5)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 программы в течение ее реализации не реже чем один раз в г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начения целевых показателей (индикаторов) установлены в соответствии с плановыми значениями основных мероприятий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людей,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(Приложение 4)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программы за отчетный пери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месте с тем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 Оценки степени достижения целей и решения задач программы в целом путем сопоставления фактически достигнутых значений индикаторов и их плановых и прогнозируемых значений, привед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efault.aspx?pageid=123025" \l "pril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   к муниципальной программе, по формуле: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д = Зф / Зп  х 100%,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 – степень достижения целей (решения задач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ф – фактическое значение показателя (индикатора) муниципальной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п – плановое (прогнозируемое) значение показателя (индикатора) муниципальной 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путем сопоставления фактических и плановых объемов финансирования программы в целом и ее подпрограмм, представл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efault.aspx?pageid=123025" \l "pril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и №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 к муниципальной программе, по формуле: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ф = Фф / Фп х 100%,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де: Уф – уровень финансирования реализации основных мероприятий муниципальной программы (подпрограмм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Фф 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Фп 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программы проводится сектором муниципального хозяйства Администрации Горняцкого сельского поселения до 1 марта года, следующего за отчетным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реализации основных мероприятий программы (Уф) составил не менее 90 процентов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реализации основных мероприятий программы (Уф) составил не менее 70 процентов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орядок взаимодействия ответственного </w:t>
        <w:br/>
        <w:t>исполнителя и участников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программы (далее - план реализации), разрабатываемым на очередной финансовый год и содержащим перечень значимых контрольных событий программы с указанием их сроков и ожидаемых результатов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лан реализации разрабатывается сектором муниципального хозяйства Администрации Горняцкого сельского поселения и утверждается постановлением Администрации Горняцкого сельского поселения не позднее 15 ноября текущего года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течение года выполнения плана реализаци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онтроль за исполнением программы осуществляется Главой Администрац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сектор муниципального хозяйства Администрации Горняцкого сельского поселения вносит на рассмотрение  Главе Горняцкого сельского поселения  отчет об исполнении плана реализации по итогам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лугодия, 9 месяцев - до 15-го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>числа месяца, следующего за отчетным периодом; за год - до 01 марта  года, следующего за отчетным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Горняцкого сельского поселения (далее - методические рекомендации)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тчет об исполнении плана реализации подлежит размещению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: 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ю об изменениях, внесенных в программу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программы (в том числе по оптимизации бюджетных расходов на реализацию основных мероприяти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муниципальным  сектором  Администрации Горняцкого сельского поселения  в составе годового отчета в соответствии с методическими рекомендация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 Администрацией Горняц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 программы, в том числе о необходимости изменения объема бюджетных ассигнований на финансовое обеспечение реализации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принятия Администрацией Горняц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 муниципальный сектор в месячный срок вносит соответствующий проект постановления Администрации Горняцкого сельского поселения в порядке, установленном Регламентом Администрац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одовой отчет после принятия Администрацией Горняцкого сельского поселения постановления о его утверждении подлежит размещению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бращение к Главе Горняцкого сельского поселения с просьбой о разрешении на внесение изменений в муниципальную программу подлежит согласованию с отделом экономики и  финансов Администрации Горняц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я о реализации муниципальной программы подлежит размещению на сайте Администрац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Раздел 7. Подпрограмма «Пожарная безопасность» </w:t>
        <w:br/>
        <w:t>муниципальной программы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sz w:val="28"/>
          <w:szCs w:val="28"/>
        </w:rPr>
        <w:t>7.1. Паспорт</w:t>
        <w:br/>
        <w:t>подпрограммы «Пожарная безопасность» </w:t>
        <w:br/>
        <w:t>муниципальной программы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283"/>
        <w:gridCol w:w="6932"/>
      </w:tblGrid>
      <w:tr>
        <w:trPr>
          <w:trHeight w:val="554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Наименование подпрограммы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  <w:t>–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>
                <w:rFonts w:ascii="Arial" w:hAnsi="Arial" w:cs="Arial"/>
                <w:color w:val="5C5B5B"/>
              </w:rPr>
            </w:pPr>
            <w:r>
              <w:rPr/>
              <w:t>подпрограмма «Пожарная безопасность»</w:t>
            </w:r>
          </w:p>
        </w:tc>
      </w:tr>
      <w:tr>
        <w:trPr>
          <w:trHeight w:val="838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rFonts w:ascii="Arial" w:hAnsi="Arial" w:cs="Arial"/>
                <w:color w:val="5C5B5B"/>
              </w:rPr>
            </w:pPr>
            <w:r>
              <w:rPr/>
              <w:t>Ответственный исполнитель подпрограммы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  <w:t>–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Администрация Горняцкого сельского поселения</w:t>
            </w:r>
            <w:r>
              <w:rPr>
                <w:rFonts w:cs="Arial" w:ascii="Arial" w:hAnsi="Arial"/>
                <w:color w:val="5C5B5B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Соисполнители подпрограммы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отсутствуют</w:t>
            </w:r>
          </w:p>
        </w:tc>
      </w:tr>
      <w:tr>
        <w:trPr>
          <w:trHeight w:val="554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Участники подпрограммы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Администрация Горняцкого сельского поселения</w:t>
            </w:r>
            <w:r>
              <w:rPr>
                <w:rFonts w:cs="Arial" w:ascii="Arial" w:hAnsi="Arial"/>
                <w:color w:val="5C5B5B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отсутствуют</w:t>
            </w:r>
          </w:p>
        </w:tc>
      </w:tr>
      <w:tr>
        <w:trPr>
          <w:trHeight w:val="554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Цели подпрограммы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–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повышение уровня пожарной безопасности населения и территории Горняцкого сельского поселения</w:t>
            </w:r>
          </w:p>
        </w:tc>
      </w:tr>
      <w:tr>
        <w:trPr>
          <w:trHeight w:val="1676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Задачи подпрограммы</w:t>
            </w:r>
            <w:r>
              <w:rPr>
                <w:rFonts w:cs="Arial" w:ascii="Arial" w:hAnsi="Arial"/>
                <w:color w:val="5C5B5B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  <w:t>–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33"/>
              <w:spacing w:lineRule="auto" w:line="240" w:before="0" w:after="0"/>
              <w:ind w:left="99" w:firstLine="292"/>
              <w:rPr>
                <w:rFonts w:ascii="Arial" w:hAnsi="Arial" w:cs="Arial"/>
                <w:color w:val="5C5B5B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азработка и реализация мероприятий, направленных на соблюдение правил пожарной безопасности населением и работниками учреждений социальной сферы; повышение объема знаний и навыков в области пожарной безопасности руководителей, должностных лиц и специалистов; организация работы по предупреждению и пресечению нарушений требований пожарной безопасности </w:t>
            </w:r>
          </w:p>
        </w:tc>
      </w:tr>
      <w:tr>
        <w:trPr>
          <w:trHeight w:val="838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>
                <w:bCs/>
              </w:rPr>
              <w:t>Целевые индикаторы и показатели подпрограммы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количество выездов на тушение пожаров; количество людей, спасенных при пожарах </w:t>
            </w:r>
          </w:p>
        </w:tc>
      </w:tr>
      <w:tr>
        <w:trPr>
          <w:trHeight w:val="821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</w:rPr>
            </w:pPr>
            <w:r>
              <w:rPr>
                <w:bCs/>
              </w:rPr>
              <w:t>Этапы и сроки реализации подпрограммы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этапы реализации подпрограммы не выделяются, срок реализации программы – 2014-2020 год</w:t>
            </w:r>
          </w:p>
        </w:tc>
      </w:tr>
      <w:tr>
        <w:trPr>
          <w:trHeight w:val="1392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</w:rPr>
            </w:pPr>
            <w:r>
              <w:rPr>
                <w:bCs/>
              </w:rPr>
              <w:t>Ресурсное обеспечение подпрограммы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объем средств местного бюджета на реализацию подпрограммы на период 2014 – 2020 годы 803,5 тыс. рублей, в том числе:  2014 год – 95,0 тыс. рублей; 2015 год – 179,1 тыс. рублей; 2016 год – </w:t>
            </w:r>
            <w:r>
              <w:rPr>
                <w:bCs/>
                <w:u w:val="single"/>
              </w:rPr>
              <w:t>79,0</w:t>
            </w:r>
            <w:r>
              <w:rPr>
                <w:bCs/>
              </w:rPr>
              <w:t xml:space="preserve"> тыс. рублей; 2017 год – 189,7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тыс. рублей; 2018 год – 86,9 тыс. рублей; 2019 год – 86,9 тыс. рублей; 2020 год – 86,9 тыс. рублей</w:t>
            </w:r>
          </w:p>
        </w:tc>
      </w:tr>
      <w:tr>
        <w:trPr>
          <w:trHeight w:val="1124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</w:rPr>
            </w:pPr>
            <w:r>
              <w:rPr>
                <w:bCs/>
              </w:rPr>
              <w:t>Ожидаемые результаты реализации подпрограммы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снижение рисков возникновения пожаров и смягчение их возможных последствий; повышение уровня оперативности реагирования пожарных подразделений</w:t>
            </w:r>
          </w:p>
        </w:tc>
      </w:tr>
    </w:tbl>
    <w:p>
      <w:pPr>
        <w:pStyle w:val="Style23"/>
        <w:shd w:fill="FFFFFF" w:val="clear"/>
        <w:spacing w:before="0" w:after="0"/>
        <w:ind w:firstLine="567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7.2. Характеристика сферы </w:t>
        <w:br/>
        <w:t>реализации подпрограммы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действий по тушению пожаров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функционирует:</w:t>
      </w:r>
    </w:p>
    <w:p>
      <w:pPr>
        <w:pStyle w:val="3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дразделение федеральной противопожарной службы по Ростовской области общей численностью  16 человек;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подразделе</w:t>
      </w:r>
      <w:r>
        <w:rPr>
          <w:rFonts w:cs="Times New Roman" w:ascii="Times New Roman" w:hAnsi="Times New Roman"/>
          <w:sz w:val="28"/>
          <w:szCs w:val="28"/>
          <w:lang w:val="ru-RU"/>
        </w:rPr>
        <w:t>ние</w:t>
      </w:r>
      <w:r>
        <w:rPr>
          <w:rFonts w:cs="Times New Roman" w:ascii="Times New Roman" w:hAnsi="Times New Roman"/>
          <w:sz w:val="28"/>
          <w:szCs w:val="28"/>
        </w:rPr>
        <w:t xml:space="preserve"> добровольной пожарной охраны общей численностью 3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есмотря на то, что в целом обстановка с пожарами и их последствиями на территории Горняцкого сельского поселения  имеет устойчивую положительную динамику, проблемы пожарной безопасности решены не полностью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. Наибольшее количество пожаров приходится на пожары в жилом сектор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подразделений пожарной охран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сходя из существующих на территории Горняцкого сельского поселения угроз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ландшафтными пожара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дразделения федеральной противопожарной службы по Ростовской обла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пожаров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, на которые ответственный исполнитель и участники программы не могут оказать непосредственного влияния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й риск, который может проявляться экстремальными климатическими явлениями (аномально жаркое лето, аномально холодная зима)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два риска могут оказать существенное влияние, что приведет к увеличению числа природных или бытовых пожаров и количества пострадавших люде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программы изменений в части перераспределения финансовых средств на выполнение приоритетных мероприяти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пожарной безопасности нормативная правовая база в Ростовской области в целом создана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7.3. Цели, задачи и показатели (индикаторы), </w:t>
        <w:br/>
        <w:t>основные ожидаемые конечные результаты, сроки и этапы </w:t>
        <w:br/>
        <w:t>реализации подпрограммы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Цель подпрограммы муниципальной  программы - повышение уровня пожарной безопасности населения и территор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сновные задачи – разработка и реализация мероприятий, направленных на соблюдение правил пожарной безопасности населением и работниками учреждений социальной сферы; повышение объема знаний и навыков в области пожарной безопасности руководителей, должностных лиц и специалистов; организация работы по предупреждению и пресечению нарушений требований пожарной безопасности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количество выездов на тушение пожаров; количество людей, спасенных при пожарах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Этапы реализации подпрограммы муниципальной программы не выделяются, срок реализации программы - 2014-2020 годы.</w:t>
      </w:r>
    </w:p>
    <w:p>
      <w:pPr>
        <w:pStyle w:val="Style23"/>
        <w:shd w:fill="FFFFFF" w:val="clear"/>
        <w:spacing w:before="0" w:after="0"/>
        <w:ind w:firstLine="567"/>
        <w:rPr/>
      </w:pPr>
      <w:r>
        <w:rPr>
          <w:bCs/>
          <w:sz w:val="28"/>
          <w:szCs w:val="28"/>
        </w:rPr>
        <w:t>В результате реализации подпрограммы муниципальной  программы с 2014 по 2020 годы прогнозируется:</w:t>
      </w:r>
    </w:p>
    <w:p>
      <w:pPr>
        <w:pStyle w:val="Style23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Style23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rFonts w:ascii="Arial" w:hAnsi="Arial" w:cs="Arial"/>
          <w:bCs/>
          <w:color w:val="333333"/>
          <w:sz w:val="21"/>
          <w:szCs w:val="21"/>
        </w:rPr>
      </w:pPr>
      <w:r>
        <w:rPr>
          <w:rFonts w:cs="Arial" w:ascii="Arial" w:hAnsi="Arial"/>
          <w:bCs/>
          <w:color w:val="333333"/>
          <w:sz w:val="21"/>
          <w:szCs w:val="21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4. Характеристика основных мероприятий </w:t>
        <w:br/>
        <w:t>подпрограммы «Пожарная безопасность»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ы муниципальной  программы обеспечивается путем выполнения мероприятий по информированности населения  и выполнению правил безопасности при пожарах; подготовке должностных лиц  и населения мерам пожарной   безопасности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5. Информация по ресурсному обеспечению </w:t>
        <w:br/>
        <w:t>под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 программы осуществляется за счет средств местного бюджета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бъем средств местного бюджета на реализацию подпрограммы  муниципальной программы на период 2014-2020 годы 803,5 тыс. рублей, в том числе: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 – </w:t>
      </w:r>
      <w:r>
        <w:rPr>
          <w:bCs/>
          <w:sz w:val="28"/>
          <w:szCs w:val="28"/>
          <w:u w:val="single"/>
        </w:rPr>
        <w:t>95,0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5 год – </w:t>
      </w:r>
      <w:r>
        <w:rPr>
          <w:bCs/>
          <w:sz w:val="28"/>
          <w:szCs w:val="28"/>
          <w:u w:val="single"/>
        </w:rPr>
        <w:t>179,1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6 год – </w:t>
      </w:r>
      <w:r>
        <w:rPr>
          <w:bCs/>
          <w:sz w:val="28"/>
          <w:szCs w:val="28"/>
          <w:u w:val="single"/>
        </w:rPr>
        <w:t xml:space="preserve">79,0 </w:t>
      </w:r>
      <w:r>
        <w:rPr>
          <w:bCs/>
          <w:sz w:val="28"/>
          <w:szCs w:val="28"/>
        </w:rPr>
        <w:t>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7 год – </w:t>
      </w:r>
      <w:r>
        <w:rPr>
          <w:bCs/>
          <w:sz w:val="28"/>
          <w:szCs w:val="28"/>
          <w:u w:val="single"/>
        </w:rPr>
        <w:t xml:space="preserve">189,7 </w:t>
      </w:r>
      <w:r>
        <w:rPr>
          <w:bCs/>
          <w:sz w:val="28"/>
          <w:szCs w:val="28"/>
        </w:rPr>
        <w:t>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8 год – </w:t>
      </w:r>
      <w:r>
        <w:rPr>
          <w:bCs/>
          <w:sz w:val="28"/>
          <w:szCs w:val="28"/>
          <w:u w:val="single"/>
        </w:rPr>
        <w:t xml:space="preserve">86,9 </w:t>
      </w:r>
      <w:r>
        <w:rPr>
          <w:bCs/>
          <w:sz w:val="28"/>
          <w:szCs w:val="28"/>
        </w:rPr>
        <w:t>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9 год – 86,9</w:t>
      </w: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>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20 год – </w:t>
      </w:r>
      <w:r>
        <w:rPr>
          <w:bCs/>
          <w:sz w:val="28"/>
          <w:szCs w:val="28"/>
          <w:u w:val="single"/>
        </w:rPr>
        <w:t xml:space="preserve"> 86,9 </w:t>
      </w:r>
      <w:r>
        <w:rPr>
          <w:bCs/>
          <w:sz w:val="28"/>
          <w:szCs w:val="28"/>
        </w:rPr>
        <w:t>тыс. рубле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 xml:space="preserve">Раздел 8. Подпрограмма  «Защита от чрезвычайных ситуаций и безопасности людей на водных объектах»  </w:t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8.1. ПАСПОРТ</w:t>
        <w:br/>
        <w:t>подпрограммы  «Защита от чрезвычайных ситуаций и безопасности людей на водных объектах» </w:t>
        <w:br/>
        <w:t>муниципальной программы</w:t>
      </w:r>
      <w:r>
        <w:rPr>
          <w:sz w:val="28"/>
          <w:szCs w:val="28"/>
        </w:rPr>
        <w:t xml:space="preserve"> Горняцкого сельского</w:t>
      </w:r>
      <w:r>
        <w:rPr/>
        <w:t xml:space="preserve">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tbl>
      <w:tblPr>
        <w:tblW w:w="95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282"/>
        <w:gridCol w:w="6859"/>
      </w:tblGrid>
      <w:tr>
        <w:trPr>
          <w:trHeight w:val="560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Наименование подпрограммы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подпрограмма «Защита от чрезвычайных ситуаций и безопасности людей на водных объектах»</w:t>
            </w:r>
          </w:p>
        </w:tc>
      </w:tr>
      <w:tr>
        <w:trPr>
          <w:trHeight w:val="831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Ответственный исполнитель подпрограммы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Администрация Горняцкого сельского поселения</w:t>
            </w:r>
          </w:p>
        </w:tc>
      </w:tr>
      <w:tr>
        <w:trPr>
          <w:trHeight w:val="560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Соисполнители подпрограммы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>
          <w:trHeight w:val="543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Участники подпрограммы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Администрация Горняцкого сельского поселения</w:t>
            </w:r>
          </w:p>
        </w:tc>
      </w:tr>
      <w:tr>
        <w:trPr>
          <w:trHeight w:val="848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Программно-целевые инструменты подпрограммы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>
          <w:trHeight w:val="848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Цели подпрограммы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снижение рисков возникновения и масштабов  чрезвычайных ситуаций природного и техногенного характера,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1391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Задачи подпрограммы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обеспечение эффективного предупреждения и ликвидации чрезвычайных ситуаций природного и техногенного характера, </w:t>
            </w:r>
            <w:r>
              <w:rPr/>
              <w:t>безопасности людей на водных объектах</w:t>
            </w:r>
            <w:r>
              <w:rPr>
                <w:rFonts w:eastAsia="Calibri"/>
                <w:lang w:eastAsia="en-US"/>
              </w:rPr>
              <w:t>;</w:t>
            </w:r>
            <w:r>
              <w:rPr>
                <w:bCs/>
              </w:rPr>
              <w:t xml:space="preserve"> поддержание в постоянной готовности системы оповещения населения Горняцкого сельского поселения</w:t>
            </w:r>
          </w:p>
        </w:tc>
      </w:tr>
      <w:tr>
        <w:trPr>
          <w:trHeight w:val="1679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Целевые индикаторы  и показатели подпрограммы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количество выездов на чрезвычайные ситуации и происшествия; количество людей, спасенных при чрезвычайных ситуациях и происшествиях на водных объектах; количество обученных специалистов областной подсистемы РСЧС; количество закупленных современных образцов средств индивидуальной защиты; охват населения, оповещаемого региональной системой оповещения</w:t>
            </w:r>
          </w:p>
        </w:tc>
      </w:tr>
      <w:tr>
        <w:trPr>
          <w:trHeight w:val="848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Этапы и сроки реализации подпрограммы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этапы реализации подпрограммы не выделяются, срок реализации государственной программы – 2014 – 2020 годы</w:t>
            </w:r>
          </w:p>
        </w:tc>
      </w:tr>
      <w:tr>
        <w:trPr>
          <w:trHeight w:val="1391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Ресурсное обеспечение подпрограммы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объем средств местного бюджета на реализацию подпрограммы  на период 2014 – 2020 годы – 1678,1  тыс. рублей, в том числе: 2014 год –  488,3 тыс. рублей; 2015 год – 512,9  тыс. рублей; 2016 год – 542,9тыс. рублей; 2017 год – 104,0 тыс. рублей; 2018 год – 10,0 тыс. рублей; 2019 год – 10,0 тыс. рублей; 2020 год –10,0  тыс. рублей</w:t>
            </w:r>
          </w:p>
        </w:tc>
      </w:tr>
      <w:tr>
        <w:trPr>
          <w:trHeight w:val="3918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/>
            </w:pPr>
            <w:r>
              <w:rPr>
                <w:bCs/>
              </w:rPr>
              <w:t>Ожидаемые результаты реализации подпрограммы 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снижение рисков возникновения чрезвычайных ситуаций и происшествий на водных объектах, смягчение их возможных последствий; повышение уровня безопасности населения от чрезвычайных ситуаций природного и техногенного характера, происшествий на водных объектах;   улучшение процесса обучения и повышение уровня подготовки специалистов областной подсистемы РСЧС к действиям при возникновении чрезвычайных ситуаций; улучшение системы информирования населения поселения для своевременного доведения информации об угрозе и возникновении чрезвычайных ситуаций; проведение профилактических мероприятий по предотвращению чрезвычайных ситуаций и происшествий на водных объектах; повышение готовности населения к действиям при возникновении чрезвычайных ситуаций и </w:t>
            </w:r>
            <w:r>
              <w:rPr/>
              <w:t>безопасности людей на водных объектах</w:t>
            </w:r>
          </w:p>
        </w:tc>
      </w:tr>
    </w:tbl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8.2. Характеристика сферы реализации </w:t>
        <w:br/>
        <w:t>подпрограмм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</w:t>
      </w:r>
      <w:r>
        <w:rPr>
          <w:sz w:val="28"/>
          <w:szCs w:val="28"/>
        </w:rPr>
        <w:t>безопасности людей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территории Горняц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пожаров, сильных ветров, снегопадов, засух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зоне подтопления проживает 68 человек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Ежегодно на территории Горняцкого сельского поселения происходят дорожно-транспортные происшествия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,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 xml:space="preserve"> является обеспечение своевременного оповещения руководящего состава и населения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одпрограмма направлена на обеспечение и повышение уровня защищенности населения и территории Горняцкого сельского поселения  от  чрезвычайных ситуаций и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подпрограммы муниципальной  программы будут реализованы мероприятия по информированности населения и выполнению правил безопасности при чрезвычайных ситуациях; мероприятия по содержанию и организации деятельности аварийно-спасательных формирований, мероприятия по выполнению правил </w:t>
      </w:r>
      <w:r>
        <w:rPr>
          <w:sz w:val="28"/>
          <w:szCs w:val="28"/>
        </w:rPr>
        <w:t>безопасности людей на водных объектах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снизить риски возникновения чрезвычайных ситуаций  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>, а так же смягчить их возможные последствия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</w:t>
      </w:r>
      <w:r>
        <w:rPr>
          <w:sz w:val="28"/>
          <w:szCs w:val="28"/>
        </w:rPr>
        <w:t xml:space="preserve"> безопасности людей на водных объектах</w:t>
      </w:r>
      <w:r>
        <w:rPr>
          <w:bCs/>
          <w:sz w:val="28"/>
          <w:szCs w:val="28"/>
        </w:rPr>
        <w:t>;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уровень оперативности реагирования спасательных подразделени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, обеспечение безопасности людей на водных объектах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ая эффективность реализации подпрограммы будет заключаться в снижении экономического ущерба от чрезвычайных ситуаций природного и техногенного характера,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очистка дна водного объекта, расположенного на территор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 программы не могут оказать непосредственного влия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родный риск, который может проявляться экстремальными климатическими явлениями (аномально жаркое лето, аномально холодная зима);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количества пострадавших люде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В сфере защиты населения и территории от чрезвычайных ситуаций и осуществления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 xml:space="preserve"> нормативная правовая база в Ростовской области в целом создана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8.3. Цели, задачи и показатели (индикаторы), </w:t>
        <w:br/>
        <w:t>основные ожидаемые конечные результаты, сроки и этапы </w:t>
        <w:br/>
        <w:t xml:space="preserve">реализации подпрограммы «Защита от чрезвычайных ситуаций и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Цель подпрограммы - снижение рисков возникновения и масштабов чрезвычайных ситуаций природного и техногенного характера,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новные задач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</w:t>
      </w:r>
      <w:r>
        <w:rPr>
          <w:rFonts w:eastAsia="Calibri"/>
          <w:sz w:val="28"/>
          <w:szCs w:val="28"/>
          <w:lang w:eastAsia="en-US"/>
        </w:rPr>
        <w:t xml:space="preserve"> происшествий на водных объектах;</w:t>
      </w:r>
      <w:r>
        <w:rPr>
          <w:bCs/>
          <w:sz w:val="28"/>
          <w:szCs w:val="28"/>
        </w:rPr>
        <w:t xml:space="preserve"> поддержание в постоянной готовности системы оповещения населения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подпрограммы муниципальной  программы приняты в увязке с целями и задачами муниципальной программы. </w:t>
      </w:r>
    </w:p>
    <w:p>
      <w:pPr>
        <w:pStyle w:val="Style23"/>
        <w:shd w:fill="FFFFFF" w:val="clear"/>
        <w:spacing w:before="0" w:after="0"/>
        <w:ind w:firstLine="567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   происшеств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людей, спасенных пр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 областной подсистемы РС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, оповещаемого региональной системой оповещ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Этапы реализации подпрограммы не выделяются, срок реализации подпрограммы - 2014-2020 год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нижение рисков возникновения чрезвычайных ситуаций 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,</w:t>
      </w:r>
      <w:r>
        <w:rPr>
          <w:bCs/>
          <w:sz w:val="28"/>
          <w:szCs w:val="28"/>
        </w:rPr>
        <w:t xml:space="preserve">  смягчение их возможных послед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</w:t>
      </w:r>
      <w:r>
        <w:rPr>
          <w:sz w:val="28"/>
          <w:szCs w:val="28"/>
        </w:rPr>
        <w:t xml:space="preserve"> безопасности людей на водных объект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упить не менее ___шт. современных образцов средств индивидуальной защи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бучить не менее ____чел. специалистов областной подсистемы РСЧС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. Характеристика основных мероприятий </w:t>
        <w:br/>
        <w:t>под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 программы обеспечивается путем выполнения мероприятий  по информированности населения  и выполнению правил безопасности при чрезвычайных ситуациях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мероприятий по содержанию и организации деятельности аварийно- спасательных формирований, мероприятий    повышению уровня</w:t>
      </w:r>
      <w:r>
        <w:rPr>
          <w:sz w:val="28"/>
          <w:szCs w:val="28"/>
        </w:rPr>
        <w:t xml:space="preserve"> безопасности людей на водных объектах.</w:t>
      </w:r>
      <w:r>
        <w:rPr>
          <w:bCs/>
          <w:sz w:val="28"/>
          <w:szCs w:val="28"/>
        </w:rPr>
        <w:t xml:space="preserve"> В рамках выполнения основных мероприятий подпрограммы муниципальной программы будут решены задачи по обеспечению эффективного предупреждения и ликвидации чрезвычайных ситуаций природного и техногенного характера,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>; по обеспечению эффективной  деятельности аварийно- спасательных формирований и достигнута цель подпрограммы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5. Информация по ресурсному обеспечению </w:t>
        <w:br/>
        <w:t>под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 программы осуществляется за счет средств местного бюджета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бъем средств местного бюджета на реализацию подпрограммы  муниципальной программы на период 2014-2020 годы 1678,1 тыс. рублей, в том числе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4 год – 488,3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5 год – 512,9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6 год – 542,9 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7 год – 104,0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8 год – 10,0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9 год – 10,0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20 год – 10,0 тыс. рубле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А.М. Ветохина</w:t>
      </w:r>
    </w:p>
    <w:p>
      <w:pPr>
        <w:pStyle w:val="Style23"/>
        <w:shd w:fill="FFFFFF" w:val="clear"/>
        <w:spacing w:lineRule="atLeast" w:line="285" w:before="0" w:after="0"/>
        <w:ind w:left="10632" w:hanging="0"/>
        <w:jc w:val="center"/>
        <w:rPr/>
      </w:pPr>
      <w:r>
        <w:rPr>
          <w:bCs/>
          <w:sz w:val="28"/>
          <w:szCs w:val="28"/>
        </w:rPr>
        <w:t>Приложение № 1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23"/>
        <w:shd w:fill="FFFFFF" w:val="clear"/>
        <w:spacing w:lineRule="atLeast" w:line="285" w:before="30" w:after="3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center"/>
        <w:rPr/>
      </w:pPr>
      <w:r>
        <w:rPr>
          <w:bCs/>
          <w:sz w:val="28"/>
          <w:szCs w:val="28"/>
        </w:rPr>
        <w:t>ПЕРЕЧЕНЬ</w:t>
        <w:br/>
        <w:t>подпрограмм и основных мероприятий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7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704"/>
        <w:gridCol w:w="1974"/>
        <w:gridCol w:w="921"/>
        <w:gridCol w:w="71"/>
        <w:gridCol w:w="851"/>
        <w:gridCol w:w="3969"/>
        <w:gridCol w:w="2529"/>
        <w:gridCol w:w="1582"/>
      </w:tblGrid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99" w:right="93" w:firstLine="8"/>
              <w:jc w:val="center"/>
              <w:rPr/>
            </w:pPr>
            <w:r>
              <w:rPr>
                <w:sz w:val="20"/>
                <w:szCs w:val="20"/>
              </w:rPr>
              <w:t>Номер и наименование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сновного мероприятия</w:t>
            </w:r>
          </w:p>
          <w:p>
            <w:pPr>
              <w:pStyle w:val="Style23"/>
              <w:spacing w:before="0" w:after="0"/>
              <w:ind w:left="99" w:right="93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172" w:right="16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right="-47" w:firstLine="8"/>
              <w:jc w:val="center"/>
              <w:rPr/>
            </w:pPr>
            <w:r>
              <w:rPr>
                <w:sz w:val="20"/>
                <w:szCs w:val="20"/>
              </w:rPr>
              <w:t>Ожидаемый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непосредственны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результат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(краткое описание)</w:t>
            </w:r>
          </w:p>
        </w:tc>
        <w:tc>
          <w:tcPr>
            <w:tcW w:w="2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right="-57" w:firstLine="8"/>
              <w:jc w:val="center"/>
              <w:rPr/>
            </w:pPr>
            <w:r>
              <w:rPr>
                <w:sz w:val="20"/>
                <w:szCs w:val="20"/>
              </w:rPr>
              <w:t>Последств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не реализации основного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мероприятия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>
                <w:sz w:val="20"/>
                <w:szCs w:val="20"/>
              </w:rPr>
              <w:t>Показатель   государственной</w:t>
              <w:br/>
              <w:t>программы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(подпрограммы)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9" w:right="93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2" w:right="16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>
                <w:sz w:val="20"/>
                <w:szCs w:val="20"/>
              </w:rPr>
              <w:t>начала </w:t>
              <w:br/>
              <w:t>реализации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>
                <w:sz w:val="20"/>
                <w:szCs w:val="20"/>
              </w:rPr>
              <w:t>окончания</w:t>
              <w:br/>
              <w:t>реализации</w:t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7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72" w:right="16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right="-4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right="-5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</w:t>
            </w:r>
          </w:p>
        </w:tc>
        <w:tc>
          <w:tcPr>
            <w:tcW w:w="146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-57" w:firstLine="8"/>
              <w:jc w:val="center"/>
              <w:rPr/>
            </w:pPr>
            <w:r>
              <w:rPr/>
              <w:t>Подпрограмма  «Пожарная безопасность»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1</w:t>
            </w:r>
          </w:p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>
                <w:bCs/>
              </w:rPr>
              <w:t>информированность населения  и выполнение правил безопасности при пожарах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highlight w:val="yellow"/>
              </w:rPr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>
                <w:highlight w:val="yellow"/>
              </w:rPr>
            </w:pPr>
            <w:r>
              <w:rPr/>
              <w:t>снижение уровня противопожар</w:t>
              <w:softHyphen/>
              <w:t xml:space="preserve">ной защищенности населения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2.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повышение уровня подготовки специалистов к действиям при возникновении пожара и ЧС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3.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Изготовление и установка аншлагов ПГ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4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Ремонт гидрантов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5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Опашка территории населенных пунктов поселе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6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 xml:space="preserve">Капитальный ремонт пожарных водоемов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7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Приобретение первичных средств пожаротуше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8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Услуга по удалению очагов возгорания сухой растительност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9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</w:t>
            </w:r>
          </w:p>
        </w:tc>
        <w:tc>
          <w:tcPr>
            <w:tcW w:w="146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Подпрограмма «Защита от чрезвычайных ситуаций</w:t>
            </w:r>
            <w:r>
              <w:rPr>
                <w:bCs/>
              </w:rPr>
              <w:t xml:space="preserve"> и безопасности людей на водных объектах»</w:t>
            </w:r>
            <w:r>
              <w:rPr/>
              <w:t xml:space="preserve"> »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1.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 xml:space="preserve">информированность     </w:t>
              <w:br/>
              <w:t xml:space="preserve">населения  и выполнение </w:t>
              <w:br/>
              <w:t>правил безопасности при чрезвычайных ситуациях:  пропаганда  правил безопасности в  чрезвычайных</w:t>
              <w:br/>
              <w:t xml:space="preserve">ситуациях  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 xml:space="preserve">осуществление функции по обеспечению предупреждения и ликвидации последствий чрезвычайных 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47" w:right="142" w:firstLine="8"/>
              <w:jc w:val="center"/>
              <w:rPr/>
            </w:pPr>
            <w:r>
              <w:rPr/>
              <w:t>достижение  всех показателе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2.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Содержание и организация деятельности АСФ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Содержание и организация деятельности аварийно-спасательных формирований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47" w:right="142" w:firstLine="8"/>
              <w:jc w:val="center"/>
              <w:rPr/>
            </w:pPr>
            <w:r>
              <w:rPr/>
              <w:t>достижение  всех показателе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3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Обучение руководящих работников по программе ГО и ЧС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7" w:right="142" w:hanging="0"/>
              <w:jc w:val="center"/>
              <w:rPr/>
            </w:pPr>
            <w:r>
              <w:rPr/>
              <w:t>достижение  всех показателе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4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7" w:right="142" w:hanging="0"/>
              <w:jc w:val="center"/>
              <w:rPr/>
            </w:pPr>
            <w:r>
              <w:rPr/>
              <w:t>достижение  всех показателей</w:t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ind w:firstLine="567"/>
        <w:rPr>
          <w:rFonts w:ascii="Arial" w:hAnsi="Arial" w:cs="Arial"/>
          <w:color w:val="5C5B5B"/>
          <w:sz w:val="21"/>
          <w:szCs w:val="21"/>
          <w:shd w:fill="FFFFFF" w:val="clear"/>
        </w:rPr>
      </w:pPr>
      <w:r>
        <w:rPr>
          <w:rFonts w:cs="Arial" w:ascii="Arial" w:hAnsi="Arial"/>
          <w:color w:val="5C5B5B"/>
          <w:sz w:val="21"/>
          <w:szCs w:val="21"/>
          <w:shd w:fill="FFFFFF" w:val="clear"/>
        </w:rPr>
        <w:t> 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73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А.М. Ветохина</w:t>
      </w:r>
    </w:p>
    <w:p>
      <w:pPr>
        <w:pStyle w:val="Style23"/>
        <w:shd w:fill="FFFFFF" w:val="clear"/>
        <w:spacing w:lineRule="atLeast" w:line="285" w:before="30" w:after="30"/>
        <w:ind w:left="10773" w:hanging="0"/>
        <w:jc w:val="center"/>
        <w:rPr/>
      </w:pPr>
      <w:r>
        <w:rPr>
          <w:bCs/>
          <w:sz w:val="28"/>
          <w:szCs w:val="28"/>
        </w:rPr>
        <w:t>Приложение № 2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984"/>
        <w:gridCol w:w="673"/>
        <w:gridCol w:w="674"/>
        <w:gridCol w:w="673"/>
        <w:gridCol w:w="674"/>
        <w:gridCol w:w="1275"/>
        <w:gridCol w:w="1134"/>
        <w:gridCol w:w="1134"/>
        <w:gridCol w:w="851"/>
        <w:gridCol w:w="709"/>
        <w:gridCol w:w="709"/>
        <w:gridCol w:w="850"/>
      </w:tblGrid>
      <w:tr>
        <w:trPr>
          <w:trHeight w:val="5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, годы</w:t>
            </w:r>
          </w:p>
        </w:tc>
      </w:tr>
      <w:tr>
        <w:trPr>
          <w:trHeight w:val="7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6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2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>
          <w:trHeight w:val="11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 xml:space="preserve">Под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2"/>
              <w:jc w:val="center"/>
              <w:rPr/>
            </w:pPr>
            <w:r>
              <w:rPr/>
              <w:t xml:space="preserve">Администрация Горняц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9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bCs/>
              </w:rPr>
            </w:pPr>
            <w:r>
              <w:rPr>
                <w:bCs/>
              </w:rPr>
              <w:t>Изготовление баннеров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Изготовление и установка аншлагов ПГ и 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3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Изготовление проектно-сметной документации «Ремонт пир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Опашка территории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Изготовление проектно-сметной документации «Опашка территории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 xml:space="preserve">Капитальный ремонт пожарных водое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Приобретение ранцевых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Приобретение памяток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Основное мероприятие 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Услуга по удалению очагов возгорания сухой расти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 xml:space="preserve">Под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bCs/>
              </w:rPr>
              <w:t>«З</w:t>
            </w:r>
            <w:r>
              <w:rPr/>
              <w:t>ащита населения от чрезвычайных ситуаций</w:t>
            </w:r>
            <w:r>
              <w:rPr>
                <w:bCs/>
              </w:rPr>
              <w:t xml:space="preserve"> и безопасности людей на водных объектах»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2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Ремонт пи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Содержание и организация деятельности АС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Приобретение и установка ограждений зоны куп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Обучение руководящих работников по программе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Акарицидная обработка скотопрогонных маршру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left="709"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                                                                                                                             А.М. Ветохина</w:t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/>
      </w:pPr>
      <w:r>
        <w:rPr>
          <w:bCs/>
          <w:sz w:val="28"/>
          <w:szCs w:val="28"/>
        </w:rPr>
        <w:t>Приложение № 3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70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3516"/>
        <w:gridCol w:w="2410"/>
        <w:gridCol w:w="1275"/>
        <w:gridCol w:w="1276"/>
        <w:gridCol w:w="1276"/>
        <w:gridCol w:w="892"/>
        <w:gridCol w:w="893"/>
        <w:gridCol w:w="893"/>
        <w:gridCol w:w="893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     </w:t>
              <w:br/>
              <w:t>Администрация Горняцкого сельского поселения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,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</w:t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    А.М. Ветохина</w:t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/>
      </w:pPr>
      <w:r>
        <w:rPr>
          <w:bCs/>
          <w:sz w:val="28"/>
          <w:szCs w:val="28"/>
        </w:rPr>
        <w:t>Приложение № 4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казателях (индикаторах) муниципальной программы и их значени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я показателя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населения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993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едущий специалист                                                                                                                                        А.М. Ветохина</w:t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/>
      </w:pPr>
      <w:r>
        <w:rPr>
          <w:bCs/>
          <w:sz w:val="28"/>
          <w:szCs w:val="28"/>
        </w:rPr>
        <w:t>Приложение № 5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bookmarkStart w:id="2" w:name="Par1016"/>
      <w:bookmarkStart w:id="3" w:name="Par990"/>
      <w:bookmarkEnd w:id="2"/>
      <w:bookmarkEnd w:id="3"/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методике расчета показателя (индикатора) муниципальной 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1275"/>
        <w:gridCol w:w="3402"/>
        <w:gridCol w:w="6379"/>
      </w:tblGrid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>
                <w:bCs/>
              </w:rPr>
              <w:t>Показатель 1.</w:t>
            </w:r>
            <w:r>
              <w:rPr/>
              <w:t xml:space="preserve"> 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 = Кп + Кс </w:t>
            </w:r>
          </w:p>
          <w:p>
            <w:pPr>
              <w:pStyle w:val="Normal"/>
              <w:widowControl w:val="false"/>
              <w:autoSpaceDE w:val="false"/>
              <w:ind w:firstLine="5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/>
              <w:t>Кв - количество выездов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 xml:space="preserve">Кп - количество выездов спасательных подразделений на пожары 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>Кс - количество выездов спасательных подразделений на чрезвычайные ситуации и происшествия;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Показатель 2.</w:t>
            </w:r>
            <w:r>
              <w:rPr>
                <w:bCs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ind w:firstLine="5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 = Кп + Ксп </w:t>
            </w:r>
          </w:p>
          <w:p>
            <w:pPr>
              <w:pStyle w:val="Normal"/>
              <w:autoSpaceDE w:val="false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/>
              <w:t>Кс -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 xml:space="preserve">Кп - количество человек, спасенных при пожарах 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 xml:space="preserve">Ксп - количество спасенных людей, и которым оказана помощь при чрезвычайных ситуациях и происшествиях 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bCs/>
              </w:rPr>
            </w:pPr>
            <w:r>
              <w:rPr>
                <w:bCs/>
              </w:rPr>
              <w:t xml:space="preserve">Показатель 3. </w:t>
            </w:r>
            <w:r>
              <w:rPr/>
              <w:t>Количество обученных специалистов муниципальной подсистемы РС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"/>
              <w:jc w:val="center"/>
              <w:rPr/>
            </w:pPr>
            <w:r>
              <w:rPr/>
              <w:t>Показатель определяется согласно ежегодному плану обучения в УМ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"/>
              <w:rPr/>
            </w:pPr>
            <w:r>
              <w:rPr/>
              <w:t>Базовый показатель  - 12 человек</w:t>
            </w:r>
          </w:p>
        </w:tc>
      </w:tr>
      <w:tr>
        <w:trPr>
          <w:trHeight w:val="1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>
                <w:bCs/>
              </w:rPr>
              <w:t>Показатель</w:t>
            </w:r>
            <w:r>
              <w:rPr/>
              <w:t xml:space="preserve"> 4. Охват населения оповещаемого муниципальной системой опо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9"/>
              <w:rPr/>
            </w:pPr>
            <w:r>
              <w:rPr/>
            </w:r>
          </w:p>
          <w:p>
            <w:pPr>
              <w:pStyle w:val="ConsPlusCell"/>
              <w:ind w:firstLine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= Кф / Кн * 100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/>
              <w:t>Ко – количество оповещаемого населения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>Кф – количество оповещаемого населения на 2012 год (9,613 тыс.  человек)</w:t>
            </w:r>
          </w:p>
          <w:p>
            <w:pPr>
              <w:pStyle w:val="Normal"/>
              <w:autoSpaceDE w:val="false"/>
              <w:ind w:firstLine="59"/>
              <w:rPr>
                <w:rFonts w:cs="Calibri"/>
              </w:rPr>
            </w:pPr>
            <w:r>
              <w:rPr>
                <w:rFonts w:cs="Calibri"/>
              </w:rPr>
              <w:t>Кн – количество населения Горняцкого сельского поселения  (9,613 тыс. человек)</w:t>
            </w:r>
          </w:p>
        </w:tc>
      </w:tr>
    </w:tbl>
    <w:p>
      <w:pPr>
        <w:pStyle w:val="Normal"/>
        <w:tabs>
          <w:tab w:val="clear" w:pos="708"/>
          <w:tab w:val="left" w:pos="4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А.М. Ветохина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1">
    <w:name w:val="Заголовок 1 Знак"/>
    <w:qFormat/>
    <w:rPr>
      <w:sz w:val="4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Lucida Sans Unicode" w:cs="Arial"/>
      <w:kern w:val="2"/>
      <w:sz w:val="28"/>
      <w:szCs w:val="28"/>
    </w:rPr>
  </w:style>
  <w:style w:type="paragraph" w:styleId="16">
    <w:name w:val=" 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41:00Z</dcterms:created>
  <dc:creator>user</dc:creator>
  <dc:description/>
  <cp:keywords/>
  <dc:language>en-US</dc:language>
  <cp:lastModifiedBy>АЛЕКС</cp:lastModifiedBy>
  <cp:lastPrinted>2017-02-03T09:28:00Z</cp:lastPrinted>
  <dcterms:modified xsi:type="dcterms:W3CDTF">2017-02-05T07:00:00Z</dcterms:modified>
  <cp:revision>89</cp:revision>
  <dc:subject/>
  <dc:title/>
</cp:coreProperties>
</file>