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034"/>
        <w:gridCol w:w="3003"/>
        <w:gridCol w:w="1419"/>
        <w:gridCol w:w="1673"/>
      </w:tblGrid>
      <w:tr>
        <w:trPr>
          <w:trHeight w:val="98" w:hRule="atLeast"/>
        </w:trPr>
        <w:tc>
          <w:tcPr>
            <w:tcW w:w="34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.05.2016 года</w:t>
            </w:r>
          </w:p>
        </w:tc>
        <w:tc>
          <w:tcPr>
            <w:tcW w:w="4037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</w:t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1059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утверждении      порядка   учета наймодателями   заявлений  граждан о предоставлении жилых помещений по договорам найма жилых помещений жилищного   фонда социального использования</w:t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5 статьи 91.14</w:t>
        </w:r>
      </w:hyperlink>
      <w:r>
        <w:rPr>
          <w:color w:val="000000"/>
          <w:sz w:val="28"/>
          <w:szCs w:val="28"/>
        </w:rPr>
        <w:t xml:space="preserve"> Жилищного кодекса Российской Федерации, </w:t>
      </w:r>
      <w:r>
        <w:rPr>
          <w:sz w:val="28"/>
          <w:szCs w:val="28"/>
        </w:rPr>
        <w:t>Областного закона от 7.10.2005 года № 363 – ЗС «Об учете граждан в качестве нуждающихся в жилых помещениях, предоставляемых по договору социального найма на территории Ростов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Утвердить прилагаемый </w:t>
      </w:r>
      <w:hyperlink w:anchor="P30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сайте Горняцкого сельского поселен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начальника отдела муниципального хозяйства Е.В. Хуторенко. 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О.П. Снисаренк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хозяйства                                    Е.В. Хуторенк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__.05.2016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А.М. Ветохи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.05.2016 г. №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30"/>
      <w:bookmarkStart w:id="1" w:name="P30"/>
      <w:bookmarkEnd w:id="1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та наймодателями заявлений гражда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жилых помещений по договорам най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жилых помещений жилищного фонда социального использова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-142" w:firstLine="709"/>
        <w:jc w:val="both"/>
        <w:rPr/>
      </w:pPr>
      <w:r>
        <w:rPr>
          <w:sz w:val="28"/>
          <w:szCs w:val="28"/>
        </w:rPr>
        <w:t xml:space="preserve">Настоящий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разработан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частью 5 статьи 91.14</w:t>
        </w:r>
      </w:hyperlink>
      <w:r>
        <w:rPr>
          <w:color w:val="000000"/>
          <w:sz w:val="28"/>
          <w:szCs w:val="28"/>
        </w:rPr>
        <w:t xml:space="preserve"> Жилищного кодекса Российской Федерации, </w:t>
      </w:r>
      <w:r>
        <w:rPr>
          <w:sz w:val="28"/>
          <w:szCs w:val="28"/>
        </w:rPr>
        <w:t>Областного закона от 7.10.2005 года № 363 – ЗС «Об учете граждан в качестве нуждающихся в жилых помещениях, предоставляемых по договору социального найма на территории Ростовской области» и регулирует отношения, возникающие между гражданами (физическими лицами) и наймодателями жилых помещений жилищного фонда социального использования при подаче гражданами заявлений о предоставлении жилого помещения по договору найма жилого помещения жилищного фонда социального использования (далее - заявлени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-142" w:firstLine="709"/>
        <w:jc w:val="both"/>
        <w:rPr>
          <w:sz w:val="28"/>
          <w:szCs w:val="28"/>
        </w:rPr>
      </w:pPr>
      <w:bookmarkStart w:id="2" w:name="P36"/>
      <w:bookmarkEnd w:id="2"/>
      <w:r>
        <w:rPr>
          <w:sz w:val="28"/>
          <w:szCs w:val="28"/>
        </w:rPr>
        <w:t>Право на подачу заявлений имеют граждане, принятые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-142" w:firstLine="709"/>
        <w:jc w:val="both"/>
        <w:rPr/>
      </w:pPr>
      <w:r>
        <w:rPr>
          <w:sz w:val="28"/>
          <w:szCs w:val="28"/>
        </w:rPr>
        <w:t xml:space="preserve">Наймодателями жилых помещений жилищного фонда социального использования в рамках настоящего Порядка являются Администрация Горняцкого сельского поселения ( далее-Администрация), управомоченные Администрации </w:t>
      </w:r>
      <w:r>
        <w:rPr>
          <w:color w:val="000000"/>
          <w:sz w:val="28"/>
          <w:szCs w:val="28"/>
        </w:rPr>
        <w:t xml:space="preserve">организации или указанные в </w:t>
      </w:r>
      <w:hyperlink r:id="rId5">
        <w:r>
          <w:rPr>
            <w:rStyle w:val="InternetLink"/>
            <w:color w:val="000000"/>
            <w:sz w:val="28"/>
            <w:szCs w:val="28"/>
          </w:rPr>
          <w:t>пункте 2 части 1 статьи 91.2</w:t>
        </w:r>
      </w:hyperlink>
      <w:r>
        <w:rPr>
          <w:color w:val="000000"/>
          <w:sz w:val="28"/>
          <w:szCs w:val="28"/>
        </w:rPr>
        <w:t xml:space="preserve"> Жилищного кодекса Российской Федерации и созданные такими органами организации (далее - наймодатель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-142" w:firstLine="709"/>
        <w:jc w:val="both"/>
        <w:rPr/>
      </w:pPr>
      <w:r>
        <w:rPr>
          <w:sz w:val="28"/>
          <w:szCs w:val="28"/>
        </w:rPr>
        <w:t xml:space="preserve">Граждане, указанные </w:t>
      </w:r>
      <w:r>
        <w:rPr>
          <w:color w:val="000000"/>
          <w:sz w:val="28"/>
          <w:szCs w:val="28"/>
        </w:rPr>
        <w:t xml:space="preserve">в </w:t>
      </w:r>
      <w:hyperlink w:anchor="P36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о Порядка, могут подать по своему выбору заявление одному наймодателю жилых помещений жилищного фонда социального </w:t>
      </w:r>
      <w:r>
        <w:rPr>
          <w:sz w:val="28"/>
          <w:szCs w:val="28"/>
        </w:rPr>
        <w:t>использования, в том числе в строящемся наемном доме социального использования на территории муниципального образования Горняц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одатели ведут учет заявлений, поданных гражданами, в порядке очередности,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вопросам приема заявлений проводится сотрудником наймодателя в рабочее врем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одачи заявления, комплектности (достаточности) представляемых документ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ремени приема документ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бжалования действий или бездействия должностных лиц, участвующих в процессе приема заявлен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ся личные консультации, письменные консультации и консультации по телефон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консультации, а также предоставленные сотрудниками наймодателя в ходе консультаций формы документов являются безвозмездным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выбрать два варианта получения личной консультации: в режиме общей очереди или по записи (по телефону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 наймодателя, осуществляющий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ем граждан, желающих подать заявление, ведется с помощью электронной системы управления очередью при наличии технической возможности, по предварительной записи по телефону, при наличии технической возможности - с использованием электронной почты или в режиме общей очереди. При определении времени приема по телефону сотрудник наймодателя назначает время на основе графика запланированного времени приема заявителей и времени, удобного гражданин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предварительной записи на прием гражданин сообщает свои данные, предмет обращения и желаемое время приема. Предварительная запись осуществляется путем внесения информации в книги записи граждан на прием, которые ведутся на бумажных или электронных носителях. Заявителю сообщается дата, время приема и номер кабинета, в который следует обратитьс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. </w:t>
      </w:r>
      <w:hyperlink w:anchor="P93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подается по форме согласно приложению N 1 к настоящему Порядк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овместно с заявлением наймодателю представляются копии следующих документов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а заявител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а супруга (супруги) заявителя (в случае, если заявитель состоит в браке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ов совершеннолетних детей заявителя и иных членов семьи заявителя (в случае, если они проживают совместно с заявителем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 о рождении несовершеннолетних детей заявителя (в случае, если заявитель имеет детей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суда об установлении усыновления ребенка в случае принятия такого решения (за исключением случаев, когда в свидетельстве о рождении ребенка усыновители записаны в качестве родителей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а органа опеки и попечительства о назначении опекуна или попечителя (в случае назначения заявителя опекуном или попечителем в отношении проживающих с ним лиц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а об осуществлении опеки или попечительства (в случае осуществления заявителем опеки или попечительства по договору в отношении проживающих с ним лиц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о постановке заявителя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вышеуказанных документов заверяются сотрудником наймодателя при предъявлении заявителем их подлинник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отрудник наймодателя, ведущий прием граждан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осуществляет проверку соответствия сведений, указанных в представленных </w:t>
      </w:r>
      <w:r>
        <w:rPr>
          <w:color w:val="000000"/>
          <w:sz w:val="28"/>
          <w:szCs w:val="28"/>
        </w:rPr>
        <w:t>заявителем документах, сведениям, указанным в заявлении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гистрирует заявление в </w:t>
      </w:r>
      <w:hyperlink w:anchor="P189">
        <w:r>
          <w:rPr>
            <w:rStyle w:val="InternetLink"/>
            <w:color w:val="000000"/>
            <w:sz w:val="28"/>
            <w:szCs w:val="28"/>
          </w:rPr>
          <w:t>журнале</w:t>
        </w:r>
      </w:hyperlink>
      <w:r>
        <w:rPr>
          <w:color w:val="000000"/>
          <w:sz w:val="28"/>
          <w:szCs w:val="28"/>
        </w:rPr>
        <w:t xml:space="preserve"> учета приема заявлений по форме согласно приложению № 2 к настоящему Порядку с указанием даты и времени его приема и контактного номера телефона и адреса заявителя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снованиями для отказа гражданину в приеме у него заявления являют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несоответствие гражданина </w:t>
      </w:r>
      <w:r>
        <w:rPr>
          <w:color w:val="000000"/>
          <w:sz w:val="28"/>
          <w:szCs w:val="28"/>
        </w:rPr>
        <w:t xml:space="preserve">установленным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унктом 1 части 3 статьи 91.17</w:t>
        </w:r>
      </w:hyperlink>
      <w:r>
        <w:rPr>
          <w:color w:val="000000"/>
          <w:sz w:val="28"/>
          <w:szCs w:val="28"/>
        </w:rPr>
        <w:t xml:space="preserve"> Жилищного кодекса Российской Федерации категориям граждан, которым могут быть предоставлены жилые помещения наймодателем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ешение наймодателя, принятое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частью 3 статьи 91.14</w:t>
        </w:r>
      </w:hyperlink>
      <w:r>
        <w:rPr>
          <w:color w:val="000000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каз в приеме заявления по иным основаниям не допускается. Отказ в приеме заявления может быть обжалован заявителем </w:t>
      </w:r>
      <w:r>
        <w:rPr>
          <w:sz w:val="28"/>
          <w:szCs w:val="28"/>
        </w:rPr>
        <w:t>в установленном законодательством порядк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А.М. Ветохина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sz w:val="32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чета наймодателям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заявлений граждан о предоставлен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жилых помещений по договорам найм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жилых помещений жилищного фонд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социального использова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наименование наймодателя)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,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индекс, почтовый адрес,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онтактные телефоны,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электронный адрес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3" w:name="P93"/>
      <w:bookmarkEnd w:id="3"/>
      <w:r>
        <w:rPr>
          <w:sz w:val="28"/>
          <w:szCs w:val="28"/>
        </w:rPr>
        <w:t>Заявл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предоставить мне, 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жилое   помещение  по  договору  найма  жилого  помещения  жилищного  фонда социального использования в соответствии с установленной нормой площад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спорт 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серия, номер, кем и когда выдан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 семьи: супруга (супруг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Ф.И.О., дата рождени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: 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Ф.И.О., дата рождени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ые члены семьи: 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степень родства, Ф.И.О., дата рождени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 и  члены  моей  </w:t>
      </w:r>
      <w:r>
        <w:rPr>
          <w:color w:val="000000"/>
          <w:sz w:val="28"/>
          <w:szCs w:val="28"/>
        </w:rPr>
        <w:t xml:space="preserve">семьи </w:t>
      </w:r>
      <w:hyperlink w:anchor="P178">
        <w:r>
          <w:rPr>
            <w:rStyle w:val="InternetLink"/>
            <w:color w:val="000000"/>
            <w:sz w:val="28"/>
            <w:szCs w:val="28"/>
          </w:rPr>
          <w:t>&lt;*&gt;</w:t>
        </w:r>
      </w:hyperlink>
      <w:r>
        <w:rPr>
          <w:color w:val="000000"/>
          <w:sz w:val="28"/>
          <w:szCs w:val="28"/>
        </w:rPr>
        <w:t xml:space="preserve"> достоверность и полноту настоящих сведений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подтверждаем.   Даем   согласие   </w:t>
      </w:r>
      <w:r>
        <w:rPr>
          <w:sz w:val="28"/>
          <w:szCs w:val="28"/>
        </w:rPr>
        <w:t>на   проведение   наймодателем   проверк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едставленных   сведений  в  федеральных  органах  исполнительной  власти, включая  Федеральную  налоговую  службу,  Федеральную  миграционную службу, Федеральную  службу  государственной регистрации, кадастра и картографии, а также согласие на обработку персональных данны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случае  изменения  представляемых  сведений обязуемся в течение пя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ней направить наймодателю измененные сведения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__» ________ 20__ г. 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 заявителя, Ф.И.О.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__» ________ 20__ г. 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подпись совершеннолетнего члена семьи, Ф.И.О.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__» ________ 20__ г. 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подпись совершеннолетнего члена семьи, Ф.И.О.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__» ________ 20__ г. 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подпись совершеннолетнего члена семьи, Ф.И.О.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__» ________ 20__ г. 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подпись совершеннолетнего члена семьи, Ф.И.О.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__» ________ 20__ г. 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подпись совершеннолетнего члена семьи, Ф.И.О.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98"/>
        <w:gridCol w:w="3544"/>
        <w:gridCol w:w="1559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 (номер документа, кем и когда вы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ись заявителя и членов его семьи заверяю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__» ________ 20__ г. 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наименование должности, подпись, Ф.И.О. заверяюще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трудника наймодател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*&gt;  За  несовершеннолетних и (или) недееспособных членов семьи подпись ставится их законным представителе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426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А.М. Ветохин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ЛИС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ИЯ  К  ПРОЕКТУ ПОСТАНОВЛЕНИЯ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28"/>
          <w:szCs w:val="28"/>
        </w:rPr>
        <w:t>АДМИНИСТРАЦИИ ГОРНЯЦКОГО СЕЛЬСКОГО ПОСЕЛЕНИЯ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Наименование постановления: Об   утверждении      порядка   учета наймодателями   заявлений  граждан о предоставлении жилых помещений по договорам найма жилых помещений жилищного   фонда социального использова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Проект постановления подготовил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835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отдела,</w:t>
            </w:r>
          </w:p>
          <w:p>
            <w:pPr>
              <w:pStyle w:val="Normal"/>
              <w:spacing w:lineRule="auto" w:line="276"/>
              <w:ind w:left="-54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</w:t>
            </w:r>
            <w:r>
              <w:rPr>
                <w:bCs/>
                <w:lang w:eastAsia="en-US"/>
              </w:rPr>
              <w:t>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пис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муницип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утор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чальник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4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firstLine="709"/>
        <w:rPr/>
      </w:pPr>
      <w:r>
        <w:rPr/>
        <w:t xml:space="preserve">Согласование: 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2263"/>
        <w:gridCol w:w="1269"/>
      </w:tblGrid>
      <w:tr>
        <w:trPr/>
        <w:tc>
          <w:tcPr>
            <w:tcW w:w="5788" w:type="dxa"/>
            <w:tcBorders/>
            <w:vAlign w:val="bottom"/>
          </w:tcPr>
          <w:p>
            <w:pPr>
              <w:pStyle w:val="Normal"/>
              <w:spacing w:lineRule="atLeast" w:line="4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экономики и финансов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pacing w:lineRule="atLeast" w:line="4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агаева С.А. 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  <w:vAlign w:val="bottom"/>
          </w:tcPr>
          <w:p>
            <w:pPr>
              <w:pStyle w:val="Normal"/>
              <w:spacing w:lineRule="atLeast" w:line="4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Начальник отдела муниципального хозяйства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pacing w:lineRule="atLeast" w:line="4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уторенко Е.В.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  <w:vAlign w:val="bottom"/>
          </w:tcPr>
          <w:p>
            <w:pPr>
              <w:pStyle w:val="Normal"/>
              <w:spacing w:lineRule="atLeast" w:line="4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Ведущий специалист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pacing w:lineRule="atLeast" w:line="4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тохина А.М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  <w:vAlign w:val="bottom"/>
          </w:tcPr>
          <w:p>
            <w:pPr>
              <w:pStyle w:val="Normal"/>
              <w:spacing w:lineRule="atLeast" w:line="4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Главный бухгалтер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pacing w:lineRule="atLeast" w:line="4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ысенко О.В.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  <w:vAlign w:val="bottom"/>
          </w:tcPr>
          <w:p>
            <w:pPr>
              <w:pStyle w:val="Normal"/>
              <w:spacing w:lineRule="atLeast" w:line="4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Специалист по имущественным отношениям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pacing w:lineRule="atLeast" w:line="4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одинская М.П.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  <w:vAlign w:val="bottom"/>
          </w:tcPr>
          <w:p>
            <w:pPr>
              <w:pStyle w:val="Normal"/>
              <w:spacing w:lineRule="atLeast" w:line="4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пециалист первой категории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pacing w:lineRule="atLeast" w:line="4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удникова Т.В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  <w:vAlign w:val="bottom"/>
          </w:tcPr>
          <w:p>
            <w:pPr>
              <w:pStyle w:val="Normal"/>
              <w:spacing w:lineRule="atLeast" w:line="4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пециалист первой категории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pacing w:lineRule="atLeast" w:line="4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супова В.В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spacing w:lineRule="atLeast" w:line="4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пециалист первой категории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4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усь Е.О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694" w:leader="none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Т  РАССЫЛ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 ПОСТАНОВЛЕНИЮ АДМИНИСТРАЦИИ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именование распоряжения: Об   утверждении      порядка   учета наймодателями   заявлений  граждан о предоставлении жилых помещений по договорам найма жилых помещений жилищного   фонда социального использов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center" w:pos="1276" w:leader="none"/>
        </w:tabs>
        <w:spacing w:before="0" w:after="0"/>
        <w:contextualSpacing/>
        <w:rPr/>
      </w:pPr>
      <w:r>
        <w:rPr>
          <w:sz w:val="28"/>
        </w:rPr>
        <w:t xml:space="preserve">Хуторенко Е.В.  – 1экз.                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едущий специалист                                                           А.М. Ветохина</w:t>
      </w:r>
    </w:p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basedOn w:val="Style11"/>
    <w:qFormat/>
    <w:rPr>
      <w:rFonts w:eastAsia="Lucida Sans Unicode"/>
      <w:sz w:val="24"/>
      <w:szCs w:val="24"/>
    </w:rPr>
  </w:style>
  <w:style w:type="character" w:styleId="1">
    <w:name w:val="Заголовок 1 Знак"/>
    <w:basedOn w:val="Style11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basedOn w:val="Style11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80A50A7A3189D620C213354913B08AAAC7F2BF3E50242A5EDE4DD0C01C9B777FDADECEC59FAA53I7w8M" TargetMode="External"/><Relationship Id="rId4" Type="http://schemas.openxmlformats.org/officeDocument/2006/relationships/hyperlink" Target="consultantplus://offline/ref=B580A50A7A3189D620C213354913B08AAAC7F2BF3E50242A5EDE4DD0C01C9B777FDADECEC59FAA53I7w8M" TargetMode="External"/><Relationship Id="rId5" Type="http://schemas.openxmlformats.org/officeDocument/2006/relationships/hyperlink" Target="consultantplus://offline/ref=B580A50A7A3189D620C213354913B08AAAC7F2BF3E50242A5EDE4DD0C01C9B777FDADECEC59FAA56I7w2M" TargetMode="External"/><Relationship Id="rId6" Type="http://schemas.openxmlformats.org/officeDocument/2006/relationships/hyperlink" Target="consultantplus://offline/ref=B580A50A7A3189D620C213354913B08AAAC7F2BF3E50242A5EDE4DD0C01C9B777FDADECEC59FAA5EI7w6M" TargetMode="External"/><Relationship Id="rId7" Type="http://schemas.openxmlformats.org/officeDocument/2006/relationships/hyperlink" Target="consultantplus://offline/ref=B580A50A7A3189D620C213354913B08AAAC7F2BF3E50242A5EDE4DD0C01C9B777FDADECEC59FAA53I7w4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7:42:00Z</dcterms:created>
  <dc:creator>User</dc:creator>
  <dc:description/>
  <cp:keywords/>
  <dc:language>en-US</dc:language>
  <cp:lastModifiedBy>пользователь</cp:lastModifiedBy>
  <cp:lastPrinted>2015-09-10T11:59:00Z</cp:lastPrinted>
  <dcterms:modified xsi:type="dcterms:W3CDTF">2016-05-30T08:47:00Z</dcterms:modified>
  <cp:revision>83</cp:revision>
  <dc:subject/>
  <dc:title>½</dc:title>
</cp:coreProperties>
</file>