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0" w:name="_Hlk36546178"/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04.2022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об исполнении бюджета Горняц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локалитвинского района за 2021 год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решением Собрания депутатов Горняцкого сельского поселения от 26.04.2018 № 68 «Об утверждении Положения о бюджетном процессе в Горняцком сельском поселении», решением Собрания депутатов Горняцкого сельского поселения Белокалитвинского района от 29.12.2020 № 141 «О бюджете Горняцкого сельского поселения Белокалитвинского района на 2021 год и на плановый период 2022 и 2023 годов», Собрание депутатов Горняцкого сельского поселения </w:t>
      </w:r>
      <w:r>
        <w:rPr>
          <w:b/>
          <w:bCs/>
          <w:spacing w:val="60"/>
          <w:sz w:val="28"/>
          <w:szCs w:val="28"/>
        </w:rPr>
        <w:t>решило:</w: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6" w:firstLine="561"/>
        <w:jc w:val="both"/>
        <w:rPr/>
      </w:pPr>
      <w:r>
        <w:rPr>
          <w:sz w:val="28"/>
          <w:szCs w:val="28"/>
        </w:rPr>
        <w:t xml:space="preserve">Утвердить отчёт об исполнении бюджета Горняцкого сельского поселения Белокалитвинского района за 2021 год по доходам в сумме 101 136,5 тыс. рублей, по расходам в сумме 103 965,7 тыс. рублей с превышением расходов над доходами (дефицит местного бюджета) в сумме 2 829,2 тыс. рублей и со следующими показателям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доходам бюджета Горняцкого сельского поселения Белокалитвинского района по кодам классификации доходов бюджетов за 2021 год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за 2021 год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разделам и подразделам классификации расходов бюджетов за 2021 год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няцкого сельского поселения Белокалитвинского района по кодам классификации источников финансирования дефицитов бюджетов за 2021 год,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Е.С. Оголь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Н.В. Д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.04.2022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FFFFFF"/>
          <w:sz w:val="28"/>
          <w:szCs w:val="28"/>
        </w:rPr>
        <w:t>Начальник отдела экономики и финансов                                         Л.В. Триха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9.03.2022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 w:val="28"/>
          <w:szCs w:val="28"/>
        </w:rPr>
        <w:t>земельным и имущественным отношениям</w:t>
        <w:tab/>
        <w:tab/>
        <w:t xml:space="preserve">                    Л.П. Дикая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1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.2022 № __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1 год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Ы   БЮДЖЕТА ГОРНЯЦКОГО СЕЛЬСКОГО ПОСЕЛЕНИЯ БЕЛОКАЛИТВИНСКОГО РАЙОНА ПО КОДАМ КЛАССИФИКАЦИИ ДОХОДОВ БЮДЖЕТОВ ЗА 2021 </w:t>
      </w:r>
      <w:r>
        <w:rPr/>
        <w:t>ГОД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80"/>
        <w:gridCol w:w="2126"/>
        <w:gridCol w:w="1134"/>
        <w:gridCol w:w="1134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21 год и на плановый период 2022 и 2023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25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и на прибыль,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5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0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5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0201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50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2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3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5 0300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5 0301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7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100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4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имущество физических лиц, взимаемый по став</w:t>
            </w:r>
            <w:r>
              <w:rPr/>
              <w:t xml:space="preserve">кам, применяемым к объектам </w:t>
            </w:r>
            <w:r>
              <w:rPr>
                <w:szCs w:val="24"/>
              </w:rPr>
              <w:t>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4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0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5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7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3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7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4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7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43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7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08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400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08 0402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0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1 0502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25 1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0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доходы от</w:t>
            </w:r>
            <w:r>
              <w:rPr>
                <w:bCs/>
              </w:rPr>
              <w:t xml:space="preserve"> использования имущества и прав</w:t>
            </w:r>
            <w:r>
              <w:rPr>
                <w:bCs/>
                <w:szCs w:val="24"/>
              </w:rPr>
              <w:t>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4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45 1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00 0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60 0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65 1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6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07000 01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07090 00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6 07090 10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91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16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7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5001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7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5001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7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24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24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5118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 2 02 35118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4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34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0014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0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0014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0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9999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48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49999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48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7 00000 00 0000 0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pacing w:val="-4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951 2 07 05000 10 0000 15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951 2 07 05030 10 0000 15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1136,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2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.2022 № __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ХОДЫ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  ЗА 2021 ГОД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</w:t>
      </w:r>
      <w:r>
        <w:rPr/>
        <w:t xml:space="preserve"> (тыс. рублей)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425"/>
        <w:gridCol w:w="425"/>
        <w:gridCol w:w="426"/>
        <w:gridCol w:w="1275"/>
        <w:gridCol w:w="426"/>
        <w:gridCol w:w="1275"/>
        <w:gridCol w:w="1134"/>
        <w:gridCol w:w="1134"/>
      </w:tblGrid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19"/>
                <w:szCs w:val="19"/>
              </w:rPr>
              <w:t>Утверждено решением Собрания депутатов Горняцкого сельского поселения «О бюджете Горняцкого сельского поселения на 2021 год и на плановый период 2022 и 2023 год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593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593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3965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 1 28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1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Муниципальная политика» муниципальной программы «Муниципальная полит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51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726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2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пособи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8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0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72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87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6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 1 28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86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  </w:t>
            </w: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 </w:t>
            </w: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ализация направления расходов в рамках непрограммных расходов муниципального органа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40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 1 28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99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 2 28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>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 1 86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986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 </w:t>
            </w:r>
            <w:r>
              <w:rPr/>
              <w:t>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 1 8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5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92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 2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74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сельского поселения»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 2 28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68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 2 86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464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 ( 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lang w:val="en-US"/>
              </w:rPr>
            </w:pPr>
            <w:r>
              <w:rPr/>
              <w:t>02200</w:t>
            </w:r>
            <w:r>
              <w:rPr>
                <w:lang w:val="en-US"/>
              </w:rPr>
              <w:t>S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7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7779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 ( 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</w:t>
            </w:r>
            <w:r>
              <w:rPr>
                <w:lang w:val="en-US"/>
              </w:rPr>
              <w:t>F</w:t>
            </w:r>
            <w:r>
              <w:rPr/>
              <w:t>3674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18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8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31893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</w:t>
            </w:r>
            <w:r>
              <w:rPr>
                <w:lang w:val="en-US"/>
              </w:rPr>
              <w:t>F</w:t>
            </w:r>
            <w:r>
              <w:rPr/>
              <w:t>367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40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0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4044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</w:t>
            </w:r>
            <w:r>
              <w:rPr>
                <w:lang w:val="en-US"/>
              </w:rPr>
              <w:t>F</w:t>
            </w:r>
            <w:r>
              <w:rPr/>
              <w:t>36748</w:t>
            </w:r>
            <w:r>
              <w:rPr>
                <w:lang w:val="en-US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770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1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10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color w:val="000000"/>
              </w:rPr>
              <w:t xml:space="preserve">Расходы на обеспечение мероприятий по предоставлению жилых помещений гражданам на основании судебных решений в рамках подпрограммы </w:t>
            </w:r>
            <w:r>
              <w:rPr>
                <w:spacing w:val="-4"/>
              </w:rPr>
              <w:t xml:space="preserve">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1 28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623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устройство контейнерных площадок для сбора твердых коммунальных отходов в рамках подпрограммы "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2 285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541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2 86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</w:t>
            </w:r>
            <w:r>
              <w:rPr>
                <w:spacing w:val="-4"/>
              </w:rPr>
              <w:t xml:space="preserve">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lang w:val="en-US"/>
              </w:rPr>
            </w:pPr>
            <w:r>
              <w:rPr/>
              <w:t xml:space="preserve">03 2 </w:t>
            </w:r>
            <w:r>
              <w:rPr>
                <w:lang w:val="en-US"/>
              </w:rPr>
              <w:t>S3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>
                <w:lang w:val="en-US"/>
              </w:rPr>
            </w:pPr>
            <w:r>
              <w:rPr>
                <w:lang w:val="en-US"/>
              </w:rPr>
              <w:t>95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lang w:val="en-US"/>
              </w:rPr>
            </w:pPr>
            <w:r>
              <w:rPr>
                <w:lang w:val="en-US"/>
              </w:rPr>
              <w:t>95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2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24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58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42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86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5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506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-4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«Создание и развитие инфраструктуры на сельских территориях» муниципальной программы Горняц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14 2 </w:t>
            </w:r>
            <w:r>
              <w:rPr>
                <w:lang w:val="en-US"/>
              </w:rPr>
              <w:t>L</w:t>
            </w:r>
            <w:r>
              <w:rPr/>
              <w:t>57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2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107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1 28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6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5872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87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2 2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 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 на иные цел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 1 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8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7 1 28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3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.2022 № __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1 год»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Ы БЮДЖЕТА ГОРНЯЦКОГО СЕЛЬСКОГО ПОСЕЛЕНИЯ БЕЛОКАЛИТВИНСКОГО РАЙОНА ПО РАЗДЕЛАМ И ПОДРАЗДЕЛАМ КЛАССИФИКАЦИИ РАСХОДОВ БЮДЖЕТОВ ЗА 2021 ГОД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  <w:gridCol w:w="456"/>
        <w:gridCol w:w="472"/>
        <w:gridCol w:w="1415"/>
        <w:gridCol w:w="1270"/>
        <w:gridCol w:w="1218"/>
      </w:tblGrid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Утверждено решением Собрания депутатов Горняцкого сельского поселения «О бюджете Горняцкого сельского поселения на 2021 год и на плановый период 2022 и 2023 годов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997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997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9585,5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840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840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8283,3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5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5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8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8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86,4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03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03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764,3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4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4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40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4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4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40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НАЦИОНАЛЬНАЯ БЕЗОПАСНОСТЬ И ПРАВООХРАНИТЕЛЬНАЯ ДЕЯТЕЛЬНОСТЬ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1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1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09,9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1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09,9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85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853,9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85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853,9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ЖИЛИЩНО-КОММУНАЛЬНОЕ ХОЗЯЙСТВО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7614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4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75782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643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643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6254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7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7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77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13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13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0,3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15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15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948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15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15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948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8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8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ФИЗИЧЕСКАЯ КУЛЬТУРА И СПОРТ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Массовый спор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>
                <w:b/>
              </w:rPr>
              <w:t xml:space="preserve">ИТОГО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593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593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3965,7</w:t>
            </w:r>
          </w:p>
        </w:tc>
      </w:tr>
    </w:tbl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67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4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.2022 № __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ПО КОДАМ КЛАССИФИКАЦИИ ИСТОЧНИКОВ ФИНАНСИРОВА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ФИЦИТОВ БЮДЖЕТОВ ЗА 2021 ГОД</w:t>
      </w:r>
    </w:p>
    <w:p>
      <w:pPr>
        <w:pStyle w:val="ConsPlusTitle"/>
        <w:widowControl/>
        <w:jc w:val="right"/>
        <w:rPr/>
      </w:pPr>
      <w:r>
        <w:rPr/>
        <w:t>(тысяч рублей)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13"/>
        <w:gridCol w:w="2835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Утверждено решением Собрания депутатов Горняцкого сельского поселения «О бюджете Горняцкого сельского поселения на 2021 год и на плановый период 2022 и 2023 год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Кассовое исполнение</w:t>
            </w:r>
          </w:p>
        </w:tc>
      </w:tr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pacing w:val="-4"/>
                <w:szCs w:val="24"/>
              </w:rPr>
              <w:t>Источники внутреннего финансирования дефицитов бюджетов, всего</w:t>
            </w:r>
            <w:r>
              <w:rPr>
                <w:rFonts w:cs="Times New Roman CYR" w:ascii="Times New Roman CYR" w:hAnsi="Times New Roman CYR"/>
                <w:spacing w:val="-4"/>
                <w:szCs w:val="24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282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282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5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100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101136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0 00 0000 5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100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101136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00 0000 5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100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101136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10 0000 5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100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101136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6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5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5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396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0 00 0000 6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396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00 0000 6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396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10 0000 6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3965,7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ля выступления"/>
    <w:basedOn w:val="Normal"/>
    <w:qFormat/>
    <w:pPr>
      <w:tabs>
        <w:tab w:val="clear" w:pos="708"/>
        <w:tab w:val="left" w:pos="-161" w:leader="none"/>
        <w:tab w:val="center" w:pos="0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7:00Z</dcterms:created>
  <dc:creator>Волков Олег Анатольевич</dc:creator>
  <dc:description/>
  <cp:keywords/>
  <dc:language>en-US</dc:language>
  <cp:lastModifiedBy>user</cp:lastModifiedBy>
  <cp:lastPrinted>2019-03-21T16:06:00Z</cp:lastPrinted>
  <dcterms:modified xsi:type="dcterms:W3CDTF">2023-01-30T11:28:00Z</dcterms:modified>
  <cp:revision>100</cp:revision>
  <dc:subject/>
  <dc:title> 	</dc:title>
</cp:coreProperties>
</file>