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 ПОСЕЛЕНИЯ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. 2016</w:t>
        <w:tab/>
        <w:tab/>
        <w:tab/>
        <w:t xml:space="preserve">              № 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>_____                   п. Горня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 Администрацией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няцкого сельского поселения от 24.12.2015 № 347 «Об определении требований к закупаемым Администрацией Горняцкого сельского поселения и подведомственному ему бюджетному учреждению отдельных видов товаров, работ услуг (в том числе предельных цен товаров, работ, услуг)»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698"/>
        <w:rPr/>
      </w:pPr>
      <w:r>
        <w:rPr>
          <w:rFonts w:cs="Times New Roman" w:ascii="Times New Roman" w:hAnsi="Times New Roman"/>
          <w:sz w:val="28"/>
          <w:szCs w:val="28"/>
        </w:rPr>
        <w:t>1.  Утвердить требования к закупаемым отдельным видам товаров, работ, услуг (в том числе предельных цен товаров, работ, услуг) (далее – ведомственный перечень)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Специалисту первой категории сектора экономики и финанс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мусь. Е. О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ведомственный перечень  отдельных видов товаров, работ, услуг (в том числе предельные цены товаров, работ, услуг) в единой информационной системе в сфере закупок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         О. П. Снис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ки финансов                                                               Е. О. Самусь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sectPr>
          <w:footerReference w:type="default" r:id="rId4"/>
          <w:type w:val="nextPage"/>
          <w:pgSz w:w="11906" w:h="16838"/>
          <w:pgMar w:left="1304" w:right="850" w:gutter="0" w:header="0" w:top="426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 xml:space="preserve">                                                                  </w:t>
        <w:tab/>
        <w:t>А. М. Ветохина</w:t>
      </w:r>
    </w:p>
    <w:p>
      <w:pPr>
        <w:pStyle w:val="Normal"/>
        <w:spacing w:lineRule="auto" w:line="256" w:before="0" w:after="0"/>
        <w:ind w:left="72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ожение 2</w:t>
      </w:r>
    </w:p>
    <w:p>
      <w:pPr>
        <w:pStyle w:val="Normal"/>
        <w:spacing w:lineRule="auto" w:line="268" w:before="0" w:after="11"/>
        <w:ind w:left="4566" w:right="4489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ЕДОМСТВЕННЫЙ ПЕРЕЧЕНЬ </w:t>
      </w:r>
    </w:p>
    <w:p>
      <w:pPr>
        <w:pStyle w:val="Normal"/>
        <w:spacing w:lineRule="auto" w:line="268" w:before="0" w:after="11"/>
        <w:ind w:left="4566" w:right="4487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57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878"/>
        <w:gridCol w:w="1427"/>
        <w:gridCol w:w="564"/>
        <w:gridCol w:w="708"/>
        <w:gridCol w:w="1429"/>
        <w:gridCol w:w="1699"/>
        <w:gridCol w:w="1560"/>
        <w:gridCol w:w="7"/>
        <w:gridCol w:w="2546"/>
        <w:gridCol w:w="2661"/>
        <w:gridCol w:w="7"/>
        <w:gridCol w:w="15"/>
        <w:gridCol w:w="10"/>
        <w:gridCol w:w="874"/>
        <w:gridCol w:w="7"/>
        <w:gridCol w:w="53"/>
        <w:gridCol w:w="625"/>
        <w:gridCol w:w="23"/>
        <w:gridCol w:w="181"/>
        <w:gridCol w:w="7"/>
        <w:gridCol w:w="21"/>
      </w:tblGrid>
      <w:tr>
        <w:trPr>
          <w:trHeight w:val="16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ПД</w:t>
              </w:r>
            </w:hyperlink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отдельного вида товаров, работ, услу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</w:t>
              <w:softHyphen/>
              <w:t>ским свойствам (в том числе качеству) и иным характе</w:t>
              <w:softHyphen/>
              <w:t>ристикам, утвержденные Правительством Российской Федерации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потребительским свойствам (в том числе качеству) и иным характеристикам закупаемых  отдельных видов товаров, работ, услуг (в том числе предельные цены товаров, работ, услуг) для обеспечения нужд  Администр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цкого сельского поселения и подведомственного ей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-ме</w:t>
              <w:softHyphen/>
              <w:t>нова-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</w:t>
              <w:softHyphen/>
              <w:t>рист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</w:t>
              <w:softHyphen/>
              <w:t>теристик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</w:t>
              <w:softHyphen/>
              <w:t>тери</w:t>
              <w:softHyphen/>
              <w:t>стик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</w:t>
              <w:softHyphen/>
              <w:t>рактеристики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-вание откло-нения значе-ния хара-ктери</w:t>
              <w:softHyphen/>
              <w:t>стики от утвер-жден-ной Прави-тель-ством Ростовской области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-цио-наль-ное назна-чение</w:t>
            </w:r>
            <w:hyperlink w:anchor="P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группа должностей гражданской службы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ководит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 государственной гражданской службы катего</w:t>
              <w:softHyphen/>
              <w:t xml:space="preserve">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ециалис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ем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</w:t>
              <w:softHyphen/>
              <w:t xml:space="preserve">лам определения требований к закупаемым Администрацие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цкого сельского поселения и подведомственным ей муниципальным бюджетными учреждением отдельным видам товаров, работ, услуг (в том числе предельных цен товаров, работ, услуг)</w:t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шины вы</w:t>
              <w:softHyphen/>
              <w:t>числительные электронные цифровые пор</w:t>
              <w:softHyphen/>
              <w:t>тативные мас</w:t>
              <w:softHyphen/>
              <w:t>сой не более 10 кг для ав</w:t>
              <w:softHyphen/>
              <w:t>томатической обработки данных («но</w:t>
              <w:softHyphen/>
              <w:t>утбуки, лэп</w:t>
              <w:softHyphen/>
              <w:t>топы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 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 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не менее 15 дюймов, двухъядерный процессор час</w:t>
              <w:softHyphen/>
              <w:t>тотой не менее 2 Ггц, 4 Гб опера</w:t>
              <w:softHyphen/>
              <w:t>тивной памяти, жесткий диск не менее 500 Гб, наличие оптиче</w:t>
              <w:softHyphen/>
              <w:t>ского привода, наличие WI-FI модуля, предустановленная операционная систем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не менее 14 дюймов, двухъя</w:t>
              <w:softHyphen/>
              <w:t>дерный процессор частотой не ме</w:t>
              <w:softHyphen/>
              <w:t>нее 1,5 Ггц, 1 Гб оперативной па</w:t>
              <w:softHyphen/>
              <w:t>мяти, жесткий диск не менее 80 Гб, наличие оптического привода, на</w:t>
              <w:softHyphen/>
              <w:t>личие WI-FI модуля, предустанов</w:t>
              <w:softHyphen/>
              <w:t>ленная операционная систем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45 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25 тыс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шины вы</w:t>
              <w:softHyphen/>
              <w:t>числительные электронные цифровые прочие, со</w:t>
              <w:softHyphen/>
              <w:t>держащие или не содержащие в одном кор</w:t>
              <w:softHyphen/>
              <w:t>пусе одно или два из сле</w:t>
              <w:softHyphen/>
              <w:t>дующих уст</w:t>
              <w:softHyphen/>
              <w:t>ройств для автоматичес-кой обработки данных: запо</w:t>
              <w:softHyphen/>
              <w:t>минающие устройства, устройства ввода, устрой</w:t>
              <w:softHyphen/>
              <w:t>ства вывода (компьютеры персональные настольные, рабочие стан</w:t>
              <w:softHyphen/>
              <w:t>ции выво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(моно</w:t>
              <w:softHyphen/>
              <w:t>блок/системный блок и монитор), размер эк</w:t>
              <w:softHyphen/>
              <w:t>рана/монитора, тип процессора, частота процессора, размер оперативной памяти, объем накопителя, тип жесткого диска, опти</w:t>
              <w:softHyphen/>
              <w:t>ческий привод, тип ви</w:t>
              <w:softHyphen/>
              <w:t>деоадаптера, операци</w:t>
              <w:softHyphen/>
              <w:t>онная система, предус</w:t>
              <w:softHyphen/>
              <w:t>тановленное программ</w:t>
              <w:softHyphen/>
              <w:t xml:space="preserve">ное обеспеч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(моно</w:t>
              <w:softHyphen/>
              <w:t>блок/системный блок и монитор), размер эк</w:t>
              <w:softHyphen/>
              <w:t>рана/монитора, тип процессора, частота процессора, размер оперативной памяти, объем накопителя, тип жесткого диска, опти</w:t>
              <w:softHyphen/>
              <w:t>ческий привод, тип ви</w:t>
              <w:softHyphen/>
              <w:t>деоадаптера, операци</w:t>
              <w:softHyphen/>
              <w:t>онная система, предус</w:t>
              <w:softHyphen/>
              <w:t>тановленное программ</w:t>
              <w:softHyphen/>
              <w:t>ное обеспе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К – монитор диагональю не менее 21 дюйма, двухъядерный процессор с частотой не ме</w:t>
              <w:softHyphen/>
              <w:t xml:space="preserve">нее 2 Ггц, 4 Гб ОЗУ, жесткий диск объемом не менее 500 Гб, оптический привод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 функцией за</w:t>
              <w:softHyphen/>
              <w:t>писи, корпора</w:t>
              <w:softHyphen/>
              <w:t>тивная операци</w:t>
              <w:softHyphen/>
              <w:t>онная система и корпоративный офисный паке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К – монитор диа</w:t>
              <w:softHyphen/>
              <w:t>гональю не менее 19 дюймов, двухъ</w:t>
              <w:softHyphen/>
              <w:t>ядерный процессор с частотой не ме</w:t>
              <w:softHyphen/>
              <w:t xml:space="preserve">нее 1.7 Ггц, 2 Гб ОЗУ, жесткий диск объемом не менее 250 Гб, оптический привод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 кор</w:t>
              <w:softHyphen/>
              <w:t>поративная опера</w:t>
              <w:softHyphen/>
              <w:t>ционная система и корпоративный офисный пак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45 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35 тыс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ройства ввода/вывода данных, со</w:t>
              <w:softHyphen/>
              <w:t>держащие или не содержащие в одном кор</w:t>
              <w:softHyphen/>
              <w:t>пусе запоми</w:t>
              <w:softHyphen/>
              <w:t>нающие уст</w:t>
              <w:softHyphen/>
              <w:t>ройства (прин</w:t>
              <w:softHyphen/>
              <w:t>теры, сканеры, многофунк</w:t>
              <w:softHyphen/>
              <w:t>циональные устройств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</w:t>
              <w:softHyphen/>
              <w:t>ной/черно-белый), мак</w:t>
              <w:softHyphen/>
              <w:t>симальный формат, скорость пе</w:t>
              <w:softHyphen/>
              <w:t>чати/сканирования, на</w:t>
              <w:softHyphen/>
              <w:t>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</w:t>
              <w:softHyphen/>
              <w:t>ной/черно-белый), мак</w:t>
              <w:softHyphen/>
              <w:t>симальный формат, скорость пе</w:t>
              <w:softHyphen/>
              <w:t>чати/сканирования, на</w:t>
              <w:softHyphen/>
              <w:t>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ногофункциональное устройство: черно-белое, скорость печати \ копи</w:t>
              <w:softHyphen/>
              <w:t>рования не менее 30 стр. \ сек., скорость сканирования не менее 20 стр. \ мин., формат А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ногофункциональное устройство: черно-белое, скорость печати \ копи</w:t>
              <w:softHyphen/>
              <w:t>рования не менее 30 стр. \ сек., скорость сканирования не менее 20 стр. \ мин., формат А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 15 тыс,ру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 15 тыс.руб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ппаратура передающая для радио</w:t>
              <w:softHyphen/>
              <w:t>связи, радио</w:t>
              <w:softHyphen/>
              <w:t>вещания и те</w:t>
              <w:softHyphen/>
              <w:t>левидения (те</w:t>
              <w:softHyphen/>
              <w:t>лефоны мо</w:t>
              <w:softHyphen/>
              <w:t>бильны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</w:t>
              <w:softHyphen/>
              <w:t>дарты, операционная система, время работы, метод управления (сенсорный/кнопочный), количество SIM-карт, наличие модулей и ин</w:t>
              <w:softHyphen/>
              <w:t>терфейсов (Wi-Fi, Bluetooth, USB, GPS), стоимость годового владения оборудова</w:t>
              <w:softHyphen/>
              <w:t>нием (включая дого</w:t>
              <w:softHyphen/>
              <w:t>воры технической под</w:t>
              <w:softHyphen/>
              <w:t>держки, обслуживания, сервисные договоры) из расчета на одного або</w:t>
              <w:softHyphen/>
              <w:t>нента (одну единицу трафика) в течение всего срока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10 тыс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10 ты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5 ты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ошадиная с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б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ая ц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700 ты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ошадиная с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щность двигателя,  комплек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ошадиная с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щность двигателя,  комплек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бель для сидения с ме</w:t>
              <w:softHyphen/>
              <w:t>таллическим каркас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ое зна</w:t>
              <w:softHyphen/>
              <w:t>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</w:t>
              <w:softHyphen/>
              <w:t>чения: искусст</w:t>
              <w:softHyphen/>
              <w:t>венная кожа, мебельный (ис</w:t>
              <w:softHyphen/>
              <w:t>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чения: искусственная кожа, мебельный (ис</w:t>
              <w:softHyphen/>
              <w:t>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ое значение - тка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чения – нетканый материа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бель для сидения с де</w:t>
              <w:softHyphen/>
              <w:t>ревянным кар</w:t>
              <w:softHyphen/>
              <w:t>ка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</w:t>
              <w:softHyphen/>
              <w:t>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</w:t>
              <w:softHyphen/>
              <w:t>ница, сосна, 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листвен</w:t>
              <w:softHyphen/>
              <w:t>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</w:t>
              <w:softHyphen/>
              <w:t>ница, сосна, ель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</w:t>
              <w:softHyphen/>
              <w:t>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</w:t>
              <w:softHyphen/>
              <w:t>чения: искусст</w:t>
              <w:softHyphen/>
              <w:t>венная кожа, мебельный (ис</w:t>
              <w:softHyphen/>
              <w:t>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ое зна</w:t>
              <w:softHyphen/>
              <w:t>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</w:t>
              <w:softHyphen/>
              <w:t>чения: искусст</w:t>
              <w:softHyphen/>
              <w:t>венная кожа, мебельный (ис</w:t>
              <w:softHyphen/>
              <w:t>кусственный) мех, искусст</w:t>
              <w:softHyphen/>
              <w:t>венная замша (микрофибра), ткань, нетканые материал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ельное значение - тк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чения – нетканый материал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бель метал</w:t>
              <w:softHyphen/>
              <w:t>лическая для офисов, адми</w:t>
              <w:softHyphen/>
              <w:t>нистративных помещений, учебных заве</w:t>
              <w:softHyphen/>
              <w:t>дений, учреж</w:t>
              <w:softHyphen/>
              <w:t>дений куль</w:t>
              <w:softHyphen/>
              <w:t>туры и т.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лимет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лщина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олее 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firstLine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firstLine="77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бель дере</w:t>
              <w:softHyphen/>
              <w:t>вянная для офисов, адми</w:t>
              <w:softHyphen/>
              <w:t>нистративных помещений, учебных заве</w:t>
              <w:softHyphen/>
              <w:t>дений, учреж</w:t>
              <w:softHyphen/>
              <w:t>дений куль</w:t>
              <w:softHyphen/>
              <w:t>туры и т.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</w:t>
              <w:softHyphen/>
              <w:t>чения: древе</w:t>
              <w:softHyphen/>
              <w:t>сина хвойных и мягко листвен</w:t>
              <w:softHyphen/>
              <w:t>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 (вид древе</w:t>
              <w:softHyphen/>
              <w:t>сины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</w:t>
              <w:softHyphen/>
              <w:t>чения - древесина хвойных и мягко 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зна</w:t>
              <w:softHyphen/>
              <w:t>чения - древе</w:t>
              <w:softHyphen/>
              <w:t>сина хвойных и мягко листвен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cs="Times New Roman" w:ascii="Times New Roman" w:hAnsi="Times New Roman"/>
              </w:rPr>
              <w:t>Горняц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.10.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зд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. ед (услуга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ие  свойства  (в  том  числе  ка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устанавливаю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Министерства строительства, архитектуры и территориального развития Ростовской области от 23.09.2014  года № 4 «Об утверждении средней рыночной стоимости одного квадратного метра общей площади жиль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». Средняя рыночная стоимость одного квадратного метра общей площади жилья по Белокалитвинскому району Ростов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 составляет 32,4 тыс.руб.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Жилое помещение, кв.м., отвечающее всем требованиям санитарно-технических норм и находящееся в удовлетворительном состоянии, благоустроенное, со всеми удобствами, содержащее функционирующее санитарно-техническое и технологическое оборудование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061" w:right="565" w:gutter="0" w:header="0" w:top="426" w:footer="238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left="72" w:hanging="0"/>
      <w:rPr/>
    </w:pPr>
    <w:r>
      <w:rPr/>
    </w:r>
  </w:p>
  <w:p>
    <w:pPr>
      <w:pStyle w:val="Normal"/>
      <w:spacing w:lineRule="auto" w:line="256" w:before="0" w:after="0"/>
      <w:ind w:left="7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44"/>
      <w:szCs w:val="24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;Arial"/>
      <w:sz w:val="22"/>
      <w:szCs w:val="22"/>
      <w:lang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eastAsia="zh-CN" w:bidi="hi-I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S423P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E40B9E45D428750B11FB0D777C28C3F6824547D3C0E14DB24712D669C1YEDFO" TargetMode="External"/><Relationship Id="rId6" Type="http://schemas.openxmlformats.org/officeDocument/2006/relationships/hyperlink" Target="consultantplus://offline/ref=E40B9E45D428750B11FB0D777C28C3F6824B46D0C4E34DB24712D669C1YEDFO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5:00Z</dcterms:created>
  <dc:creator>AdminDepEcon</dc:creator>
  <dc:description/>
  <cp:keywords/>
  <dc:language>en-US</dc:language>
  <cp:lastModifiedBy>User</cp:lastModifiedBy>
  <cp:lastPrinted>2016-04-11T17:04:00Z</cp:lastPrinted>
  <dcterms:modified xsi:type="dcterms:W3CDTF">2016-05-11T08:56:00Z</dcterms:modified>
  <cp:revision>10</cp:revision>
  <dc:subject/>
  <dc:title/>
</cp:coreProperties>
</file>