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органа местного самоуправления Горняцкого сельского поселения, в том числе подведомственного ему учрежд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7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работано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.12.201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>335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пределения нормативных затрат на обеспечение функций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подведомственного ему учреждения», а также в целях повышения эффективност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рганизации процесс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размещено на официальном сайте Администрации Горняцкого сельского поселения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3 мая по 20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spacing w:lineRule="exact" w:line="230"/>
        <w:ind w:left="10" w:firstLine="851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spacing w:val="-8"/>
          <w:sz w:val="28"/>
          <w:szCs w:val="28"/>
        </w:rPr>
        <w:t xml:space="preserve">347023,   Ростовская   область,   Белокалитвинский район, п.Горняцкий ул. Центральная, 8 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нтактный телефон: 8(863) 56-0-35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нтактное лицо: Самусь Евгения Олеговна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;Arial" w:hAnsi="Calibri;Arial" w:cs="Calibri;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B92826B7E79E8617EDC49A072611E2B0D734EB15949565Co3M0M" TargetMode="External"/><Relationship Id="rId3" Type="http://schemas.openxmlformats.org/officeDocument/2006/relationships/hyperlink" Target="mailto:sp04044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2:00Z</dcterms:created>
  <dc:creator>Yankina</dc:creator>
  <dc:description/>
  <cp:keywords/>
  <dc:language>en-US</dc:language>
  <cp:lastModifiedBy>User</cp:lastModifiedBy>
  <cp:lastPrinted>2016-04-15T16:03:00Z</cp:lastPrinted>
  <dcterms:modified xsi:type="dcterms:W3CDTF">2016-05-13T10:53:00Z</dcterms:modified>
  <cp:revision>5</cp:revision>
  <dc:subject/>
  <dc:title>Департамент государственных закупок</dc:title>
</cp:coreProperties>
</file>