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 ПОСЕЛЕНИЯ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Cs w:val="28"/>
          <w:lang w:val="ru-RU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. 2016</w:t>
        <w:tab/>
        <w:tab/>
        <w:tab/>
        <w:t xml:space="preserve">              № </w:t>
      </w:r>
      <w:bookmarkStart w:id="0" w:name="Номер"/>
      <w:bookmarkEnd w:id="0"/>
      <w:r>
        <w:rPr>
          <w:rFonts w:cs="Times New Roman" w:ascii="Times New Roman" w:hAnsi="Times New Roman"/>
          <w:sz w:val="28"/>
          <w:szCs w:val="28"/>
        </w:rPr>
        <w:t>_____                   п. Горняцкий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подведомственного ему учреждения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  <w:br/>
        <w:t xml:space="preserve">от 02.09.2015 № 926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.12.201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пределения нормативных затрат на обеспечение функций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подведомственного ему учреждения»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нормативные затраты на обеспечение функций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подведомственного ему учреждения (далее – нормативные затраты) согласно приложению  к постановлению. 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первой категории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мусь Е. О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ведомственный перечень  отдельных видов товаров, работ, услуг (в том числе предельные цены товаров, работ, услуг) в единой информационной системе в сфере закупок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О. П. Снис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ерв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экономики финансов                                                               Е. О. Самусь            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от _______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органа местного самоуправления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35"/>
        <w:gridCol w:w="2414"/>
        <w:gridCol w:w="4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з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Перекресток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овая подписк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9,4 тыс.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Российская газета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Молот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бюлле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33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 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5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ЖБ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 более 43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транспортные услуги по перевозке пассажиров при проведении спортивных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услуг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ажирские перево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2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определяется по минимальным фактическим затратам в отчетном финансовом году и в соответствии с планом на текущий год не  более 5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ы, применяемые при расчете нормативных затрат </w:t>
      </w:r>
      <w:r>
        <w:rPr/>
        <w:t>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5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5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002"/>
        <w:gridCol w:w="1438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,0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6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72,0 тыс. руб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,0 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0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и отдельных материально-технических средств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05"/>
        <w:gridCol w:w="1779"/>
        <w:gridCol w:w="1917"/>
        <w:gridCol w:w="211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7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едини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ный аппара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,0 тыс. рублей (включительно) за единицу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рабоч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1 сотруд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0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омбинирова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3 сотруд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1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ло рабоч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1 сотруд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1 сотруд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рганиз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8,0 тыс. рублей (включительно) за 1 единицу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ный аппара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1 сотруд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8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омпьютеров и принте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130"/>
        <w:gridCol w:w="212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и заместитель 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и отделов, специал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9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материальных запас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847"/>
        <w:gridCol w:w="212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чески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4,0 тыс. рублей (включительно) за 100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ключево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,1 тыс. рублей (включительно)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планшетных компьютер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91"/>
        <w:gridCol w:w="1779"/>
        <w:gridCol w:w="1917"/>
        <w:gridCol w:w="2115"/>
        <w:gridCol w:w="183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приобре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единицы на организ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45,0 тыс. рублей (включительно) за 1 единиц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и заместитель глав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срок между обу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0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асходы не более 2,5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Times New Roma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61"/>
        <w:gridCol w:w="1907"/>
        <w:gridCol w:w="2954"/>
        <w:gridCol w:w="182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0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jc w:val="center"/>
        <w:rPr/>
      </w:pPr>
      <w:r>
        <w:rPr/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960"/>
        <w:gridCol w:w="1907"/>
        <w:gridCol w:w="2954"/>
        <w:gridCol w:w="182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 автомобильный АИ-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аспоряжением Администрации Горняцкого сельского поселения «Об утверждении нормы расхода ГС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43,4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360" w:footer="51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5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44"/>
        <w:gridCol w:w="958"/>
        <w:gridCol w:w="1698"/>
        <w:gridCol w:w="809"/>
        <w:gridCol w:w="1695"/>
        <w:gridCol w:w="774"/>
        <w:gridCol w:w="1735"/>
        <w:gridCol w:w="813"/>
        <w:gridCol w:w="1695"/>
        <w:gridCol w:w="184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 заместите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, заведующий секторо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ы для бума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6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рафит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уз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я лента (широ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ящий каранда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ертикаль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дел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й органайз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5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более 8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файл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ой р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календарь перекидн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8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тради, 12л, 48л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ла для печа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8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284" w:right="709" w:gutter="0" w:header="0" w:top="851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;Arial"/>
      <w:sz w:val="22"/>
      <w:szCs w:val="22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694BC675C582AFE668F301943485CB81C5AB77FAF0616SC20P" TargetMode="External"/><Relationship Id="rId5" Type="http://schemas.openxmlformats.org/officeDocument/2006/relationships/hyperlink" Target="consultantplus://offline/ref=5695247BC98A6DD160206D75FB46545EC1689EB56150582AFE668F3019S423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9:00Z</dcterms:created>
  <dc:creator>AdminDepEcon</dc:creator>
  <dc:description/>
  <cp:keywords/>
  <dc:language>en-US</dc:language>
  <cp:lastModifiedBy>User</cp:lastModifiedBy>
  <cp:lastPrinted>2016-05-11T14:14:00Z</cp:lastPrinted>
  <dcterms:modified xsi:type="dcterms:W3CDTF">2016-05-13T10:35:00Z</dcterms:modified>
  <cp:revision>14</cp:revision>
  <dc:subject/>
  <dc:title/>
</cp:coreProperties>
</file>