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Собрания депутатов Горняцкого сельского поселения от 07.11.2012 года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529"/>
        <w:gridCol w:w="4425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03.2015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 от 29.12.2004 №190-ФЗ, статьей 14 Правил землепользования и застройки Горняцкого сельского поселения, утвержденного Решением Собрания депутатов Горняцкого сельского поселения от 07.11.2012 № 06, на основании публичных слушаний, назначенных постановлением Администрации Горняцкого сельского поселения от 18.11.2014 № 209, заключений комиссии по вопросам контроля за соблюдением правил землепользования и застройки Горняцкого сельского поселения, действующей на основании постановления Администрации Горняцкого сельского поселения от 18.03.2013 № 52, по результатам рассмотрения предложений по проекту внесения изменения градостроительных регламентов и в соответствии с пунктом 3 статьи 35 Градостроительного кодекса Российской Федерации, Собрание Горня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нести изменения градостроительных регламентов </w:t>
      </w:r>
      <w:r>
        <w:rPr>
          <w:rFonts w:cs="Arial"/>
          <w:sz w:val="28"/>
          <w:szCs w:val="28"/>
        </w:rPr>
        <w:t>к каждой территориальной зоне (</w:t>
      </w:r>
      <w:r>
        <w:rPr>
          <w:sz w:val="28"/>
          <w:szCs w:val="28"/>
        </w:rPr>
        <w:t xml:space="preserve">зоне Ж.1, Ж.2, ОД., ЗД., П.1, П.3, Р.1, Р.2, Р.3), применительно к </w:t>
      </w:r>
      <w:r>
        <w:rPr>
          <w:rFonts w:cs="Arial"/>
          <w:sz w:val="28"/>
          <w:szCs w:val="28"/>
        </w:rPr>
        <w:t>земельным участкам и объектам капитального строительства</w:t>
      </w:r>
      <w:r>
        <w:rPr>
          <w:sz w:val="28"/>
          <w:szCs w:val="28"/>
        </w:rPr>
        <w:t xml:space="preserve">, отнесенным к </w:t>
      </w:r>
      <w:r>
        <w:rPr>
          <w:rFonts w:cs="Arial"/>
          <w:sz w:val="28"/>
          <w:szCs w:val="28"/>
        </w:rPr>
        <w:t xml:space="preserve">условно разрешенным видам использования (в числе к </w:t>
      </w:r>
      <w:r>
        <w:rPr>
          <w:sz w:val="28"/>
          <w:szCs w:val="28"/>
        </w:rPr>
        <w:t>основным видам разрешенного исполь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ительно к </w:t>
      </w:r>
      <w:r>
        <w:rPr>
          <w:rFonts w:cs="Arial"/>
          <w:sz w:val="28"/>
          <w:szCs w:val="28"/>
        </w:rPr>
        <w:t>территориальной зоне</w:t>
      </w:r>
      <w:r>
        <w:rPr>
          <w:sz w:val="28"/>
          <w:szCs w:val="28"/>
        </w:rPr>
        <w:t xml:space="preserve"> Ж.2</w:t>
      </w:r>
      <w:r>
        <w:rPr>
          <w:rFonts w:cs="Arial"/>
          <w:sz w:val="28"/>
          <w:szCs w:val="28"/>
        </w:rPr>
        <w:t>), с целью и</w:t>
      </w:r>
      <w:r>
        <w:rPr>
          <w:sz w:val="28"/>
          <w:szCs w:val="28"/>
        </w:rPr>
        <w:t xml:space="preserve">зменения предельных параметров разрешенного строительства, реконструкции объектов капитального строительства, характеризуемых коэффициентом застройки (отношение суммы площадей застройки всех зданий и сооружений к площади земельного участка) земельного участка для </w:t>
      </w:r>
      <w:r>
        <w:rPr>
          <w:rFonts w:cs="Arial"/>
          <w:sz w:val="28"/>
          <w:szCs w:val="28"/>
        </w:rPr>
        <w:t>условно разрешенным видов использования (</w:t>
      </w:r>
      <w:r>
        <w:rPr>
          <w:sz w:val="28"/>
          <w:szCs w:val="28"/>
        </w:rPr>
        <w:t>основным видам разрешенного использования</w:t>
      </w:r>
      <w:r>
        <w:rPr>
          <w:rFonts w:cs="Arial"/>
          <w:sz w:val="28"/>
          <w:szCs w:val="28"/>
        </w:rPr>
        <w:t>), установив</w:t>
      </w:r>
      <w:r>
        <w:rPr>
          <w:sz w:val="28"/>
          <w:szCs w:val="28"/>
        </w:rPr>
        <w:t xml:space="preserve"> процент застройки земельного участка объектами капитального в соответствии с Региональными нормативами градостроительного проектирования </w:t>
      </w:r>
      <w:r>
        <w:rPr>
          <w:color w:val="FF00FF"/>
          <w:sz w:val="28"/>
          <w:szCs w:val="28"/>
        </w:rPr>
        <w:t xml:space="preserve">на уровне </w:t>
      </w:r>
      <w:r>
        <w:rPr>
          <w:sz w:val="28"/>
          <w:szCs w:val="28"/>
        </w:rPr>
        <w:t xml:space="preserve">80% (максимальный процент застройки земельного участка объектами капитального строительства применительно к каждой территориальной зоне), так как анализ по результатам подготовки градостроительных планов показал, что  достаточной для застройки участка может быть принята площадь участка значительно меньше, чем определенная ПЗЗ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Предельные параметры разрешенного строительства, реконструкции объектов капитального строительства для зоны Ж.1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данной зоны составляет 50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FF"/>
          <w:spacing w:val="-5"/>
          <w:sz w:val="28"/>
          <w:szCs w:val="28"/>
        </w:rPr>
        <w:t>1.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Ж.1, изложив пункт 1 в следующей редакции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 коэффициент застройки (отношение суммы площадей застройки всех зданий и сооружений к площади земельного участка) земельного участка данной зоны составляет 50%, за исключением предусмотренных пунктом 8 данной части предельных параметров застройки;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едельные параметры разрешенного строительства, реконструкции объектов капитального строительства для зоны Ж.1. пунктом 8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8. коэффициент застройки,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.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Предельные параметры разрешенного строительства, реконструкции объектов капитального строительства для зоны Ж.2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жилищного строительства и хозяйственными постройками - 50%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разовательными учреждениями - 25%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гаражами - 60%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иными объектами капитального строительства данной зоны составляет 25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FF"/>
          <w:spacing w:val="-5"/>
          <w:sz w:val="28"/>
          <w:szCs w:val="28"/>
        </w:rPr>
        <w:t>1.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Ж.2, дополнив пункт 1 после слов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земельного участка иными объектами капитального строительства данной зоны составляет 25%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основным видам разрешенного использования применительно к  застройке объектов продовольственные (непродовольственные) магазины и к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, отнесенной к основным видам разрешенного использования земельного участка, данной зоны составляет 80%, применительно к застройке объектов: продовольственные, непродовольственные магазины;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7"/>
        <w:rPr/>
      </w:pPr>
      <w:r>
        <w:rPr>
          <w:b/>
          <w:sz w:val="28"/>
          <w:szCs w:val="28"/>
        </w:rPr>
        <w:t>3.Предельные параметры разрешенного строительства, реконструкции объектов капитального строительства для зоны 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50%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разовательными учреждениями - 25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ОД, дополнив пункт 1 после слов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земельного участка объектами капитального строительства данной зоны составляет 50%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основным видам разрешенного использования применительно к застройке объектов коммерческого назначения;</w:t>
      </w:r>
    </w:p>
    <w:p>
      <w:pPr>
        <w:pStyle w:val="Style19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, отнесенной к основным видам разрешенного использования земельного участка, данной зоны составляет 80%, применительно к застройке объектов коммерческого назначения; 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ЗД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40%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ЗД, дополнив пункт 1 после слов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земельного участка объектами капитального строительства данной зоны составляет 40%, </w:t>
      </w:r>
    </w:p>
    <w:p>
      <w:pPr>
        <w:pStyle w:val="Style19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основным видам разрешенного использования и к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, отнесенной к основным видам разрешенного использования земельного участка, данной зоны составляет 80%, применительно к застройке объектов коммерческого назначения;</w:t>
      </w:r>
    </w:p>
    <w:p>
      <w:pPr>
        <w:pStyle w:val="Style19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7"/>
        <w:rPr/>
      </w:pPr>
      <w:r>
        <w:rPr>
          <w:b/>
          <w:sz w:val="28"/>
          <w:szCs w:val="28"/>
        </w:rPr>
        <w:t>4.Предельные параметры разрешенного строительства, реконструкции объектов капитального строительства для зоны П.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60%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гаражными комплексами - 70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П.1., дополнив пункт 1 после сл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60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7"/>
        <w:rPr/>
      </w:pPr>
      <w:r>
        <w:rPr>
          <w:b/>
          <w:sz w:val="28"/>
          <w:szCs w:val="28"/>
        </w:rPr>
        <w:t>5.Предельные параметры разрешенного строительства, реконструкции объектов капитального строительства для зоны П.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процент застройки земельного участка объектами капитального данной зоны устанавливается в соответствии с Региональными нормативами градостроительного проект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75%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гаражами - 75%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 данной территориальной зоны составляет достаточные 75%, внесение изменений не требу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7"/>
        <w:rPr/>
      </w:pPr>
      <w:r>
        <w:rPr>
          <w:b/>
          <w:sz w:val="28"/>
          <w:szCs w:val="28"/>
        </w:rPr>
        <w:t>6.Предельные параметры разрешенного строительства, реконструкции объектов капитального строительства для зоны П.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процент застройки земельного участка объектами капитального данной зоны устанавливается в соответствии с Региональными нормативами градостроительного проект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60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6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П.3., дополнив пункт 1 после сл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60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7"/>
        <w:rPr/>
      </w:pPr>
      <w:r>
        <w:rPr>
          <w:b/>
          <w:sz w:val="28"/>
          <w:szCs w:val="28"/>
        </w:rPr>
        <w:t>7.Предельные параметры разрешенного строительства, реконструкции объектов капитального строительства для зоны Р.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7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1.7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1., дополнив пункт 1 после сл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7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7"/>
        <w:rPr/>
      </w:pPr>
      <w:r>
        <w:rPr>
          <w:b/>
          <w:sz w:val="28"/>
          <w:szCs w:val="28"/>
        </w:rPr>
        <w:t>8.Предельные параметры разрешенного строительства, реконструкции объектов капитального строительства для зоны Р.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30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1.8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2., дополнив пункт 1 после сл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30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</w:t>
      </w:r>
    </w:p>
    <w:p>
      <w:pPr>
        <w:pStyle w:val="ConsPlusNormal"/>
        <w:numPr>
          <w:ilvl w:val="0"/>
          <w:numId w:val="0"/>
        </w:numPr>
        <w:ind w:hanging="0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7"/>
        <w:rPr/>
      </w:pPr>
      <w:r>
        <w:rPr>
          <w:b/>
          <w:sz w:val="28"/>
          <w:szCs w:val="28"/>
        </w:rPr>
        <w:t>9.Предельные параметры разрешенного строительства, реконструкции объектов капитального строительства для зоны Р.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25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1.9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3., дополнив пункт 1 после сл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25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равила землепользования и застройки Горняцкого сельского поселения (с изм., внесенными настоящим решением Собрания депутатов Горняцкого сельского поселения) вступают в силу с момента их официального опубликования муниципальных правовых ак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Администрации Горняцкого сельского поселения обеспечить размещение Правил землепользования и застройки на официальном сайте Администрации Горняц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Контроль за исполнением настоящего решения возложить на заведующего сектором муниципального хозяйства Администрации Горняцкого сельского поселения Е.В. Хуторенко и председателя постоянно действующей комиссии Собрания депутатов Горняцкого сельского поселения по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Л.С. Соколов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лава  поселения                                                               О.П. 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__.03.2015 года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 внос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ециалист 2 категории отде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земельным отношениям                                           Е.А.Ткачева</w:t>
      </w:r>
    </w:p>
    <w:p>
      <w:pPr>
        <w:pStyle w:val="Normal"/>
        <w:ind w:firstLine="851"/>
        <w:rPr/>
      </w:pPr>
      <w:r>
        <w:rPr>
          <w:sz w:val="28"/>
          <w:szCs w:val="28"/>
        </w:rPr>
        <w:t>07.04.2015 года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sectPr>
      <w:type w:val="nextPage"/>
      <w:pgSz w:w="11906" w:h="16838"/>
      <w:pgMar w:left="1304" w:right="624" w:gutter="0" w:header="0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6:00Z</dcterms:created>
  <dc:creator>Чаплицкий</dc:creator>
  <dc:description/>
  <cp:keywords/>
  <dc:language>en-US</dc:language>
  <cp:lastModifiedBy>user</cp:lastModifiedBy>
  <cp:lastPrinted>2015-04-07T13:52:00Z</cp:lastPrinted>
  <dcterms:modified xsi:type="dcterms:W3CDTF">2015-04-14T06:56:00Z</dcterms:modified>
  <cp:revision>2</cp:revision>
  <dc:subject/>
  <dc:title>                                                                                                                      </dc:title>
</cp:coreProperties>
</file>