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27"/>
        <w:gridCol w:w="2740"/>
        <w:gridCol w:w="1678"/>
        <w:gridCol w:w="1590"/>
      </w:tblGrid>
      <w:tr>
        <w:trPr>
          <w:trHeight w:val="100" w:hRule="atLeast"/>
        </w:trPr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.04.2015 года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5" w:hRule="atLeast"/>
        </w:trPr>
        <w:tc>
          <w:tcPr>
            <w:tcW w:w="98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вершении отопительного сезона 2014-2015 годов на территории Горняцкого сельского поселения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 Ростовским центром по гидрометеорологии и мониторингу окружающей среды - филиал ФГБУ «Северо-Кавказское УГМС» от ___.04.2015 № 1-60/02-222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конец отопительного периода 2014-2015 годов с 00.00 часов ___.04.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 Ростовским центром по гидрометеорологии и мониторингу окружающей среды -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4.2015 года, а также подлежит размещению в сети Интернет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04.2015 года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0:00Z</dcterms:created>
  <dc:creator>Горняцкий</dc:creator>
  <dc:description/>
  <cp:keywords/>
  <dc:language>en-US</dc:language>
  <cp:lastModifiedBy>Горняцкое СП</cp:lastModifiedBy>
  <cp:lastPrinted>2015-04-15T10:17:00Z</cp:lastPrinted>
  <dcterms:modified xsi:type="dcterms:W3CDTF">2015-04-16T10:58:00Z</dcterms:modified>
  <cp:revision>23</cp:revision>
  <dc:subject/>
  <dc:title> </dc:title>
</cp:coreProperties>
</file>