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7"/>
        <w:gridCol w:w="3117"/>
        <w:gridCol w:w="239"/>
      </w:tblGrid>
      <w:tr>
        <w:trPr>
          <w:trHeight w:val="20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МУНИЦИПАЛЬНОЕ  ОБРАЗОВАНИЕ  «ГОРНЯЦКОЕ СЕЛЬСКОЕ  ПОСЕЛЕНИ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 xml:space="preserve">АДМИНИСТРАЦИЯ  ГОРНЯЦКОГО 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3012"/>
              <w:gridCol w:w="3012"/>
            </w:tblGrid>
            <w:tr>
              <w:trPr>
                <w:trHeight w:val="363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__04.2015 года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. Горняцки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6356" w:type="dxa"/>
            <w:gridSpan w:val="2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 завершении отопительного сезона 2014-2015 годов на территории Горняцкого сельского поселения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  – филиал   ФГБУ   «Северо-Кавказское УГМС»   от  10.04.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60/02-222,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конец отопительного периода 2014-2015 годов с 00.00 часов 16 апре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–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4.2015 года, а также подлежит размещению в сети Интернет на официальном сайте Администрации Горня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выполнением настоящего постановления возложить на  начальника отдела муниципального хозяйства Е.В. Хуторенко.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08.04.2015 г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00:00Z</dcterms:created>
  <dc:creator>Горняцкий</dc:creator>
  <dc:description/>
  <cp:keywords/>
  <dc:language>en-US</dc:language>
  <cp:lastModifiedBy>1</cp:lastModifiedBy>
  <cp:lastPrinted>2015-04-14T15:12:00Z</cp:lastPrinted>
  <dcterms:modified xsi:type="dcterms:W3CDTF">2015-04-14T11:29:00Z</dcterms:modified>
  <cp:revision>25</cp:revision>
  <dc:subject/>
  <dc:title> </dc:title>
</cp:coreProperties>
</file>