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3207"/>
      </w:tblGrid>
      <w:tr>
        <w:trPr>
          <w:trHeight w:val="80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8102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28"/>
                <w:szCs w:val="28"/>
              </w:rPr>
              <w:t xml:space="preserve">РОССИЙСКАЯ  ФЕДЕРАЦИ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28"/>
                <w:szCs w:val="28"/>
              </w:rPr>
              <w:t>МУНИЦИПАЛЬНОЕ  ОБРАЗОВАНИЕ  «ГОРНЯЦКОЕ СЕЛЬСКОЕ  ПОСЕЛЕНИЕ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28"/>
                <w:szCs w:val="28"/>
              </w:rPr>
              <w:t xml:space="preserve">АДМИНИСТРАЦИЯ  ГОРНЯЦКОГО 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</w:t>
            </w:r>
          </w:p>
          <w:tbl>
            <w:tblPr>
              <w:tblW w:w="11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1"/>
              <w:gridCol w:w="3405"/>
              <w:gridCol w:w="3793"/>
            </w:tblGrid>
            <w:tr>
              <w:trPr>
                <w:trHeight w:val="375" w:hRule="atLeast"/>
              </w:trPr>
              <w:tc>
                <w:tcPr>
                  <w:tcW w:w="396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.03.2016 года 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___</w:t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. Горняц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723" w:type="dxa"/>
            <w:tcBorders/>
          </w:tcPr>
          <w:p>
            <w:pPr>
              <w:pStyle w:val="Normal"/>
              <w:spacing w:lineRule="auto" w:line="240" w:before="0" w:after="0"/>
              <w:ind w:right="5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няцкого сельского поселения от 24.01.2013  года № 12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существления эффективного контроля  за сохранностью автомобильных дорог местного значения в границах населенных пунктов  на территории Горняцкого сельского поселения,  руководствуясь ст.32 Федерального Закона от 06.10.2003 года № 131-ФЗ «Об общих принципах юридические лица местного самоуправления в Российской Федерации», Федерального Закона от 26.12.2008 года № 294 ФЗ «О защите прав  юридических лиц и  индивидуальных предпринимателей при осуществлении государственного контроля (надзора) и муниципального контроля», Представление об устранении нарушений законодательства о защите прав юридических лиц и индивидуальных предпринимателей и противодействия коррупции от 20.02.2016 № 07-03-16,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br/>
        <w:t>ПОСТАНОВЛЯЮ:</w:t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24.01.2013  года № 12</w:t>
      </w:r>
      <w:r>
        <w:rPr>
          <w:color w:val="000000"/>
          <w:sz w:val="28"/>
          <w:szCs w:val="28"/>
        </w:rPr>
        <w:t xml:space="preserve"> «</w:t>
      </w:r>
      <w:r>
        <w:rPr>
          <w:color w:val="1E1E1E"/>
          <w:sz w:val="28"/>
          <w:szCs w:val="28"/>
        </w:rPr>
        <w:t>Об утверждении административного регламента по предоставлению муниципальной услуги «Проведение проверок при осуществлении муниципального контроля за сохранностью автомобильных дорог местного значения в границах населенных пунктов Горняцкого сельского поселения</w:t>
      </w:r>
      <w:r>
        <w:rPr>
          <w:color w:val="000000"/>
          <w:sz w:val="28"/>
          <w:szCs w:val="28"/>
        </w:rPr>
        <w:t>» следующие изменения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840" w:leader="none"/>
          <w:tab w:val="left" w:pos="1134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 изложить в новой редакци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данного постановления оставляю за собой. 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поселения                                                          О.П. Снисаренко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                                     Е.В. Хуторенк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15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А.М. Ветохина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Горняцкого сельского поселения  </w:t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.03.2016 года № 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тивный регламент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</w:t>
      </w:r>
    </w:p>
    <w:p>
      <w:pPr>
        <w:pStyle w:val="TextBody"/>
        <w:ind w:firstLine="540"/>
        <w:rPr/>
      </w:pPr>
      <w:r>
        <w:rPr>
          <w:b w:val="false"/>
          <w:szCs w:val="28"/>
        </w:rPr>
        <w:t>Горняцкого   сельского поселения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1. Общие положения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Горняцкого    сельского поселения при осуществлении муниципального контроля за сохранностью автомобильных дорог местного значения в границах населенных пунктов Горняцкого   сельского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2. Муниципальный контроль осуществляется Администрацией Горняцкого  сельского поселения (далее - Администрация поселения)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3. Муниципальный контроль за  сохранностью автомобильных дорог местного значения в границах населенных пунктов на территории Горняцкого сельского поселения (далее - муниципальный контроль) осуществляется в соответствии с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емельным кодексом Российской Федераци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Федеральным законом от 6 октября 2003 г. № 131-ФЗ «Об общих принципах юридические лица местного самоуправления в Российской Федерации»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Административным регламентом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юридических лиц, индивидуальных предпринимателей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 требований, установленных муниципальными правовыми актам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 Предметом выездной проверки являются содержащиеся в документах юридического лица, индивидуального предпринимателя сведения, а также соответствие их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 и требований установленных муниципальными правовыми актам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нормативными правовыми актами Горняцкого 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равилами землепользования и застройки  Горняцкого сельского поселения, утвержденными в установленном порядке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  <w:r>
        <w:rPr>
          <w:b w:val="false"/>
          <w:szCs w:val="28"/>
        </w:rPr>
        <w:t>привлечение виновных лиц к административной ответственност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ление акта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дача предписания об устранении нарушений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11. При проведении проверок уполномоченные должностные лица имеют право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использовании автомобильных дорог местного значения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б) посещать при предъявлении служебного удостоверения юридические лица, индивидуальных предпринимателей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, указанных требований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12. При проведении проверок лица, в отношении которых проводится проверка, имеют право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а) требовать от уполномоченных должностных лиц соблюдения требований, установленных нормативными правовыми актами Российской федерации, Ростовской области, муниципальными правовыми актами Горняцкого сельского поселения, в том числе настоящего Административного регламент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Требования к порядку осуществления муниципального контроля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  <w:br/>
        <w:t>- при непосредственном обращении в Администрацию поселения, расположенную по адресу:</w:t>
      </w:r>
    </w:p>
    <w:p>
      <w:pPr>
        <w:pStyle w:val="TextBody"/>
        <w:jc w:val="both"/>
        <w:rPr/>
      </w:pPr>
      <w:r>
        <w:rPr>
          <w:b w:val="false"/>
          <w:szCs w:val="28"/>
        </w:rPr>
        <w:t>347023, Ростовская область, Белокалитвинский район, пос. Горняцкий, ул. Центральная д.8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График работы Администрации Горняцкого сельского поселения: понедельник - пятница с 8.00 до 16.00 , суббота, воскресенье - выходно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 (факс) Администрации Горняцкого сельского поселения 8(86383) 56-7-54, 56-7-53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1. Порядок информирования о проведении муниципального контроля включает в себя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Размещение данного Административного регламента на официальном сайте  Горняцкого сельского поселения и на информационных стендах Администрации, в информационных бюллетенях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письменным обращениям, направленным в Администрацию посел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о телефонам Администрации поселе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  <w:br/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номерах, под которыми зарегистрированы отдельные дела о проведении проверок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необходимости представления дополнительных документов и сведений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.4. На официальном сайте органов местного самоуправления Горняцкого сельского поселения размещается следующая информаци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кст настоящего Административного регламент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рес, режим работы, номера телефонов Администрации поселения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 проведения плановых проверок Администрации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8. Муниципальный контроль осуществляется без взимания платы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Административные процедуры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дание распоряжения о проведении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проверки и оформление ее результатов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дача предписаний об устранении выявленных нарушений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устранением выявленных нарушени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упление обращений и заявлений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а) возникновение угрозы причинения вреда жизни, здоровью физических лиц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причинение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2. Плановые проверки проводятся Администрацией поселения на основании ежегодных планов проверок Администрации поселения.</w:t>
        <w:br/>
        <w:t xml:space="preserve"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администрации поселения. 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Белокалитвинского района Ростов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Общий ежегодный план проверок Администрации поселения (далее - ежегодный план) утверждается распоряжением Администрации поселения.</w:t>
        <w:br/>
        <w:t>Основанием для включения плановой проверки в ежегодный план является истечение трех лет со дн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 Издание распоряжения о проведении проверки.</w:t>
        <w:br/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наступление оснований для проведения внеплановой проверки (при проверках юридических лиц, индивидуальных предпринимателей и физических лиц), указанных в пункте 3.1 настоящего Административного регламента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4. Проверка осуществляется на основании распоряжения Администрации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«а», «б» пункта 2 части 2 статьи 10 Федерального закона от 26 декабря 2008 г. № 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, может быть проведена по месту осуществления деятельности таких юридических лиц, индивидуальных предпринимателей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Белокалитвинского района Ростовской 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5.2. Заявление о согласовании с прокуратурой Белокалитвинского района Ростовской области проведения внеплановой выездной проверки подготавливается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5.3. Если основанием для проведения внеплановой выездной проверки является причинение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ри этом извещение Администрацией поселения прокуратуры Белокалитвинского района Ростовской области о проведении мероприятий по контролю осуществляется посредством направления документов в прокуратуру Белокалитвинского района Ростов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2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, в исключительных случаях, связанных с необходимостью проведения сложных и (или) длительных исследований, испытаний специальных экспертиз и расследований на основании мотивированных предложений должностных лиц органа муниципального контроля, проводящих выездную плановую проверку, срок в отношении малых предприятий не более чем на пятьдесят часов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3. О проведении плановой проверки юридическое лицо, индивидуальный предприниматель,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Горняцкого сельского поселения, принятого в отношении конкретного лица и содержащего сроки исполнения требований), юридическое лицо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О проведении внеплановой выездной проверки, требующей согласования с прокуратурой Белокалитвинского района Ростовской области, проводимой по обращениям, указывающим на возможность причинения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лицо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4. Если в результате деятельности юридического лица, индивидуального предпринимателя причинен или причиняется вред жизни, здоровью физических лиц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5. В случае проведения внеплановой выездной проверки членов саморегулируемой юридические лица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6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одновременно с предъявлением служебного удостоверения, предоставление по требованию подлежащих проверке лиц должностные лица органа местного контроля информации об экспертах, экспертных организациях в целях подтверждения своих полномочий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о требованию подлежащих проверке лиц уполномоченные должностные лица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7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№ 141 «О реализации положений Федерального закона 2О защите прав юридических лиц и индивидуальных предпринимателей при осуществлении государственного контроля (надзора) и муниципального контроля 2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8. В акте указыва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, время и место составления акта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именование органа, проводящего проверку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 и номер распоряжения, на основании которого проведена проверк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 и номер согласования с органом прокуратуры (при его необходимости)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амилия, имя, отчество и должность муниципального инспектора, проводившего проверку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  <w:r>
        <w:rPr>
          <w:b w:val="false"/>
          <w:szCs w:val="28"/>
        </w:rPr>
        <w:t>наименование проверяемого юридического лица или фамилия, имя, отчество индивидуального предпринимателя; фамилия, имя, отчество и должность руководителя, иного должностного лица или уполномоченного представителя юридического лица, индивидуального предпринимателя, присутствовавших при проведении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, время, продолжительность и место проведения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писи должностного лица или должностных лиц, проводивших проверку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9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10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11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, что при наличии  согласия проверяемого лица 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уполномоченным проверяемым лицом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12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13. В случае непредставления юридическими лицами, индивидуальными предпринимателями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7. В случае выявления при проведении проверки нарушений юридическим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7.2. Предписание подписывается Главой администрации посел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7.3. Предписание вручается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, и срок исполнения требований остается без измен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 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9. При осуществлении муниципального контроля Администрацией поселения могут проводиться мероприятия в форме документарной проверки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9.1. Документарная проверка проводится по месту нахождения Администрации посел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физическое лицо обязаны направить в Администрацию поселения указанные в запросе документы;</w:t>
        <w:br/>
        <w:t>В случае непредставления юридическими лицами, индивидуальными предпринимателями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уполномоченного должностного лица.</w:t>
        <w:br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енном Правительством Российской Федераци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Порядок и формы контроля за осуществлением муниципального контроля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4.1. Глава администрации поселения организует и осуществляет текущий контроль за полнотой и качеством осуществления муниципального контроля.</w:t>
        <w:br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одимые в установленном порядке проверки ведения делопроизводств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в установленном порядке контрольных проверок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-отчеты о результатах осуществления муниципального контрол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5.1. Жалоба, поступившая в Администрацию Горняц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няцкого сельского поселения должностного лица Администрации Горняц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2. Обращение (жалоба) подается в письменной форме и направляется по почте  или передается лично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3. При обращении в письменной форме заказчик в обязательном порядке указывает фамилию, имя, отчество  соответствующего муниципального работника, чьи действия (бездействия) и решения обжалуются, а также свои фамилию, имя, отчество, почтовый адрес и (или) адрес электронной почты, по которому должен быть направлены ответ о принятых мерах, излагает суть жалобы, ставит личную подпись и дату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4. В случае необходимости в подтверждение своих доводов заказчик прилагает к письменному обращению документы и материалы либо их копии.</w:t>
      </w:r>
    </w:p>
    <w:p>
      <w:pPr>
        <w:pStyle w:val="TextBody"/>
        <w:ind w:firstLine="540"/>
        <w:jc w:val="both"/>
        <w:rPr/>
      </w:pPr>
      <w:bookmarkStart w:id="0" w:name="sub_1551"/>
      <w:r>
        <w:rPr>
          <w:b w:val="false"/>
          <w:szCs w:val="28"/>
        </w:rPr>
        <w:t>5.5. Действия (бездействие) и решения ответственного муниципального работника, осуществляемые (принимаемые) в ходе исполнения муниципальной услуги, могут быть обжалованы</w:t>
      </w:r>
      <w:bookmarkEnd w:id="0"/>
      <w:r>
        <w:rPr>
          <w:b w:val="false"/>
          <w:szCs w:val="28"/>
        </w:rPr>
        <w:t xml:space="preserve"> Главе Горняцкого сельского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5.6. По результатам рассмотрения жалобы на действия (бездействие) и решения, осуществляемые в ходе исполнения муниципальной услуги Глава Горняцкого сельского поселени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6.1 удовлетворяет жалобу, в том числе в форме отмены принятого решения, исправления допущенных лицом, ответственным за  предоставление услуги, опечаток и ошибок в выданных в результате предоставления муниципальной услуги документах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6.2. отказывает в удовлетворении жалобы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9. Гражданин вправе обжаловать действия (бездействие) и решения должностных лиц Администрации Горняцкого сельского поселения, решения, осуществляемые (принимаемые) в ходе исполнения муниципальной услуги, в судебном порядке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А.М. Ветох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№ 1 к постановлению 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 Горняцкого 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</w:t>
        <w:br/>
        <w:t>от __.03.2016 года № __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повая форма)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государственного контроля (надзора), органом муниципальног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юридического лица, индивидуального предпринимател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_ 20__ г. по адресу: 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 была проведена проверка в отношен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 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составлен: 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го контроля (надзора) или органа муниципального контроля). С   копией   распоряжения/приказа   о   проведении   проверки   ознакомлен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полняется при проведении выездной проверки) 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мена, отчества (в случае, если имеется), подпись, дата, время)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решения прокурора (его заместителя) о согласовании  проведе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: 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проведения внеплановой проверки субъекта малого или среднего предпринимательства)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должностного лица (должностных лиц), проводившего(их) проверку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к участию к проверке экспертов, экспертных организаций указываются фамилии, имена, отчества (в случае, если имеются), должности экспертов и/или наименование экспертных организаций)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   нарушения     обязательных    требований  или   требований, установленных муниципальными правовыми актам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 указанием характера нарушений; лиц, допустивших нарушения) выявлены несоответствия сведений, содержащихся в уведомлении  о  начале осуществления   отдельных     видов     предпринимательской   деятельности, обязательным  требованиям  (с  указанием  положений (нормативных)  правовых актов)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 факты   невыполнения   предписаний  органов 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 в  Журнал  учета  проверок   юридического   лица,   индивидуального предпринимателя,  проводимых  органами государственного контроля (надзора), органами   муниципального   контроля   внесена (заполняется при  проведении выездной проверки):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подпись проверяющего)                                                        (подпись уполномоченного представителя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юридического лица, индивидуальног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принимателя, его уполномоченног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тавител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    учета    проверок     юридического     лица,     индивидуального предпринимателя,  проводимых  органами государственного контроля (надзора), органами  муниципального  контроля  отсутствует (заполняется при проведении выездной проверки):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_________________________                          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 проверяющего)                                                       (подпись уполномоченного представител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юридического лица, индивидуальног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принимателя, его уполномоченног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тавителя)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актом  проверки  ознакомлен(а),   копию  акта   со   всеми  приложениям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:                                                          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), должность руководителя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должностного лиц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уполномоченного представител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индивидуальног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, его уполномоченног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)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__ г. 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 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уполномоченног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(лиц)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вшего проверку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3729990" cy="181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4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58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 xml:space="preserve">Приложение № 2 к постановлению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 xml:space="preserve">Администрации Горняц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сельского поселения</w:t>
                                    <w:br/>
                                    <w:t>от __.03.2016 года № __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42.6pt;mso-wrap-distance-left:9pt;mso-wrap-distance-right:0pt;mso-wrap-distance-top:0pt;mso-wrap-distance-bottom:0pt;margin-top:15.2pt;mso-position-vertical-relative:text;margin-left:1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4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587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Приложение № 2 к постановлению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Администрации Горняцкого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сельского поселения</w:t>
                              <w:br/>
                              <w:t>от __.03.2016 года № __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БЛОК-СХЕМА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</w:rPr>
        <w:t>последовательности административных процедур проведения проверок при  осуществлении муниципального контроля</w:t>
      </w:r>
      <w:r>
        <w:rPr>
          <w:b w:val="false"/>
          <w:szCs w:val="28"/>
        </w:rPr>
        <w:t xml:space="preserve"> за сохранностью автомобильных дорог местного значения в границах населенных пунктов</w:t>
      </w:r>
    </w:p>
    <w:p>
      <w:pPr>
        <w:pStyle w:val="TextBody"/>
        <w:ind w:firstLine="540"/>
        <w:rPr/>
      </w:pPr>
      <w:r>
        <w:rPr>
          <w:b w:val="false"/>
          <w:szCs w:val="28"/>
        </w:rPr>
        <w:t>Горняцкого сельского поселени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942965" cy="6171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171480"/>
                          <a:chOff x="0" y="0"/>
                          <a:chExt cx="59428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2743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оведении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7995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поряжение Главы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 проведении плановой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2816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 Главы поселения о проведении внеплановой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6290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199680"/>
                            <a:ext cx="206064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нару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11480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4914360"/>
                            <a:ext cx="148464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даётся предписание об устранении нару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714680"/>
                            <a:ext cx="1828800" cy="911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 органом прокура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11480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743200"/>
                            <a:ext cx="13716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поряжения Главы  поселения об отмене распоряжения о проведении внеплановой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7995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1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171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171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1711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43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1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542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542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542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42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457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040" y="18288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853640"/>
                            <a:ext cx="38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33141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3314160"/>
                            <a:ext cx="382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85.95pt" coordorigin="0,0" coordsize="9359,9719">
                <v:rect id="shape_0" stroked="f" o:allowincell="f" style="position:absolute;left:0;top:0;width:935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9;top:0;width:43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оведении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059,540" to="30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259" to="305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40" to="521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59" to="143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19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Распоряжение Главы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 проведении 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619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споряжение Главы поселения о проведении вне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14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19;top:5039;width:3244;height:10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явление 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6480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ставление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020;top:7739;width:2337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даётся предписание об устранении 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219;top:2700;width:2879;height:143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 органом проку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039;top:6480;width:25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ставление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9;top:4320;width:215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ка распоряжения Главы  поселения об отмене распоряжения о проведении вне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19,1259" to="665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259" to="665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340" to="143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419" to="414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3419" to="845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40" to="665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419" to="5217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419" to="845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320" to="2697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680" to="414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579" to="6298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5579" to="630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579" to="2517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579" to="198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019" to="1980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19;top:2880;width: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99;top:2919;width: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58;top:521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19;top:5219;width:60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ИЯ  К  ПРОЕКТУ  РАСПОРЯ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НЯ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именование постановления: О внесении изменений в постановление Администрации Горняцкого сельского поселения от 24.01.2013  года № 12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оект постановления подготови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043"/>
        <w:gridCol w:w="3030"/>
        <w:gridCol w:w="1701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тдела,</w:t>
            </w:r>
          </w:p>
          <w:p>
            <w:pPr>
              <w:pStyle w:val="Normal"/>
              <w:spacing w:before="0" w:after="200"/>
              <w:ind w:left="-5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енко Е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  <w:t xml:space="preserve">Согласование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701"/>
      </w:tblGrid>
      <w:tr>
        <w:trPr>
          <w:trHeight w:val="309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аева С.А.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хозяй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енко Е.В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хина А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имущественным отношен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нская М.П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енко О.В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4080</wp:posOffset>
                </wp:positionH>
                <wp:positionV relativeFrom="paragraph">
                  <wp:posOffset>701040</wp:posOffset>
                </wp:positionV>
                <wp:extent cx="5906135" cy="2200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ЛИСТ  РАССЫЛ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  РАСПОРЯЖЕНИЮ АДМИНИСТРАЦИИ ГОРНЯЦ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Наименование постановления: О внесении изменений в постановление Администрации Горняцкого сельского поселения от 24.01.2013  года №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tbl>
                            <w:tblPr>
                              <w:tblW w:w="4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415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уторенко Е.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173.3pt;mso-wrap-distance-left:9pt;mso-wrap-distance-right:9pt;mso-wrap-distance-top:0pt;mso-wrap-distance-bottom:0pt;margin-top:55.2pt;mso-position-vertical-relative:text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ЛИСТ  РАССЫЛ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К  РАСПОРЯЖЕНИЮ АДМИНИСТРАЦИИ ГОРНЯЦКОГО СЕЛЬСКОГО ПОСЕЛЕНИЯ</w:t>
                      </w:r>
                    </w:p>
                    <w:p>
                      <w:pPr>
                        <w:pStyle w:val="Heading2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>Наименование постановления: О внесении изменений в постановление Администрации Горняцкого сельского поселения от 24.01.2013  года № 1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tbl>
                      <w:tblPr>
                        <w:tblW w:w="4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415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уторенко Е.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2285"/>
        <w:gridCol w:w="1714"/>
      </w:tblGrid>
      <w:tr>
        <w:trPr>
          <w:trHeight w:val="330" w:hRule="atLeast"/>
        </w:trPr>
        <w:tc>
          <w:tcPr>
            <w:tcW w:w="5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земельным отношениям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Е.А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       А.М. Ветохина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headerReference w:type="default" r:id="rId5"/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4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03:00Z</dcterms:created>
  <dc:creator>Koksovskiy</dc:creator>
  <dc:description/>
  <cp:keywords/>
  <dc:language>en-US</dc:language>
  <cp:lastModifiedBy>пользователь</cp:lastModifiedBy>
  <cp:lastPrinted>2013-04-16T10:54:00Z</cp:lastPrinted>
  <dcterms:modified xsi:type="dcterms:W3CDTF">2016-03-16T05:38:00Z</dcterms:modified>
  <cp:revision>38</cp:revision>
  <dc:subject/>
  <dc:title> </dc:title>
</cp:coreProperties>
</file>