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02"/>
        <w:gridCol w:w="1207"/>
        <w:gridCol w:w="3329"/>
      </w:tblGrid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.09.2018 года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2.02.2018 № 41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няцкого сельского поселения от 12.02.2018 № 41 «Об утверждении Административного регламента осуществления муниципального контроля за сохранностью автомобильных дорого местного значения в границах населенных пунктов Горняц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после абзаца шестого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30.06.2010        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 xml:space="preserve">постановление Правительства Российской Федерации от 16.11.2009                  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>- муниципальные правовые акты, действующие на территории Горняц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одпункт 15 пункта 6 подраздела «Права и обязанности должностных лиц Администрации при осуществлении муниципального контроля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п.15. З</w:t>
      </w:r>
      <w:r>
        <w:rPr>
          <w:color w:val="000000"/>
          <w:sz w:val="28"/>
          <w:szCs w:val="28"/>
          <w:shd w:fill="FFFFFF" w:val="clear"/>
        </w:rPr>
        <w:t>апрашивать и получ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Пункт 6 подраздела «Права и обязанности должностных лиц Администрации при осуществлении муниципального контроля» дополнить подпунктами 16, 17 следующего содержания: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16) Должностным лицам Администрации при проведении муниципального контроля, запрещено требовать от юридического лица, индивидуального предпринимателя 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ежведомственный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перече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 Пункт 8 подраздела «Права и обязанности лиц, в отношении которых осуществляются мероприятия по муниципальному контроля» дополнить подпунктами 6,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6) П</w:t>
      </w:r>
      <w:r>
        <w:rPr>
          <w:sz w:val="28"/>
          <w:szCs w:val="28"/>
          <w:shd w:fill="FFFFFF" w:val="clear"/>
        </w:rPr>
        <w:t>ред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7.09.2018 год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284116&amp;sub=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9-24T14:10:00Z</cp:lastPrinted>
  <dcterms:modified xsi:type="dcterms:W3CDTF">2018-10-05T08:08:00Z</dcterms:modified>
  <cp:revision>188</cp:revision>
  <dc:subject/>
  <dc:title>½</dc:title>
</cp:coreProperties>
</file>