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1.12.2017 года № 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.10.2018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32 185,1» заменить цифрами «33 885,1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38 074,6» заменить цифрами «39 774,6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 подпункте 4 предельный объем муниципального долга Горняцкого сельского поселения цифры «5 572,7» заменить цифрами «7 272,7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-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9"/>
        <w:gridCol w:w="1039"/>
        <w:gridCol w:w="1040"/>
        <w:gridCol w:w="104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7 27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 97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 192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3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7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5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34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34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 61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 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 61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 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847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1 343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 72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 02 49999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 72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33 8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3"/>
        <w:gridCol w:w="1181"/>
        <w:gridCol w:w="1040"/>
        <w:gridCol w:w="104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3 8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3 8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3 8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3 88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9 7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9 7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9 7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9 77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332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/>
            </w:pPr>
            <w:r>
              <w:rPr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474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ИНН 6142022593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9639"/>
      </w:tblGrid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RANGE!A14%253AC23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54"/>
        <w:gridCol w:w="355"/>
        <w:gridCol w:w="1417"/>
        <w:gridCol w:w="567"/>
        <w:gridCol w:w="993"/>
        <w:gridCol w:w="850"/>
        <w:gridCol w:w="992"/>
      </w:tblGrid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 7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2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4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09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0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2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9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9,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6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 62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9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28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67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 3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11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2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50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58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58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3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7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425"/>
        <w:gridCol w:w="425"/>
        <w:gridCol w:w="1560"/>
        <w:gridCol w:w="567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 7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 7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6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 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 5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8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  <w:gridCol w:w="425"/>
        <w:gridCol w:w="425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35 8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3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3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 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5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5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3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 xml:space="preserve">06 1 00 </w:t>
            </w:r>
            <w:r>
              <w:rPr>
                <w:bCs/>
                <w:spacing w:val="-4"/>
                <w:lang w:val="en-US"/>
              </w:rPr>
              <w:t>S</w:t>
            </w:r>
            <w:r>
              <w:rPr>
                <w:bCs/>
                <w:spacing w:val="-4"/>
              </w:rPr>
              <w:t>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8 1 00 862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7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7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7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 3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 3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 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5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 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 8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8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9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 предоставляемых  из областного бюджета 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 и 2020 год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425"/>
        <w:gridCol w:w="709"/>
        <w:gridCol w:w="283"/>
        <w:gridCol w:w="567"/>
        <w:gridCol w:w="426"/>
        <w:gridCol w:w="637"/>
        <w:gridCol w:w="638"/>
        <w:gridCol w:w="567"/>
        <w:gridCol w:w="2977"/>
        <w:gridCol w:w="567"/>
        <w:gridCol w:w="567"/>
        <w:gridCol w:w="1276"/>
        <w:gridCol w:w="567"/>
        <w:gridCol w:w="709"/>
        <w:gridCol w:w="708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 руб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9 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10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0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8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19 и 2020 год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708"/>
        <w:gridCol w:w="709"/>
        <w:gridCol w:w="709"/>
      </w:tblGrid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ложение 1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Горняцкому сельскому поселению из бюджета Белокалитвинского района на 2018 год </w:t>
      </w:r>
      <w:r>
        <w:rPr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2"/>
        <w:gridCol w:w="425"/>
        <w:gridCol w:w="567"/>
        <w:gridCol w:w="709"/>
        <w:gridCol w:w="283"/>
        <w:gridCol w:w="567"/>
        <w:gridCol w:w="425"/>
        <w:gridCol w:w="709"/>
        <w:gridCol w:w="567"/>
        <w:gridCol w:w="851"/>
        <w:gridCol w:w="2835"/>
        <w:gridCol w:w="567"/>
        <w:gridCol w:w="567"/>
        <w:gridCol w:w="1275"/>
        <w:gridCol w:w="426"/>
        <w:gridCol w:w="708"/>
        <w:gridCol w:w="567"/>
        <w:gridCol w:w="8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жбюджетных трансфертов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2018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9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3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 ремонт и содержание внутрипоселковых автомобильных дорог общего пользования  в  рамках подпрограммы «Развитие транспортной инфраструктуры»  муниципальной программы  Горняцкого сельского поселения 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9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>
                <w:sz w:val="20"/>
                <w:szCs w:val="20"/>
              </w:rPr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4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z w:val="20"/>
                <w:szCs w:val="20"/>
              </w:rPr>
              <w:t xml:space="preserve"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4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6100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100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10097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10.2018год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Л.В. Трихаева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2.10.2018 года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А.М. Ветох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683" w:leader="none"/>
        </w:tabs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eastAsia="Droid Sans Fallback;Times New Roman" w:cs="FreeSans;Times New Roman"/>
      <w:i/>
      <w:iCs/>
      <w:color w:val="00000A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Droid Sans Fallback;Times New Roman" w:cs="FreeSans;Times New Roman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1</cp:lastModifiedBy>
  <cp:lastPrinted>2018-10-22T13:23:00Z</cp:lastPrinted>
  <dcterms:modified xsi:type="dcterms:W3CDTF">2018-10-22T10:26:00Z</dcterms:modified>
  <cp:revision>165</cp:revision>
  <dc:subject/>
  <dc:title>                                                                                                                      </dc:title>
</cp:coreProperties>
</file>