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11"/>
        <w:gridCol w:w="498"/>
        <w:gridCol w:w="3329"/>
      </w:tblGrid>
      <w:tr>
        <w:trPr>
          <w:trHeight w:val="25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.09.2018 года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8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2.02.2018 № 41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няцкого сельского поселения от 12.02.2018 № 41 «Об утверждении Административного регламента осуществления муниципального контроля за сохранностью  автомобильных дорого местного значения в границах населенных пунктов Горняцкого сельского поселения»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после абзаца шестого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 xml:space="preserve">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>- муниципальные правовые акты, действующие на территории Горня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50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Подпункт 15 пункта 6 подраздела «Права и обязанности должностных лиц Администрации при осуществлении муниципального контроля»  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п.15. З</w:t>
      </w:r>
      <w:r>
        <w:rPr>
          <w:color w:val="000000"/>
          <w:sz w:val="28"/>
          <w:szCs w:val="28"/>
          <w:shd w:fill="FFFFFF" w:val="clear"/>
        </w:rPr>
        <w:t>апрашивать и получ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5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Пункт 6 подраздела «Права и обязанности должностных лиц Администрации при осуществлении муниципального контроля» дополнить подпунктами 16, 17 следующего содержания: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16). Должностным лицам Администрации при проведении муниципального контроля, запрещено требовать от юридического лица, индивидуального предпринимателя 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ежведомственный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перечень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7).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8 подраздела «Права и обязанности лиц, в отношении которых осуществляются мероприятия по муниципальному контроля»  дополнить подпунктами 6, 7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) П</w:t>
      </w:r>
      <w:r>
        <w:rPr>
          <w:sz w:val="28"/>
          <w:szCs w:val="28"/>
          <w:shd w:fill="FFFFFF" w:val="clear"/>
        </w:rPr>
        <w:t>редставля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 по собственной инициативе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Open Sans;Tahoma" w:hAnsi="Open Sans;Tahoma" w:cs="Open Sans;Tahoma"/>
          <w:color w:val="333333"/>
          <w:sz w:val="28"/>
          <w:szCs w:val="28"/>
          <w:shd w:fill="FFFFFF" w:val="clear"/>
        </w:rPr>
      </w:pPr>
      <w:r>
        <w:rPr>
          <w:rFonts w:cs="Open Sans;Tahoma" w:ascii="Open Sans;Tahoma" w:hAnsi="Open Sans;Tahoma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7.09.2018 год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284116&amp;sub=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пользователь</cp:lastModifiedBy>
  <cp:lastPrinted>2018-09-24T14:10:00Z</cp:lastPrinted>
  <dcterms:modified xsi:type="dcterms:W3CDTF">2018-09-27T07:21:00Z</dcterms:modified>
  <cp:revision>186</cp:revision>
  <dc:subject/>
  <dc:title>½</dc:title>
</cp:coreProperties>
</file>