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968"/>
        <w:gridCol w:w="2354"/>
        <w:gridCol w:w="2652"/>
        <w:gridCol w:w="2676"/>
        <w:gridCol w:w="3002"/>
      </w:tblGrid>
      <w:tr>
        <w:trPr>
          <w:trHeight w:val="1258" w:hRule="atLeast"/>
        </w:trPr>
        <w:tc>
          <w:tcPr>
            <w:tcW w:w="1545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ц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9 декабря 2011г. № 69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по муниципальным услугам, предоставляемым в 2012 году муниципальным бюджетным учреждением культуры Горняцкого сельского поселения «Горняцкая клубная систе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 к квалификации (опыту работы ) специалиста, оказывающего услугу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  к порядку, процедурам (регламенту) оказания услуг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слуги по организации и проведению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по штатному расписанию специалистами с высшим и средним специальным, средним техническим образованием- 100%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г. № 1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Решение Коллегии Минкультуры РФ от 29.05.02 № 10 "О государственном и муниципа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и культуры клубного типа" весь докумен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м инструментам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слуги клуб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по штатному расписанию специалистами с высшим и средним специальным образование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мебелью и специализированным оборудованием (световым, звукотехническим)                Правила пожа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и.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в Муниципального бюджетного учреждения культуры Горняц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орняцкая клубная система»,  утвержден постановлением 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г. № 1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культуры РФ от 20.02.2008г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посещению аттракцион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о штатному расписанию специалистами со средним специальным образование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РФ от 26.06.90 г., №609 «Об утверждении Положения об основах хозяйственной деятельност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организаций культуры и искус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18 июня 2003 г. N 3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омплектованность оборудование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Аттракционы. Общие требования безопасности" от 01.01.1995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оружения находятся в собственности Муниципального бюджетного учреждения культуры  «Горняцкая клубная систем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:                                                                                                                                                                                       А.М.Ветохина</w:t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26262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17:00Z</dcterms:created>
  <dc:creator>Романова И.А.</dc:creator>
  <dc:description/>
  <cp:keywords/>
  <dc:language>en-US</dc:language>
  <cp:lastModifiedBy>User</cp:lastModifiedBy>
  <cp:lastPrinted>2011-11-23T14:58:00Z</cp:lastPrinted>
  <dcterms:modified xsi:type="dcterms:W3CDTF">2011-11-23T12:23:00Z</dcterms:modified>
  <cp:revision>73</cp:revision>
  <dc:subject/>
  <dc:title>Приложение № 2</dc:title>
</cp:coreProperties>
</file>