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формировании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инансовом обеспечении выполнения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ыми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на предоста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выполнение работ)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муниципальных услуг (работ) индивидуального и коллективного пользования в Горняцком сельском поселении по типам (видам) муниципальных учреждений Горняцкого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189"/>
        <w:gridCol w:w="3265"/>
        <w:gridCol w:w="5279"/>
      </w:tblGrid>
      <w:tr>
        <w:trPr>
          <w:tblHeader w:val="true"/>
          <w:trHeight w:val="2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вид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 (работы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услуг (работ)</w:t>
            </w:r>
          </w:p>
        </w:tc>
      </w:tr>
      <w:tr>
        <w:trPr>
          <w:tblHeader w:val="true"/>
          <w:trHeight w:val="120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м культуры Горняцкого сельского поселения «Горняцкая клубная система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организации и проведению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тели Горняцкого сельского поселени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локалитвинского района, Ростовской области, других субъектов Российской Федерации, иностранные граждан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4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убного ти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тели Горняцкого сельского поселени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локалитвинского района, Ростовской области, других субъектов Российской Федерации, иностранные граждан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6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те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тели Горняцкого 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</w:tr>
      <w:tr>
        <w:trPr>
          <w:trHeight w:val="54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посещению аттракцио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тели Горняцкого сельского поселени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локалитвинского района, Ростовской области, других субъектов Российской Федерации, иностранные граждане  </w:t>
            </w:r>
          </w:p>
        </w:tc>
      </w:tr>
      <w:tr>
        <w:trPr>
          <w:trHeight w:val="34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ой обзор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дочки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а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"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szCs w:val="28"/>
        </w:rPr>
        <w:t>Специалист :                                                                                                                                                              А.М.Ветохина</w:t>
      </w:r>
    </w:p>
    <w:sectPr>
      <w:footerReference w:type="default" r:id="rId2"/>
      <w:type w:val="nextPage"/>
      <w:pgSz w:orient="landscape" w:w="16838" w:h="11906"/>
      <w:pgMar w:left="181" w:right="539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05" w:leader="none"/>
      </w:tabs>
      <w:rPr/>
    </w:pPr>
    <w:r>
      <w:rPr>
        <w:sz w:val="14"/>
      </w:rPr>
      <w:tab/>
      <w:tab/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  <w:r>
      <w:rPr>
        <w:sz w:val="10"/>
        <w:szCs w:val="10"/>
        <w:lang w:val="en-US"/>
      </w:rPr>
      <w:t xml:space="preserve"> </w:t>
    </w: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3:00Z</dcterms:created>
  <dc:creator>Толстенева И.</dc:creator>
  <dc:description/>
  <cp:keywords/>
  <dc:language>en-US</dc:language>
  <cp:lastModifiedBy>User</cp:lastModifiedBy>
  <cp:lastPrinted>2012-03-15T13:05:00Z</cp:lastPrinted>
  <dcterms:modified xsi:type="dcterms:W3CDTF">2012-03-15T10:05:00Z</dcterms:modified>
  <cp:revision>48</cp:revision>
  <dc:subject/>
  <dc:title> </dc:title>
</cp:coreProperties>
</file>