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район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4"/>
        <w:gridCol w:w="404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.__.201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11.12.2017 № 58 «О бюджете Горняцкого сельского поселения Белокалитвинского района на 2018 год и на плановый период 2019 и 2020 годов», Собрание депутатов Горняцкого сельского поселения,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2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16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18 год по доходам в сумме 32 733,8 тыс. рублей, по расходам в сумме 35 501,7 тыс. рублей с превышением расходов над доходами (дефицит местного бюджета) в сумме 2 767,9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18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18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18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18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Мартыщенко М.М. и Администрацию Горняц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З.А. Баканова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____.03.2019 № 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ект решения подготовил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/>
      </w:pPr>
      <w:r>
        <w:rPr>
          <w:sz w:val="28"/>
          <w:szCs w:val="28"/>
        </w:rPr>
        <w:t>Начальник отдела экономики и финансов                       Л.В. Триха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.03.2019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851"/>
        <w:rPr/>
      </w:pPr>
      <w:r>
        <w:rPr>
          <w:sz w:val="28"/>
          <w:szCs w:val="28"/>
        </w:rPr>
        <w:t>Главный специалист</w:t>
        <w:tab/>
        <w:tab/>
        <w:tab/>
        <w:tab/>
        <w:t xml:space="preserve"> </w:t>
        <w:tab/>
        <w:t xml:space="preserve">               А.М. Ветох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.04.2019 № __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18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  БЮДЖЕТА ГОРНЯЦКОГО СЕЛЬСКОГО ПОСЕЛЕНИЯ БЕЛОКАЛИТВИНСКОГО РАЙОНА ПО КОДАМ КЛАССИФИКАЦИИ ДОХОДОВ БЮДЖЕТОВ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80"/>
        <w:gridCol w:w="2126"/>
        <w:gridCol w:w="1134"/>
        <w:gridCol w:w="993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8 год и на плановый период 2019 и 2020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точненная сводная бюджетная рос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182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2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88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2 1 0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Налоги на прибыль,</w:t>
            </w:r>
            <w:r>
              <w:rPr>
                <w:spacing w:val="-4"/>
                <w:szCs w:val="24"/>
                <w:lang w:val="en-US"/>
              </w:rPr>
              <w:t xml:space="preserve"> </w:t>
            </w:r>
            <w:r>
              <w:rPr>
                <w:spacing w:val="-4"/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7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2 1 01 02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7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2 1 01 02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szCs w:val="24"/>
                <w:vertAlign w:val="superscript"/>
              </w:rPr>
              <w:t xml:space="preserve">1 </w:t>
            </w:r>
            <w:r>
              <w:rPr>
                <w:spacing w:val="-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2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2 1 01 0202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2 1 01 0203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2 1 05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182 1 05 0300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2 1 05 03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2 1 0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73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182 1 06 01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2 1 06 01030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Налог на имущество физических лиц, взимаемый по став</w:t>
            </w:r>
            <w:r>
              <w:rPr>
                <w:spacing w:val="-4"/>
              </w:rPr>
              <w:t xml:space="preserve">кам, применяемым к объектам </w:t>
            </w:r>
            <w:r>
              <w:rPr>
                <w:spacing w:val="-4"/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2 1 06 06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9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44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182 1 06 0603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6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61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182 1 06 0603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6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61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182 1 06 0604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3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2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182 1 06 0604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3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2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161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161 1 16 000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161 1 16 33000 00 0000 14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161 1 16 33050 10 0000 14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64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08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951 1 08 04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08 0402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7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1 05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1 0502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1 0502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951 1 11 0507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1 0507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1 09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Прочие доходы от</w:t>
            </w:r>
            <w:r>
              <w:rPr>
                <w:bCs/>
                <w:spacing w:val="-4"/>
              </w:rPr>
              <w:t xml:space="preserve"> использования имущества и прав</w:t>
            </w:r>
            <w:r>
              <w:rPr>
                <w:bCs/>
                <w:spacing w:val="-4"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1 0904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1 0904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3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3 0200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3 0206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3 0206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4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951 1 14 02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4 02050 10 0000 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4 02053 10 0000 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6 9000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1 16 90050 1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2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8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84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2 02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8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483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951 2 02 10000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951 2 02 15001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951 2 02 15001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4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951 2 02 30000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убвенции бюджетам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2 02 30024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2 02 30024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951 2 02 35118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FF0000"/>
                <w:spacing w:val="-4"/>
                <w:szCs w:val="24"/>
              </w:rPr>
              <w:t>951 2 02 351181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2 02 40000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6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69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 2 02 40014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4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 2 02 40014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4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951 2 02 49999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9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95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951 2 02 49999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9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95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2 07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Cs w:val="24"/>
              </w:rPr>
              <w:t>951 2 07 05000 10 0000 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1 2 07 05030 10 0000 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32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32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32733,8</w:t>
            </w:r>
          </w:p>
        </w:tc>
      </w:tr>
    </w:tbl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14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14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                       З.А. Баканов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.04.2019 № __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  БЮДЖЕТА ГОРНЯЦКОГО СЕЛЬСКОГО ПОСЕЛЕНИЯ БЕЛОКАЛИТВИНСКОГО РАЙОНА  ПО ВЕДОМСТВЕННОЙ СТРУКТУРЕ  РАСХОДОВ  БЮДЖЕТА ГОРНЯЦКОГО СЕЛЬСКОГО ПОСЕЛЕНИЯ БЕЛОКАЛИТВИНСКОГО РАЙОНА ЗА 2018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   (тыс. рублей)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567"/>
        <w:gridCol w:w="354"/>
        <w:gridCol w:w="354"/>
        <w:gridCol w:w="1134"/>
        <w:gridCol w:w="426"/>
        <w:gridCol w:w="1984"/>
        <w:gridCol w:w="992"/>
        <w:gridCol w:w="993"/>
      </w:tblGrid>
      <w:tr>
        <w:trPr>
          <w:trHeight w:val="23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.р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8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pacing w:val="-4"/>
                <w:sz w:val="20"/>
              </w:rPr>
              <w:t>Уточненная сводная бюджетная роспис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pacing w:val="-4"/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0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00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5501,7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рограммы «Обеспечение реализации муниципальной программы Горняцкого сельского поселения 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28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34,4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spacing w:val="-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89,7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spacing w:val="-4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spacing w:val="-4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4"/>
              </w:rPr>
            </w:pPr>
            <w:r>
              <w:rPr>
                <w:spacing w:val="-4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4"/>
              </w:rPr>
            </w:pPr>
            <w:r>
              <w:rPr>
                <w:spacing w:val="-4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4"/>
              </w:rPr>
            </w:pPr>
            <w:r>
              <w:rPr>
                <w:spacing w:val="-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3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397,3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28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4"/>
              </w:rPr>
            </w:pPr>
            <w:r>
              <w:rPr>
                <w:spacing w:val="-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4"/>
              </w:rPr>
            </w:pPr>
            <w:r>
              <w:rPr>
                <w:spacing w:val="-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234,2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Расходы на ремонт, капитальный ремонт, строительство и реконструкцию муниципальных объектов транспортной инфраструктуры в рамках </w:t>
            </w:r>
            <w:r>
              <w:rPr>
                <w:color w:val="FF0000"/>
                <w:spacing w:val="-4"/>
                <w:szCs w:val="24"/>
              </w:rPr>
              <w:t>порограммы</w:t>
            </w:r>
            <w:r>
              <w:rPr>
                <w:spacing w:val="-4"/>
                <w:szCs w:val="24"/>
              </w:rPr>
              <w:t xml:space="preserve">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убсидия на ремонт и содержание </w:t>
            </w:r>
            <w:r>
              <w:rPr>
                <w:spacing w:val="-4"/>
              </w:rPr>
              <w:t>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4-202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1487,8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7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211"/>
              <w:jc w:val="center"/>
              <w:rPr>
                <w:spacing w:val="-4"/>
              </w:rPr>
            </w:pPr>
            <w:r>
              <w:rPr>
                <w:spacing w:val="-4"/>
              </w:rPr>
              <w:t>1726,3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211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211"/>
              <w:jc w:val="center"/>
              <w:rPr>
                <w:spacing w:val="-4"/>
              </w:rPr>
            </w:pPr>
            <w:r>
              <w:rPr>
                <w:spacing w:val="-4"/>
              </w:rPr>
              <w:t>906,6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211"/>
              <w:jc w:val="center"/>
              <w:rPr>
                <w:spacing w:val="-4"/>
              </w:rPr>
            </w:pPr>
            <w:r>
              <w:rPr>
                <w:spacing w:val="-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212"/>
              <w:jc w:val="center"/>
              <w:rPr>
                <w:spacing w:val="-4"/>
              </w:rPr>
            </w:pPr>
            <w:r>
              <w:rPr>
                <w:spacing w:val="-4"/>
              </w:rPr>
              <w:t>2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2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60,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1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1492,9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28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4"/>
              </w:rPr>
            </w:pPr>
            <w:r>
              <w:rPr>
                <w:spacing w:val="-4"/>
              </w:rPr>
              <w:t>6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13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4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13490,5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у премии лучшему работнику муниципального учреждения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28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бюджетному учреждению на проведение культурно-массовых мероприятий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212"/>
              <w:jc w:val="center"/>
              <w:rPr>
                <w:spacing w:val="-4"/>
              </w:rPr>
            </w:pPr>
            <w:r>
              <w:rPr>
                <w:spacing w:val="-4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бюджетному учреждению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Развитие культуры муниципальной программы Развитие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1</w:t>
            </w:r>
            <w:r>
              <w:rPr>
                <w:spacing w:val="-4"/>
                <w:lang w:val="en-US"/>
              </w:rPr>
              <w:t>L5195</w:t>
            </w:r>
            <w:r>
              <w:rPr>
                <w:spacing w:val="-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0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0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50,</w:t>
            </w:r>
            <w:r>
              <w:rPr>
                <w:spacing w:val="-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06 1 </w:t>
            </w:r>
            <w:r>
              <w:rPr>
                <w:spacing w:val="-4"/>
                <w:lang w:val="en-US"/>
              </w:rPr>
              <w:t>S3</w:t>
            </w:r>
            <w:r>
              <w:rPr>
                <w:spacing w:val="-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1144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1144,7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7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9,9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28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72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7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,9</w:t>
            </w:r>
          </w:p>
        </w:tc>
      </w:tr>
    </w:tbl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14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14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                       З.А. Баканова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.04.2019 № __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18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 БЮДЖЕТА ГОРНЯЦКОГО СЕЛЬСКОГО ПОСЕЛЕНИЯ БЕЛОКАЛИТВИНСКОГО РАЙОНА  ПО РАЗДЕЛАМ И ПОДРАЗДЕЛАМ КЛАССИФИКАЦИИ РАСХОДОВ БЮДЖЕТОВ   ЗА 2018 ГОД   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5"/>
        <w:gridCol w:w="425"/>
        <w:gridCol w:w="2693"/>
        <w:gridCol w:w="1134"/>
        <w:gridCol w:w="993"/>
      </w:tblGrid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8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</w:rPr>
              <w:t>Уточненная сводная бюджетная рос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 xml:space="preserve">ОБЩЕГОСУДАРСТВЕННЫЕ ВОПРОСЫ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7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0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0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05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2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2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2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42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42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 xml:space="preserve">ЖИЛИЩНО-КОММУНАЛЬНОЕ ХОЗЯЙСТВО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6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7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8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57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7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7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24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7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78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7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78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9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ФИЗИЧЕСКАЯ КУЛЬТУРА И СПОРТ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ассовый спор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ИТОГО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0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5501,7</w:t>
            </w:r>
          </w:p>
        </w:tc>
      </w:tr>
    </w:tbl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14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14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                       З.А. Баканова</w:t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.04.2019 № __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12" w:hanging="0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18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тысяч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  <w:gridCol w:w="2976"/>
        <w:gridCol w:w="1102"/>
        <w:gridCol w:w="1025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2" w:right="-12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8 год и на плановый период 2019 и 2020 годов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</w:rPr>
              <w:t>Уточненная сводная бюджетная роспис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2" w:right="-12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23" w:hanging="0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pacing w:val="-4"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pacing w:val="-4"/>
                <w:szCs w:val="24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8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8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767,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8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8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767,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5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 11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32 11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32 896,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5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 11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32 11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32 896,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5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 11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32 11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32 896,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5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 11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32 11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32 896,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6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 00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 00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 664,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6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 00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 00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 664,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6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 00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 00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 664,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6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 00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 00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 664,2</w:t>
            </w:r>
          </w:p>
        </w:tc>
      </w:tr>
    </w:tbl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14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1418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АЛЕКС</cp:lastModifiedBy>
  <cp:lastPrinted>2019-03-21T16:06:00Z</cp:lastPrinted>
  <dcterms:modified xsi:type="dcterms:W3CDTF">2019-04-24T18:08:00Z</dcterms:modified>
  <cp:revision>23</cp:revision>
  <dc:subject/>
  <dc:title> 	</dc:title>
</cp:coreProperties>
</file>