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ого района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 xml:space="preserve">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750"/>
        <w:gridCol w:w="4284"/>
      </w:tblGrid>
      <w:tr>
        <w:trPr/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.__.20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решением Собрания депутатов Горняцкого сельского поселения от 26.04.2018 г. № 68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11.12.2017г. № 58 «О бюджете Горняцкого сельского поселения Белокалитвинского района на 2018 год и на плановый период 2019 и 2020 годов», Собрание депутатов Горняцкого сельского поселения,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16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18 год по доходам в сумме 32 733,8 тыс. рублей, по расходам в сумме 35 501,7 тыс. рублей с превышением  расходов над доходами   (дефицит местного бюджета) в сумме 2 767,9 тыс. рублей и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доходам  бюджета Горняцкого сельского поселения Белокалитвинского района по кодам классификации доходов бюджетов за 2018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18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разделам и подразделам классификации расходов бюджетов за 2018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18 год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Мартыщенко М.М. и Администрацию Горняцкого сельского посе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         З.А. Баканова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поселок Горняцкий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от ____.03.2019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ект подготовил</w:t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кономики и финансов                                                Л.В. Три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.03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ый специалист</w:t>
        <w:tab/>
        <w:tab/>
        <w:tab/>
        <w:tab/>
        <w:tab/>
        <w:t xml:space="preserve">              А.М. Ветохи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от __.__.2019 № __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Горняцкого сельского поселения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Белокалитвинского района за 2018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  БЮДЖЕТА ГОРНЯЦКОГО СЕЛЬСКОГО ПОСЕЛЕНИЯ БЕЛОКАЛИТВИНСКОГО РАЙОНА  ПО КОДАМ КЛАССИФИКАЦИИ ДОХОДОВ БЮДЖЕТОВ ЗА 2018</w:t>
      </w:r>
      <w:r>
        <w:rPr/>
        <w:t>ГОД</w:t>
      </w:r>
    </w:p>
    <w:tbl>
      <w:tblPr>
        <w:tblW w:w="1069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56"/>
        <w:gridCol w:w="961"/>
        <w:gridCol w:w="2906"/>
        <w:gridCol w:w="1276"/>
        <w:gridCol w:w="1134"/>
        <w:gridCol w:w="1275"/>
      </w:tblGrid>
      <w:tr>
        <w:trPr>
          <w:trHeight w:val="23" w:hRule="atLeast"/>
        </w:trPr>
        <w:tc>
          <w:tcPr>
            <w:tcW w:w="2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8 год и на плановый период 2019 и 2020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0 00000 00 0000 00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88,6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0000 00 0000 00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и на прибыль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9,4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9,4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9,7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0000 00 0000 00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5 03000 01 0000 1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0000 00 0000 00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33,0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 1 06 01000 00 0000 1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имущество физических лиц, взимаемый по став</w:t>
            </w:r>
            <w:r>
              <w:rPr/>
              <w:t xml:space="preserve">кам, применяемым к объектам </w:t>
            </w:r>
            <w:r>
              <w:rPr>
                <w:szCs w:val="24"/>
              </w:rPr>
              <w:t>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0,7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0 00 0000 1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4,5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3 10 0000 1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4,5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0 00 0000 1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,2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,2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1 1 00 00000 00 0000 00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1 1 16 00000 00 0000 00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1 1 16 33000 00 0000 14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1 1 16 33050 10 0000 14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0 00000 00 0000 00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4,8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0000 00 0000 00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00 01 0000 1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20 01 0000 1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0000 00 0000 00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,5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00 00 0000 12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0 00 0000 12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5 10 0000 12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70 00 0000 12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75 10 0000 12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сдачи в аренду имущества, составляющего  казну поселений 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00 00 0000 12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доходы от</w:t>
            </w:r>
            <w:r>
              <w:rPr>
                <w:bCs/>
              </w:rPr>
              <w:t xml:space="preserve"> использования имущества и прав</w:t>
            </w:r>
            <w:r>
              <w:rPr>
                <w:bCs/>
                <w:szCs w:val="24"/>
              </w:rPr>
              <w:t>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0 00 0000 12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5 10 0000 12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0000 00 0000 00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00 00 0000 13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3 02060 00 0000 13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5 10 0000 13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4 00000 00 0000 00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4 02000 00 0000 00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2050 10 0000 44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2053 10 0000 44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00000 00 0000 00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90000 00 0000 14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90050 10 0000 14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0 00000 00 0000 00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45,2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0000 00 0000 00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37,2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10000 00 0000 15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47,4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15001 00 0000 15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47,4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15001 10 0000 15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47,4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30000 00 0000 15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00 0000 15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10 0000 15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35118 00 0000 15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351181 10 0000 15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0000 00 0000 15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96,9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00 0000 15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2,9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10 0000 15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2,9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 2 02 49999 00 0000 15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4,0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 2 02 49999 10 0000 15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4,0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7 00000 00 0000 00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7 05000 10 0000 18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7 05030 10 0000 18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33,8</w:t>
            </w:r>
          </w:p>
        </w:tc>
      </w:tr>
    </w:tbl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         З.А. Баканов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от __.__.2019  № __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 xml:space="preserve">«Об отчете об исполнении бюджета Горняцкого сельского поселения 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Белокалитвинского района з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 БЮДЖЕТА ГОРНЯЦКОГО СЕЛЬСКОГО ПОСЕЛЕНИЯ БЕЛОКАЛИТВИНСКОГО РАЙОНА  ПО ВЕДОМСТВЕННОЙ СТРУКТУРЕ  РАСХОДОВ  БЮДЖЕТА ГОРНЯЦКОГО СЕЛЬСКОГО ПОСЕЛЕНИЯ БЕЛОКАЛИТВИНСКОГО РАЙОНА   ЗА 2018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/>
      </w:pPr>
      <w:r>
        <w:rPr/>
        <w:tab/>
        <w:t xml:space="preserve">                                                                                 (тыс. рублей)</w:t>
      </w:r>
    </w:p>
    <w:tbl>
      <w:tblPr>
        <w:tblW w:w="10616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567"/>
        <w:gridCol w:w="567"/>
        <w:gridCol w:w="425"/>
        <w:gridCol w:w="1276"/>
        <w:gridCol w:w="567"/>
        <w:gridCol w:w="992"/>
        <w:gridCol w:w="1417"/>
        <w:gridCol w:w="1560"/>
      </w:tblGrid>
      <w:tr>
        <w:trPr>
          <w:trHeight w:val="2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8 го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00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00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501,7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 1 28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 1 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содержание и обновление информационно телекоммуникационной инфраструктуры в рамках подрограммы "Обеспечение реализации муниципальной программы Горняцкого сельского поселения 2Муниципальная политика" муниципальной программы "Муниципальная полит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 2 28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8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8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834,4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89,7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пособи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2 8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2,3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8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 1 28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 2 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 2 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1 28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по декларированию безопасности муниципальной собственности Горняцкого сельского поселения в рамках подпрограммы "Повышение эффективности управления муниципальным имуществом" муниципальной программы Горняцкого сельского поселения "Управление муниципальным имуществом в Горняц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1 2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по декларированию безопасности муниципальной собственности Горняцкого сельского поселения в рамках подпрограммы "Повышение эффективности управления муниципальным имуществом" муниципальной программы Горняцкого сельского поселения "Управление муниципальным имуществом в Горняц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1 2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Белокалитвинского района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направления расходов в рамках непрограммных расходов муниципального органа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 1 28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97,3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 2 2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 2 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Белокалитвинского района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внутрипоселковых автомобильных дорог в рамках подпрограммы "Развитие транспортной инфраструктуры Горняцкого сельского поселения" муниципальной программы Горняцкого сельского поселения "Развитие транспортной системы"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 1 8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4,2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"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 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7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65,7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я на ремонт и содержание </w:t>
            </w:r>
            <w:r>
              <w:rPr/>
              <w:t>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7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43,0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 2 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487,8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7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02 2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7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726,3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 1 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906,6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206,7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 1 28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23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 1 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492,9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 1 2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94,9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 1 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6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1,8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 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34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4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3490,5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у премии лучшему работнику муниципального учреждения культуры в рамках подпрограммы "Развитие культуры" муниципальной программы Горняцкого сельского поселения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 1 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я бюджетному учреждению на проведение культурно-массовых мероприятий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 1 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 1 8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я бюджетному учреждению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Развитие культуры муниципальной программы Развитие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1</w:t>
            </w:r>
            <w:r>
              <w:rPr>
                <w:lang w:val="en-US"/>
              </w:rPr>
              <w:t>L5195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 xml:space="preserve">06 1 </w:t>
            </w:r>
            <w:r>
              <w:rPr>
                <w:lang w:val="en-US"/>
              </w:rPr>
              <w:t>S3</w:t>
            </w: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lang w:val="en-US"/>
              </w:rPr>
              <w:t>114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44,7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 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1 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9,9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7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2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69,9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 1 2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,9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         З.А. Баканова</w:t>
      </w:r>
    </w:p>
    <w:p>
      <w:pPr>
        <w:pStyle w:val="Normal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 xml:space="preserve">Приложение № 3 к решению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от __.__.2019 № __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Горняцкого сельского поселения 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Белокалитвинского района за 2018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 БЮДЖЕТА ГОРНЯЦКОГО СЕЛЬСКОГО ПОСЕЛЕНИЯ БЕЛОКАЛИТВИНСКОГО РАЙОНА  ПО РАЗДЕЛАМ И ПОДРАЗДЕЛАМ КЛАССИФИКАЦИИ РАСХОДОВ БЮДЖЕТОВ   ЗА 2018 ГОД   </w: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993"/>
        <w:gridCol w:w="1275"/>
        <w:gridCol w:w="1276"/>
        <w:gridCol w:w="992"/>
      </w:tblGrid>
      <w:tr>
        <w:trPr>
          <w:tblHeader w:val="true"/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8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2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675,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56,9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72,9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9,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9,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42,9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42,9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707,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8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8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57,4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7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49,6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784,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784,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49,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9,9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9,9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И СПОРТ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совый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0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0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501,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решению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от __.__.2019  № __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 xml:space="preserve">«Об отчете об исполнении бюджета Горняцкого сельского поселения 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Белокалитвинского района з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ГОРНЯЦ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 ПОСЕЛЕНИЯ  БЕЛОКАЛИТВИНСКОГО  РАЙОНА  П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ОДАМ КЛАССИФИКАЦИИ  ИСТОЧНИКОВ  ФИНАНСИРОВА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ЕФИЦИТОВ БЮДЖЕТОВ ЗА 2018 ГОД</w:t>
      </w:r>
    </w:p>
    <w:p>
      <w:pPr>
        <w:pStyle w:val="ConsPlusTitle"/>
        <w:widowControl/>
        <w:jc w:val="right"/>
        <w:rPr/>
      </w:pPr>
      <w:r>
        <w:rPr/>
        <w:t>(тысяч рублей)</w:t>
      </w:r>
    </w:p>
    <w:tbl>
      <w:tblPr>
        <w:tblW w:w="11057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493"/>
        <w:gridCol w:w="1701"/>
        <w:gridCol w:w="1469"/>
        <w:gridCol w:w="1134"/>
      </w:tblGrid>
      <w:tr>
        <w:trPr>
          <w:tblHeader w:val="true"/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8 год и на плановый период 2019 и 2020 годов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  <w:t>Источники 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88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8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67,9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00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8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7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50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1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896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0 00 0000 50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1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896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00 0000 5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1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896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10 0000 5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1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896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60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7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64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0 00 0000 60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7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64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00 0000 6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7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64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10 0000 6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7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64,2</w:t>
            </w:r>
          </w:p>
        </w:tc>
      </w:tr>
    </w:tbl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едседатель Собрания </w:t>
      </w:r>
    </w:p>
    <w:p>
      <w:pPr>
        <w:pStyle w:val="Normal"/>
        <w:autoSpaceDE w:val="false"/>
        <w:ind w:firstLine="85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депутатов - Глава Горняцкого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ельского поселения                                                              З.А. Баканова</w:t>
      </w:r>
    </w:p>
    <w:sectPr>
      <w:type w:val="nextPage"/>
      <w:pgSz w:w="11906" w:h="16838"/>
      <w:pgMar w:left="1304" w:right="62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1</cp:lastModifiedBy>
  <cp:lastPrinted>2019-03-21T16:06:00Z</cp:lastPrinted>
  <dcterms:modified xsi:type="dcterms:W3CDTF">2019-03-28T12:39:00Z</dcterms:modified>
  <cp:revision>22</cp:revision>
  <dc:subject/>
  <dc:title> 	</dc:title>
</cp:coreProperties>
</file>