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4.12.2016 года № 2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619"/>
        <w:gridCol w:w="4156"/>
      </w:tblGrid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.07.2017 года</w:t>
            </w:r>
          </w:p>
        </w:tc>
      </w:tr>
    </w:tbl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4.12.2016 года № 27 «О бюджете Горняцкого сельского поселения Белокалитвинского района на 2017 год и на плановый период 2018 и 2019 годов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14.12.2016 года № 27 «О бюджете Горняцкого сельского поселения Белокалитвинского района на 2017 год и на плановый период 2018 и 2019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одпункте 1 цифры «31 454,1» заменить цифрами «46 893,6»;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в подпункте 2 цифры «31 849,7» заменить цифрами «47 289,2»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 района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(тыс. </w:t>
      </w:r>
      <w:r>
        <w:rPr/>
        <w:t>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237"/>
        <w:gridCol w:w="992"/>
      </w:tblGrid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Код БК РФ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4173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2773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97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97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2375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3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748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748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56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56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0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7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8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8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2 720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2 720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color w:val="000000"/>
                <w:spacing w:val="-4"/>
              </w:rPr>
              <w:t>2 02 15001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73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0024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5 193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14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 249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14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 249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9999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0 943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9999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0 943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6 893.6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3) приложение № 2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 района на 2018 и 2019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тыс. </w:t>
      </w:r>
      <w:r>
        <w:rPr/>
        <w:t>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528"/>
        <w:gridCol w:w="851"/>
        <w:gridCol w:w="850"/>
      </w:tblGrid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Код БК РФ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3454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5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 02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 0201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5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1 05 03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5 0301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78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78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100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5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1 06 01030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5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0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72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72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3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33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4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1045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43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45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 04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 0402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26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2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2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7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7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6 90000 0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1 16 90050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12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08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12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08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17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3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24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536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57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0014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9999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581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638.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4) приложение № 3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812"/>
        <w:gridCol w:w="1275"/>
      </w:tblGrid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 бюджета Горняцкого сельского поселения Белокалитвинского района на 2017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 893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 893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 893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 893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289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289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289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289.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5) приложение № 4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528"/>
        <w:gridCol w:w="851"/>
        <w:gridCol w:w="850"/>
      </w:tblGrid>
      <w:tr>
        <w:trPr>
          <w:trHeight w:val="2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Источники финансирования дефицита бюджета Горняцкого сельского поселения Белокалитвинского района на плановый период 2018 и 2019 год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     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Код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01 00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 05 00 00 00 0000 0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6) приложение № 5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520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/>
            </w:pPr>
            <w:r>
              <w:rPr>
                <w:bCs/>
                <w:spacing w:val="-4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18 60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19 60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2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3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7) приложение № 6 изложить в следующей редакции:</w:t>
      </w:r>
    </w:p>
    <w:p>
      <w:pPr>
        <w:pStyle w:val="Normal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органов государственной власти Российской Федерации, государственных органов Рост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662"/>
      </w:tblGrid>
      <w:tr>
        <w:trPr>
          <w:trHeight w:val="27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Межрайонная инспекция Федеральной налоговой службы № 22 по Ростовской области  ИНН 6142022593 КПП 6142010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               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Отдел внутренних дел по Белокалитвинскому району  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09930 КПП 6142010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9) приложение № 7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Горняцкого сельского поселения Белокалитвинск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69"/>
        <w:gridCol w:w="4636"/>
      </w:tblGrid>
      <w:tr>
        <w:trPr>
          <w:tblHeader w:val="true"/>
          <w:trHeight w:val="23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 Горняцкого сельск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еления Белокалитвинского района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НН 6142019488 КПП 6142010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 05 02 01 10 0000 5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 05 02 01 10 0000 6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10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Приложение № 8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Распределение бюджетных ассигнований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программам Горняцкого сельского поселения и непрограммным направлениям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8"/>
          <w:szCs w:val="28"/>
        </w:rPr>
        <w:t>деятельности), группами и подгруппам видов расходов классификации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8"/>
          <w:szCs w:val="28"/>
        </w:rPr>
        <w:t>расходов бюджетов Горняцкого сельского поселения Белокалитвинского района на 2017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25"/>
        <w:gridCol w:w="425"/>
        <w:gridCol w:w="1559"/>
        <w:gridCol w:w="426"/>
        <w:gridCol w:w="1134"/>
      </w:tblGrid>
      <w:tr>
        <w:trPr>
          <w:tblHeader w:val="true"/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47 289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 986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 535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98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 214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 059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53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5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5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363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20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,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5026" w:leader="none"/>
              </w:tabs>
              <w:autoSpaceDE w:val="false"/>
              <w:jc w:val="both"/>
              <w:rPr>
                <w:rFonts w:ascii="Calibri" w:hAnsi="Calibri" w:cs="Calibri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00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00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89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89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 249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 249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07,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 00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роприятия по изготовлению и установке дорожных знаков, светофор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41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 539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 064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993,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09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818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09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7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9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3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3 475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2 364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392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69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49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 786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 786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0 652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в рамках подпрограммы «Развитие туризма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2 00 85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8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 233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 059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</w:rPr>
              <w:t>02 2 00 09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091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</w:rPr>
              <w:t>02 2 00 09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0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9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4 903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11) приложение № 9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Горняцкого сельского поселения Белокалитвинского района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425"/>
        <w:gridCol w:w="425"/>
        <w:gridCol w:w="1418"/>
        <w:gridCol w:w="425"/>
        <w:gridCol w:w="992"/>
        <w:gridCol w:w="918"/>
      </w:tblGrid>
      <w:tr>
        <w:trPr>
          <w:tblHeader w:val="true"/>
          <w:trHeight w:val="23" w:hRule="atLeast"/>
        </w:trPr>
        <w:tc>
          <w:tcPr>
            <w:tcW w:w="10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10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</w:t>
            </w:r>
          </w:p>
        </w:tc>
      </w:tr>
      <w:tr>
        <w:trPr>
          <w:tblHeader w:val="true"/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58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04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77,2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9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7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деятельности (оказание услуг) органов местного самоуправления </w:t>
            </w:r>
            <w:r>
              <w:rPr>
                <w:color w:val="000000"/>
                <w:spacing w:val="-4"/>
              </w:rPr>
              <w:t>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1 2 00 001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29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spacing w:val="-4"/>
              </w:rPr>
              <w:t>122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26,1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 8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spacing w:val="-4"/>
              </w:rPr>
              <w:t>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существление полномочий по определению в соответствии с частью </w:t>
            </w:r>
            <w:r>
              <w:rPr>
                <w:color w:val="000000"/>
                <w:spacing w:val="-4"/>
              </w:rPr>
              <w:t xml:space="preserve">1 статьи 11.2 Областного закона от 25 октября 2002 года № 273-ЗС «Об административных правонарушениях» перечня должностных лиц,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8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0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58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Содержание имущества казны в рамках подпрограммы «Повышение </w:t>
            </w:r>
            <w:r>
              <w:rPr>
                <w:color w:val="000000"/>
                <w:spacing w:val="-4"/>
              </w:rPr>
              <w:t>эффективности управления муниципальным имуществом» муниципальной программы Горняцкого сельского поселения «Управление муниципальным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70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166,8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22 00S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7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62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62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54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8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1 1 00 280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color w:val="000000"/>
                <w:spacing w:val="-4"/>
              </w:rPr>
              <w:t>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риложение № 1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ложение № 10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домственная структура расходов бюджета Горняцкого сельского поселения Белокалитвинского района на 2017 г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26"/>
        <w:gridCol w:w="425"/>
        <w:gridCol w:w="425"/>
        <w:gridCol w:w="1418"/>
        <w:gridCol w:w="425"/>
        <w:gridCol w:w="1134"/>
      </w:tblGrid>
      <w:tr>
        <w:trPr>
          <w:tblHeader w:val="true"/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7 289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7 289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 214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 059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07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8 1 00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роприятия по изготовлению и установке дорожных знаков, светофор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41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993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095</w:t>
            </w:r>
            <w:r>
              <w:rPr>
                <w:spacing w:val="-4"/>
                <w:lang w:val="en-US"/>
              </w:rPr>
              <w:t>0</w:t>
            </w:r>
            <w:r>
              <w:rPr>
                <w:spacing w:val="-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818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09</w:t>
            </w:r>
            <w:r>
              <w:rPr>
                <w:spacing w:val="-4"/>
                <w:lang w:val="en-US"/>
              </w:rPr>
              <w:t>60</w:t>
            </w:r>
            <w:r>
              <w:rPr>
                <w:spacing w:val="-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/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364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69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49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right"/>
              <w:rPr/>
            </w:pPr>
            <w:r>
              <w:rPr>
                <w:spacing w:val="-4"/>
              </w:rPr>
              <w:t>10 652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1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в рамках подпрограммы «Развитие туризма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2 00 8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1" w:after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2 2 00 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 </w:t>
            </w:r>
            <w:r>
              <w:rPr>
                <w:spacing w:val="-4"/>
              </w:rPr>
              <w:t>091,</w:t>
            </w:r>
            <w:r>
              <w:rPr>
                <w:spacing w:val="-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02 2 00 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  <w:lang w:val="en-US"/>
              </w:rPr>
              <w:t>6</w:t>
            </w:r>
            <w:r>
              <w:rPr>
                <w:spacing w:val="-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02 2 00 S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02 2 00 S</w:t>
            </w:r>
            <w:r>
              <w:rPr>
                <w:spacing w:val="-4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4 903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приложение № 1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Приложение № 11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  <w:r>
        <w:rPr>
          <w:bCs/>
          <w:sz w:val="28"/>
          <w:szCs w:val="28"/>
        </w:rPr>
        <w:t>Горняцкого сельского поселения Белокалитв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  <w:gridCol w:w="425"/>
        <w:gridCol w:w="425"/>
        <w:gridCol w:w="1418"/>
        <w:gridCol w:w="425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bookmarkStart w:id="0" w:name="RANGE!A13%3AG961"/>
            <w:r>
              <w:rPr>
                <w:spacing w:val="-4"/>
                <w:sz w:val="20"/>
                <w:szCs w:val="20"/>
              </w:rPr>
              <w:t>1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5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0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77,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7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деятельности </w:t>
            </w:r>
            <w:r>
              <w:rPr>
                <w:color w:val="000000"/>
                <w:spacing w:val="-4"/>
              </w:rPr>
              <w:t>(оказание услуг) органов местного самоуправления Горняцкого сельского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Расходы на выплаты по оплате труда </w:t>
            </w:r>
            <w:r>
              <w:rPr>
                <w:color w:val="000000"/>
                <w:spacing w:val="-4"/>
              </w:rPr>
              <w:t>работников органов местного самоуправления Горняцкого сельского поселения в рамках под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2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4"/>
              </w:rPr>
              <w:t>12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26,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йона в рамках подпрограммы «Нормативно 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 8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4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б административных правонарушениях по иным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 иным непрограммным мероприятиям в рамках непрограммных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сходов органов местного самоуправления Горняцкого сельского поселения (Иные межбюджетные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безопасности людей на водных объектах» (Иные закупки товаров, работ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7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166,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22 00S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муниципального имущества, включая уплату взносов «Ростовскому областному фонду содействия капитальному ремонту» в рамках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наружному) освещению территории поселения в рамках подпрограммы «Организация благоустройства территории поселения»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мках подпрограммы «Организация благоустройства территории поселения»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6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1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5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8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Расходы на обеспечение деятельности </w:t>
            </w:r>
            <w:r>
              <w:rPr>
                <w:color w:val="000000"/>
                <w:spacing w:val="-4"/>
              </w:rPr>
              <w:t>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приложение № 12 изложить в следующей редакции: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2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7 год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1418"/>
        <w:gridCol w:w="425"/>
        <w:gridCol w:w="354"/>
        <w:gridCol w:w="355"/>
        <w:gridCol w:w="1134"/>
      </w:tblGrid>
      <w:tr>
        <w:trPr>
          <w:tblHeader w:val="true"/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spacing w:val="-4"/>
              </w:rPr>
              <w:t>47 289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 940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 940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091,9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18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9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,9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903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993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9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9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9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 782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10 77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10 652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1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,9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в рамках подпрограммы «Развитие туризма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6 2 00 8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,9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249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 249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</w:t>
            </w:r>
            <w:r>
              <w:rPr>
                <w:color w:val="000000"/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7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  <w:lang w:val="en-US"/>
              </w:rPr>
              <w:t xml:space="preserve">08 </w:t>
            </w:r>
            <w:r>
              <w:rPr>
                <w:color w:val="000000"/>
                <w:spacing w:val="-4"/>
              </w:rPr>
              <w:t>1</w:t>
            </w:r>
            <w:r>
              <w:rPr>
                <w:color w:val="000000"/>
                <w:spacing w:val="-4"/>
                <w:lang w:val="en-US"/>
              </w:rPr>
              <w:t xml:space="preserve"> 00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</w:t>
            </w:r>
            <w:r>
              <w:rPr>
                <w:bCs/>
                <w:spacing w:val="-4"/>
                <w:lang w:val="en-US"/>
              </w:rPr>
              <w:t>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  <w:lang w:val="en-US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  <w:lang w:val="en-US"/>
              </w:rPr>
              <w:t>3 000</w:t>
            </w:r>
            <w:r>
              <w:rPr>
                <w:bCs/>
                <w:spacing w:val="-4"/>
              </w:rPr>
              <w:t>,</w:t>
            </w:r>
            <w:r>
              <w:rPr>
                <w:bCs/>
                <w:spacing w:val="-4"/>
                <w:lang w:val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1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изготовлению и установке дорожных знаков, светофор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2 00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1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10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10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98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2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2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6 436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6 436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214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059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15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475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475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64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39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9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449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9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9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120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3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3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5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,9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3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приложение № 1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3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417"/>
        <w:gridCol w:w="426"/>
        <w:gridCol w:w="352"/>
        <w:gridCol w:w="353"/>
        <w:gridCol w:w="1065"/>
        <w:gridCol w:w="1065"/>
      </w:tblGrid>
      <w:tr>
        <w:trPr>
          <w:tblHeader w:val="true"/>
          <w:trHeight w:val="23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0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0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</w:t>
            </w:r>
            <w:r>
              <w:rPr>
                <w:spacing w:val="-4"/>
              </w:rPr>
              <w:t xml:space="preserve"> по</w:t>
            </w:r>
            <w:r>
              <w:rPr>
                <w:color w:val="000000"/>
                <w:spacing w:val="-4"/>
              </w:rPr>
              <w:t>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026" w:leader="none"/>
              </w:tabs>
              <w:autoSpaceDE w:val="false"/>
              <w:spacing w:lineRule="auto" w:line="252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строительства в 2018-2012 годах на территории Горняцкого сельского поселения» 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026" w:leader="none"/>
              </w:tabs>
              <w:autoSpaceDE w:val="false"/>
              <w:spacing w:lineRule="auto" w:line="252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Муниципальная программа Горняцкого сельского поселения «Обеспечение качественными жилищно-коммунальными услугами населения Горняцкого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5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28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28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4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7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на содержание автомобильных дорог общего пользования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08 1 00 </w:t>
            </w:r>
            <w:r>
              <w:rPr>
                <w:color w:val="000000"/>
                <w:spacing w:val="-4"/>
                <w:lang w:val="en-US"/>
              </w:rPr>
              <w:t>S</w:t>
            </w:r>
            <w:r>
              <w:rPr>
                <w:color w:val="000000"/>
                <w:spacing w:val="-4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«Энергосбережение и повышение энергетической эффективности учреждений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4"/>
              </w:rPr>
              <w:t>1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управления в рамках подпрограммы «Развитие муниципального управления и муниципальной службы в Горняцком сельском поселении, дополнительное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0 2 00 2837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68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464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68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464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9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2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26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4"/>
              </w:rPr>
              <w:t>15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7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Благоустройство территории Горняцкого сельского поселения» 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7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ерритории поселения в рамках подпрограммы «Организация благоустройства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территории поселения» муниципальной программы Горняцкого сельского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«Благоустройство территории Горняцкого сельского поселения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05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3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 9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99 9 00 5118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,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приложение № 14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4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ьных государственных полномочий, переданных Горняцкому сельскому поселению федеральны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бластными законами на 2017 год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130"/>
        <w:gridCol w:w="555"/>
        <w:gridCol w:w="558"/>
        <w:gridCol w:w="647"/>
        <w:gridCol w:w="436"/>
        <w:gridCol w:w="572"/>
        <w:gridCol w:w="426"/>
        <w:gridCol w:w="622"/>
        <w:gridCol w:w="3827"/>
        <w:gridCol w:w="567"/>
        <w:gridCol w:w="709"/>
        <w:gridCol w:w="1559"/>
        <w:gridCol w:w="567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№ </w:t>
            </w:r>
            <w:r>
              <w:rPr>
                <w:spacing w:val="-4"/>
                <w:sz w:val="18"/>
                <w:szCs w:val="18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субвенций</w:t>
            </w:r>
          </w:p>
        </w:tc>
        <w:tc>
          <w:tcPr>
            <w:tcW w:w="3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лассификация доходов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умма (тыс. руб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лассификаци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right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5118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pacing w:val="-4"/>
                <w:sz w:val="23"/>
                <w:szCs w:val="23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3"/>
                <w:szCs w:val="23"/>
                <w:lang w:eastAsia="en-US"/>
              </w:rPr>
              <w:t xml:space="preserve"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0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того: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приложение № 15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5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18 и 2019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93"/>
        <w:gridCol w:w="425"/>
        <w:gridCol w:w="445"/>
        <w:gridCol w:w="708"/>
        <w:gridCol w:w="284"/>
        <w:gridCol w:w="567"/>
        <w:gridCol w:w="425"/>
        <w:gridCol w:w="567"/>
        <w:gridCol w:w="567"/>
        <w:gridCol w:w="3969"/>
        <w:gridCol w:w="425"/>
        <w:gridCol w:w="567"/>
        <w:gridCol w:w="851"/>
        <w:gridCol w:w="567"/>
        <w:gridCol w:w="709"/>
        <w:gridCol w:w="645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№            </w:t>
            </w:r>
            <w:r>
              <w:rPr>
                <w:color w:val="000000"/>
                <w:spacing w:val="-4"/>
                <w:sz w:val="18"/>
                <w:szCs w:val="18"/>
              </w:rPr>
              <w:t>п/п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вание субвенций</w:t>
            </w:r>
          </w:p>
        </w:tc>
        <w:tc>
          <w:tcPr>
            <w:tcW w:w="2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лассификация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мма (тыс.руб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лассификация расход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лановый пери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ланов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сход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Cs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65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0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7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0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</w:rPr>
              <w:t xml:space="preserve">Расходы на осуществление полномочий по определению 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,</w:t>
            </w:r>
            <w:r>
              <w:rPr>
                <w:spacing w:val="-4"/>
                <w:sz w:val="23"/>
                <w:szCs w:val="23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приложение № 16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6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7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  <w:gridCol w:w="1276"/>
      </w:tblGrid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сходов, тыс. рублей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6,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 приложение № 17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7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  <w:gridCol w:w="1063"/>
        <w:gridCol w:w="1064"/>
      </w:tblGrid>
      <w:tr>
        <w:trPr>
          <w:trHeight w:val="23" w:hRule="atLeast"/>
        </w:trPr>
        <w:tc>
          <w:tcPr>
            <w:tcW w:w="1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018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) приложение № 18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8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21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7 год и на плановый период 2018 и 2019 годов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275"/>
        <w:gridCol w:w="993"/>
        <w:gridCol w:w="1134"/>
        <w:gridCol w:w="1417"/>
        <w:gridCol w:w="992"/>
        <w:gridCol w:w="993"/>
        <w:gridCol w:w="1275"/>
        <w:gridCol w:w="993"/>
        <w:gridCol w:w="1198"/>
      </w:tblGrid>
      <w:tr>
        <w:trPr>
          <w:trHeight w:val="23" w:hRule="atLeast"/>
        </w:trPr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за счет средст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 бюджета (в том числ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за счет средст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ого бюджета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местного бюджета</w:t>
            </w:r>
          </w:p>
        </w:tc>
      </w:tr>
      <w:tr>
        <w:trPr>
          <w:trHeight w:val="276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44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и содержание внутригородских, внутрипоселковых автомобильных дорог и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ереселение граждан из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3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240" w:before="0" w:after="0"/>
        <w:ind w:hanging="0"/>
        <w:rPr/>
      </w:pPr>
      <w:r>
        <w:rPr/>
      </w:r>
    </w:p>
    <w:p>
      <w:pPr>
        <w:pStyle w:val="21"/>
        <w:spacing w:lineRule="auto" w:line="240" w:before="0" w:after="0"/>
        <w:ind w:hanging="0"/>
        <w:rPr/>
      </w:pPr>
      <w:r>
        <w:rPr/>
      </w:r>
    </w:p>
    <w:p>
      <w:pPr>
        <w:pStyle w:val="21"/>
        <w:spacing w:lineRule="auto" w:line="240" w:before="0" w:after="0"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1) приложение № 1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9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275"/>
      </w:tblGrid>
      <w:tr>
        <w:trPr>
          <w:trHeight w:val="104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иных межбюджетных трансфертов, предоставляемых Горняцкому сельскому поселению из бюджета Белокалитв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7 год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1. Муниципальная программа Горняцкого сельского поселения «Развитие транспортной системы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Иные межбюджетные трансферты на ремонт, капитальный ремонт, строительство и реконструкцию муниципальных объектов транспортной инфраструктуры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                                                                            З.А. Баканова</w:t>
      </w:r>
    </w:p>
    <w:p>
      <w:pPr>
        <w:pStyle w:val="Normal"/>
        <w:jc w:val="both"/>
        <w:rPr/>
      </w:pPr>
      <w:r>
        <w:rPr/>
        <w:t>поселок Горняцкий</w:t>
      </w:r>
    </w:p>
    <w:p>
      <w:pPr>
        <w:pStyle w:val="Normal"/>
        <w:jc w:val="both"/>
        <w:rPr/>
      </w:pPr>
      <w:r>
        <w:rPr/>
        <w:t>от ___07.2017 года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Л.В. Трихаева</w:t>
      </w:r>
    </w:p>
    <w:p>
      <w:pPr>
        <w:pStyle w:val="Normal"/>
        <w:rPr/>
      </w:pPr>
      <w:r>
        <w:rPr>
          <w:sz w:val="28"/>
          <w:szCs w:val="28"/>
        </w:rPr>
        <w:t>13. 07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     А.М.Ветохина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2">
    <w:name w:val="Название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17-07-12T14:59:00Z</cp:lastPrinted>
  <dcterms:modified xsi:type="dcterms:W3CDTF">2017-07-18T06:51:00Z</dcterms:modified>
  <cp:revision>270</cp:revision>
  <dc:subject/>
  <dc:title>                                                                                                                      </dc:title>
</cp:coreProperties>
</file>