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488"/>
        <w:gridCol w:w="573"/>
        <w:gridCol w:w="2223"/>
      </w:tblGrid>
      <w:tr>
        <w:trPr>
          <w:trHeight w:val="310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.03.2019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0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54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</w:t>
            </w:r>
            <w:r>
              <w:rPr>
                <w:sz w:val="28"/>
                <w:szCs w:val="28"/>
                <w:lang w:val="ru-RU"/>
              </w:rPr>
              <w:t>09.06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№ 9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в целях актуализации схемы теплоснабж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няцкого сельского поселения от 09.06.2014 № 94 «Об утверждении схемы теплоснабжения на территории Горняцкого сельского поселения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03.2019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ConsNonformat"/>
        <w:widowControl/>
        <w:ind w:right="0" w:hanging="0"/>
        <w:jc w:val="right"/>
        <w:rPr/>
      </w:pPr>
      <w:r>
        <w:rPr>
          <w:rStyle w:val="FontStyle11"/>
          <w:sz w:val="28"/>
          <w:szCs w:val="28"/>
        </w:rPr>
        <w:t>Приложение № 1 к постановлению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 .03.2019 № ___</w:t>
      </w:r>
    </w:p>
    <w:p>
      <w:pPr>
        <w:pStyle w:val="Normal"/>
        <w:ind w:firstLine="55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firstLine="720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Основанием для разработки схемы теплоснабжения Горняцкого сельского поселения Белокалитвинского муниципального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- Федеральный закон от 27.07.2010 № 190-ФЗ «О теплоснабжении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тановление Правительства РФ от 22.02.2012 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709"/>
        <w:jc w:val="both"/>
        <w:rPr/>
      </w:pPr>
      <w:r>
        <w:rPr>
          <w:spacing w:val="-4"/>
          <w:sz w:val="28"/>
          <w:szCs w:val="28"/>
        </w:rPr>
        <w:t>- Программа комплексного развития систем коммунальной 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Генеральный план Горняц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>.Состав схемы теплоснабжения сельского поселения на период до 2029 года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Разработанная схема теплоснабж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ключает в себ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. Общую характеристику Горняцкого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1.1. Оперативная схема тепловых сетей котельной № 17 п. Горняцкий Горняцкого</w:t>
      </w:r>
      <w:r>
        <w:rPr>
          <w:bCs/>
          <w:spacing w:val="-4"/>
          <w:sz w:val="28"/>
          <w:szCs w:val="28"/>
        </w:rPr>
        <w:t xml:space="preserve"> 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3.Параметры тепловой сет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редложения реконструкции и технического перевооружения источников   тепловой энергии</w:t>
      </w:r>
      <w:r>
        <w:rPr>
          <w:iCs/>
          <w:spacing w:val="-4"/>
          <w:sz w:val="28"/>
          <w:szCs w:val="28"/>
        </w:rPr>
        <w:t xml:space="preserve"> и тепловых сетей.</w:t>
      </w:r>
    </w:p>
    <w:p>
      <w:pPr>
        <w:pStyle w:val="Normal"/>
        <w:autoSpaceDE w:val="false"/>
        <w:jc w:val="both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Цели и задачи разработки схемы теплоснабжения</w:t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pacing w:val="-4"/>
          <w:sz w:val="28"/>
          <w:szCs w:val="28"/>
        </w:rPr>
        <w:t>Схема теплоснабжения</w:t>
      </w:r>
      <w:r>
        <w:rPr>
          <w:spacing w:val="-4"/>
          <w:sz w:val="28"/>
          <w:szCs w:val="28"/>
        </w:rPr>
        <w:t xml:space="preserve"> Горняцкого сельского поселения -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при разработке схемы теплоснабжения Горняцкого сельского поселения на период до 2029 год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до 2029 года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Теплоснабжающая организация определяется</w:t>
      </w:r>
      <w:r>
        <w:rPr>
          <w:bCs/>
          <w:spacing w:val="-4"/>
          <w:sz w:val="28"/>
          <w:szCs w:val="28"/>
        </w:rPr>
        <w:t xml:space="preserve"> схемой теплоснабж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инвестиционную программу</w:t>
        </w:r>
      </w:hyperlink>
      <w:r>
        <w:rPr>
          <w:spacing w:val="-4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тариф</w:t>
        </w:r>
      </w:hyperlink>
      <w:r>
        <w:rPr>
          <w:spacing w:val="-4"/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ммунального комплекса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Общая характеристика Горняцкого сельского поселения.</w:t>
      </w:r>
    </w:p>
    <w:p>
      <w:pPr>
        <w:pStyle w:val="Normal"/>
        <w:autoSpaceDE w:val="false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бсолютные отметки поверхности земли на водораздельных пространствах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западе с Рудаковским сельским поселени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Поселок Горняцкий</w:t>
      </w:r>
      <w:r>
        <w:rPr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Крутинский</w:t>
      </w:r>
      <w:r>
        <w:rPr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Погорелов</w:t>
      </w:r>
      <w:r>
        <w:rPr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spacing w:val="-4"/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-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- март), достигая 6-7 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Численность населения Горняцкого сельского поселения 9 524 человек.</w:t>
      </w:r>
    </w:p>
    <w:p>
      <w:pPr>
        <w:pStyle w:val="Normal"/>
        <w:ind w:right="-2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площадь жилищного фонда 219,2 тыс. кв.м, в т.ч многоквартирные дома -  83,3 тыс. кв.м, благоустроенного с централизованным отоплением и водоснабжением 38,2 тыс. кв.м. </w:t>
      </w:r>
    </w:p>
    <w:p>
      <w:pPr>
        <w:pStyle w:val="Normal"/>
        <w:ind w:right="-21"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940435</wp:posOffset>
            </wp:positionV>
            <wp:extent cx="9256395" cy="539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 Графическая часть  схемы теплоснабжения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268605</wp:posOffset>
            </wp:positionV>
            <wp:extent cx="9629140" cy="597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Существующее положение в сфере производства, передачи и потребления тепловой энергии для целей теплоснабжения 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есурсоснабжающей организацией п. Горняцкий является филиал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 Предписаний надзорных органов по запрещению эксплуатации тепловых сетей у филиала нет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Месторасположение котельной: п. Горняцкий Белокалитвинского района по ул.Театральная 22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Год ввода в эксплуатацию здания котельной 1969 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становлено оборудование: котлы КССУ-2,0 лГн (3шт.), год ввода в эксплуатацию1969г., износ оборудования составляет более 38 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исоединенная тепловая сеть 6,273 км, в двухтрубном исполнении, из ни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778 км бесканальная прокла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366 км прокладка в непроходном канале практически без изоляц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4,9056 км надземная прокладка в изоляц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пловая сеть введена в эксплуатацию в 1969 году, износ трубопроводов тепловой сети составляет в среднем 40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порывов на тепловой сети было в количестве 2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тепловая сеть ремонтировалась 22 раз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>Работа котельной, тепловой сети характеризуется следующими параметрам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8"/>
        <w:gridCol w:w="708"/>
        <w:gridCol w:w="993"/>
        <w:gridCol w:w="3685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рмати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эффициент использования установленной мощност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ключено: жилые дома  - 59 шт; учебные учреждения – 1 шт.; лечебные учреждения – 1 шт.; прочие – 17  шт.  Увеличение нагрузки не предполагается, развитие микрорайона не предполагаетс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условного топлива, кг.у.т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электроэнергии на собственные нужды, кВтч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бслуживающего персонал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пловые потери в се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 с ети, млн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быток (-)/ прибыль (+)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80"/>
        <w:gridCol w:w="1296"/>
        <w:gridCol w:w="1111"/>
        <w:gridCol w:w="1296"/>
        <w:gridCol w:w="1296"/>
        <w:gridCol w:w="1666"/>
      </w:tblGrid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работка тепловой энергии на основном виде топлива, Гкал;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18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57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01,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3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7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8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969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718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пловые потери в тепловых сетях в размере 12% обусловлены прокладкой тепловых сетей надземного исполнения, тепловая сеть практически без тепловой изоля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  <w:t>Водоснабжение котельной предусмотрено от водопровода. Емкость запаса воды в котельной имеется в количестве 1шт, объемом 50 м3. В случае прекращения подачи холодной воды котельная работает из емкости запаса вод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,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типа К 20/30 и один насос (ПН-3) типа К 45/30. Регулирование давления в обратном трубопроводе осуществляется вручную при помощи запорной арматуры. 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труктура тепловой сети - двухтрубная закрытая,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соединенная нагрузка 4,702 Гкал/час, максимально возможная нагрузка на сеть 5,16 Гкал/час. К тепловой сети присоединен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78 объектов (таблица 1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- по «зависимой» схем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autoSpaceDE w:val="false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тепловой се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аружный диаметр трубопроводов на участке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D</w:t>
            </w:r>
            <w:r>
              <w:rPr>
                <w:spacing w:val="-4"/>
                <w:sz w:val="18"/>
                <w:szCs w:val="18"/>
                <w:vertAlign w:val="subscript"/>
              </w:rPr>
              <w:t>н</w:t>
            </w:r>
            <w:r>
              <w:rPr>
                <w:spacing w:val="-4"/>
                <w:sz w:val="18"/>
                <w:szCs w:val="18"/>
              </w:rPr>
              <w:t>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лина участка (в двухтрубном исчислении)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лас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- 10 шт.; вентилями бронзовыми - 136 шт.; краны бронзовые - 79 ш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Регулирование отпуска тепла на отопление качественное, по температурному графику 95-70 ° С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ружного воздуха (максимум минус 25 градусов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объектов, подключенных к системе центрального тепл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аг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 ДОД ДЮСШ №1, спортивный компл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 ул. Сверд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СОШ №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Театральная 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БО ЦСО Белокалитвинского района СРО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Строительная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Центральная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ДОД ДМШ, ОВД Б-го района, филиал Сбербанк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К «МЦ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УК «Горняцкая клубная система» ДК «Шахт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З ЦРБ, участковая больница (амбулатор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 УЗ «Психоневрологический диспанс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Строите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Дзержинского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П РО Аптека 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Мира,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Пятибратов, магазин «Лайф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гроиндуст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О «Тендер» («Магнит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Бовтко Н.И. Магазин «Все для В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нисаренко С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оловьев В.А., телефон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пер. Комсомольский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Гринев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БОЮЛ Яров Андр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Луночар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оветск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Чка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. Горняцкий, пер. Комсомольский, д. 9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. Горняцкий, ул. Свердлова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пературный график отпуска тепла</w:t>
      </w:r>
    </w:p>
    <w:p>
      <w:pPr>
        <w:sectPr>
          <w:type w:val="nextPage"/>
          <w:pgSz w:w="11906" w:h="16838"/>
          <w:pgMar w:left="879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6064885" cy="867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 = 4,702 Гкал/ч составляет 218,0 т/ч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ъем воды в системе теплоснабжения составляет 270 м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, нормируемая среднегодовая утечка (0,25% от объема) составляет 0,7 м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/ч, расчетный расход воды для подпитки тепловых сетей (0,75 %от объема) будет равен 2,0 м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8. За последние 3 года при проведении планово-предупредительных работ было заменено –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iCs/>
          <w:spacing w:val="-4"/>
          <w:sz w:val="28"/>
          <w:szCs w:val="28"/>
          <w:lang w:val="en-US"/>
        </w:rPr>
        <w:t>VI</w:t>
      </w:r>
      <w:r>
        <w:rPr>
          <w:iCs/>
          <w:spacing w:val="-4"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pacing w:val="-4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 № 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три года представлена в таблиц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епловых потерь, Гк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тепловых потерь в выработке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>. Предложения реконструкции и технического перевооружения источников   тепловой энергии</w:t>
      </w:r>
      <w:r>
        <w:rPr>
          <w:iCs/>
          <w:spacing w:val="-4"/>
          <w:sz w:val="28"/>
          <w:szCs w:val="28"/>
        </w:rPr>
        <w:t xml:space="preserve"> и тепловых сетей</w:t>
      </w:r>
    </w:p>
    <w:p>
      <w:pPr>
        <w:pStyle w:val="Normal"/>
        <w:autoSpaceDE w:val="false"/>
        <w:jc w:val="center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4"/>
          <w:sz w:val="28"/>
          <w:szCs w:val="28"/>
        </w:rPr>
        <w:t xml:space="preserve">Средний износ трубопроводов теплосетей в поселении составляет 40,0 %. Для решения данной задачи необходима модернизация тепловых сетей 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6 273,0 метров, в том числе в ППУ изоляции -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4"/>
          <w:sz w:val="28"/>
          <w:szCs w:val="28"/>
        </w:rPr>
        <w:t xml:space="preserve">Средний износ котлоагрегатов в котельной № 17 п. Горняцкий 40%. Год ввода в эксплуатацию - 1969 год.  Изношенность стальных котлов является причиной снижения КПД котлоагрегатов. </w:t>
      </w:r>
    </w:p>
    <w:p>
      <w:pPr>
        <w:pStyle w:val="Normal"/>
        <w:shd w:fill="FFFFFF" w:val="clear"/>
        <w:ind w:right="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ное предложени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котельной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4"/>
          <w:sz w:val="28"/>
          <w:szCs w:val="28"/>
        </w:rPr>
        <w:t>Выполнить техническое перевооружение котельной - замена существующих котлов КССУ-2,0 лГн в количестве 3 шт. на современные котлы фирмы «RIELLO». Котельная при переводе на автоматизацию будет работать без присутствия обслуживающего персонала.</w:t>
      </w:r>
    </w:p>
    <w:p>
      <w:pPr>
        <w:pStyle w:val="Normal"/>
        <w:shd w:fill="FFFFFF" w:val="clear"/>
        <w:ind w:right="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ить реконструкцию насосной группы.</w:t>
      </w:r>
    </w:p>
    <w:p>
      <w:pPr>
        <w:pStyle w:val="Normal"/>
        <w:shd w:fill="FFFFFF" w:val="clear"/>
        <w:ind w:right="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ить реконструкцию тепловых сетей. Применить стальные бесшовные трубы с тепловой изоляцией из пенополиуретана в защитной оболочке с системой ОДК (бесканальная прокладка)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4"/>
          <w:sz w:val="28"/>
          <w:szCs w:val="28"/>
        </w:rPr>
        <w:t>Выполнить монтаж ХВО.</w:t>
      </w:r>
    </w:p>
    <w:p>
      <w:pPr>
        <w:pStyle w:val="Normal"/>
        <w:ind w:right="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ить монтаж системы автоматической пожарной сигнализации.</w:t>
      </w:r>
    </w:p>
    <w:p>
      <w:pPr>
        <w:pStyle w:val="Normal"/>
        <w:ind w:right="2" w:firstLine="720"/>
        <w:jc w:val="both"/>
        <w:rPr/>
      </w:pPr>
      <w:r>
        <w:rPr>
          <w:spacing w:val="-4"/>
          <w:sz w:val="28"/>
          <w:szCs w:val="28"/>
        </w:rPr>
        <w:t>Ориентировочные затраты СМР с оборудованием 11,551 млн. руб., проектные работы с экспертизой 1,155 млн. руб.</w:t>
      </w:r>
    </w:p>
    <w:p>
      <w:pPr>
        <w:pStyle w:val="Normal"/>
        <w:ind w:right="2" w:firstLine="720"/>
        <w:jc w:val="both"/>
        <w:rPr/>
      </w:pPr>
      <w:r>
        <w:rPr>
          <w:spacing w:val="-4"/>
          <w:sz w:val="28"/>
          <w:szCs w:val="28"/>
        </w:rPr>
        <w:t>Ориентировочные затраты СМР на реконструкцию тепловых сетей 69,0 млн. руб., проектные работы с экспертизой 6,9 млн. руб.</w:t>
      </w:r>
    </w:p>
    <w:p>
      <w:pPr>
        <w:pStyle w:val="Normal"/>
        <w:ind w:right="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стоимость капитальных вложений по техническому перевооружению котельной составит 87,45млн. руб.</w:t>
      </w:r>
    </w:p>
    <w:p>
      <w:pPr>
        <w:pStyle w:val="Normal"/>
        <w:shd w:fill="FFFFFF" w:val="clear"/>
        <w:ind w:right="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268"/>
        <w:gridCol w:w="2410"/>
        <w:gridCol w:w="3118"/>
      </w:tblGrid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ществующий лимит газа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мит газа после реконструкции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.т.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3</w:t>
            </w:r>
          </w:p>
        </w:tc>
      </w:tr>
    </w:tbl>
    <w:p>
      <w:pPr>
        <w:pStyle w:val="Normal"/>
        <w:shd w:fill="FFFFFF" w:val="clear"/>
        <w:ind w:right="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оборудования (нового) котельной № 17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272"/>
        <w:gridCol w:w="992"/>
        <w:gridCol w:w="851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оруд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котлы российского производства (аналог  фирмы «</w:t>
            </w:r>
            <w:r>
              <w:rPr>
                <w:lang w:val="en-US"/>
              </w:rPr>
              <w:t>RIELLO</w:t>
            </w:r>
            <w:r>
              <w:rPr/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кВ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водоподготовитель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У-5м3/ч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 запас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Эффективность технического перевооружения котельной и реконструкции тепловых се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992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тех. перев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сле тех. перев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млн.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ключенная тепловая нагрузка, Гка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мена существующих котлов КССУ-2,0 лГн в количестве - 4 шт. на современные котлы фирмы «RIELLO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конструкция насосной группы. Замена существующих сетевых устаревших насосов мощностью электродвигателя 75 кВт на современные насосы фирмы «Grundfos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ное обслуживание оборудов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ремонт входит сервисное обслуживание газовых горелок и автоматики подрядными организациями, а также техобслуживание оборудования по норматив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работная плата персонала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5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епловые потери в сети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 сет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быток (-) / прибыль (+)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2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,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Технологический режим работы котельной без присутствия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эффективность достигается за сч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экономии 188,46 тонн условного топлива (или 117,78тыс. м3 газ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нижения тепловых потерь на 773,46 Гкал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3) уменьшение затрат по фонду оплаты труда с учетом социального налога на   747 т. руб. в связи с оптимизацией численности обслуживающего персонала на 8,5 ед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, следовательно,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,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1, в котором будет располагаться культурно-спортивный комплекс и квартал №14, в котором будет располагаться школа, предлагается снабдить теплом от отдельно стоящей блочной модульной котельной БМК № 1 (тепловая мощность 1,261 МВт/1,084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планируемый объект на подключение   нового торгового павильона    по ул. Мира 52-г площадью 125 м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утор Крутинск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, в котором будет располагаться школа, предлагается снабдить теплом от отдельно стоящего автономного источника тепла АИТ № 2, тепловая мощность котельной 0,491МВт (0,422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вартал № 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. (тепловая мощность 0,744 МВт/0,640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еплоснабжение гостиницы и кафе, располагаемых в 5 и 6 кварталах, предлагается осуществить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8 квартале, предлагается осуществить от отдельно стоящего автономного источника тепла АИТ № 5 газовой котельной, (тепловая мощность 0,438 МВт/0,377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автономных источников тепл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водный перечень мероприятий по развитию систем теплоснабжения муниципального образования «Горняцкое сельское поселение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ериод 2014-2029 годы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144"/>
      </w:tblGrid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40</w:t>
            </w:r>
          </w:p>
        </w:tc>
      </w:tr>
      <w:tr>
        <w:trPr>
          <w:trHeight w:val="4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нструкция систем теплоснаб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Реконструкция домовых печей с использованием газовых модулей в п. Горняцкий, х. Крутинс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Вынос подвальной котельной МОУ СОШ №11 со строительством модульной газовой котельной в п. Горняцки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Капитальный ремонт существующих сетей п. Горняц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Установка домовых приборов учета тепловой энергии в существующем жилом комплексе п. Горняцкий, х. Крутинс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Cs/>
              </w:rPr>
              <w:t>Новое строительство объектов системы теплоснабжения для намечаемого по генеральному плану строительству муниципального образования «Горняцкое сельское поселение» Белокалитвинского района Ростовской обл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7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Строительство модульной блочной котельной № 1 для намечаемого строительством школы и культурно-спортивного комплекса в п. Горняцкий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Строительство модульной блочной котельной № 2 для намечаемого строительством банно-прачечного комбината и пождепо в п. Горняцкий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Строительство автономных источников тепла (АИТ) для намечаемого строительством детских садов в п. Горняцкий, х. Погорелов, школы в                   х. Погорелов, культурно-спортивного комплекса, магазинов, банно-прачечного комбината в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3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</w:rPr>
              <w:t>Установка 2-х контурных газовых котлов (теплогенераторов) для намечаемого строительством   малоэтажной и индивидуальной застройкой в п. Горняцкий,  х. Крутинский, х.Погор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</w:rPr>
            </w:pPr>
            <w:r>
              <w:rPr>
                <w:bCs/>
              </w:rPr>
              <w:t>Перевооружение (реконструкция) котельной № 17 (СМР с оборудовани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</w:rPr>
            </w:pPr>
            <w:r>
              <w:rPr>
                <w:bCs/>
              </w:rPr>
              <w:t>Проектные работы по реконструкции котельной № 17с экспертиз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</w:rPr>
            </w:pPr>
            <w:r>
              <w:rPr>
                <w:bCs/>
              </w:rPr>
              <w:t>Реконструкция тепловых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</w:rPr>
            </w:pPr>
            <w:r>
              <w:rPr>
                <w:bCs/>
              </w:rPr>
              <w:t>Проектные работы с экспертизой на реконструкцию тепловых сет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70</w:t>
            </w:r>
          </w:p>
          <w:p>
            <w:pPr>
              <w:pStyle w:val="Normal"/>
              <w:jc w:val="center"/>
              <w:rPr/>
            </w:pPr>
            <w:r>
              <w:rPr/>
              <w:t>1 050</w:t>
            </w:r>
          </w:p>
          <w:p>
            <w:pPr>
              <w:pStyle w:val="Normal"/>
              <w:jc w:val="center"/>
              <w:rPr/>
            </w:pPr>
            <w:r>
              <w:rPr/>
              <w:t>69 000</w:t>
            </w:r>
          </w:p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мероприятий по развитию систем теплоснабжения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муниципального образования «Горняцкое сельское поселение»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2020-2024 годы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605"/>
        <w:gridCol w:w="2071"/>
        <w:gridCol w:w="185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на который намечено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прогнозных ценах с учетом инфляции (тыс. руб. без НДС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перевооружение тепловой сети на котельной № 17 по ул.Театральная, 22 на участке от ТК-101 до ТК-108 в п.Горняцкий Белокалитвинского района РО (2-й этап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перевооружение котельной № 17 </w:t>
            </w:r>
          </w:p>
          <w:p>
            <w:pPr>
              <w:pStyle w:val="Normal"/>
              <w:jc w:val="center"/>
              <w:rPr/>
            </w:pPr>
            <w:r>
              <w:rPr/>
              <w:t>по 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Горняцкий Белокалитвинского района РО. </w:t>
            </w:r>
            <w:r>
              <w:rPr>
                <w:spacing w:val="-4"/>
              </w:rPr>
              <w:t xml:space="preserve">Замена существующих сетевого и подпиточного насоса на насосы </w:t>
            </w:r>
            <w:r>
              <w:rPr>
                <w:spacing w:val="-4"/>
                <w:lang w:val="en-US"/>
              </w:rPr>
              <w:t>NB</w:t>
            </w:r>
            <w:r>
              <w:rPr>
                <w:spacing w:val="-4"/>
              </w:rPr>
              <w:t xml:space="preserve"> 100-250/241-</w:t>
            </w:r>
            <w:r>
              <w:rPr>
                <w:spacing w:val="-4"/>
                <w:lang w:val="en-US"/>
              </w:rPr>
              <w:t>A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>2-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E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BAQE</w:t>
            </w:r>
            <w:r>
              <w:rPr>
                <w:spacing w:val="-4"/>
              </w:rPr>
              <w:t xml:space="preserve"> со шкафом управления плавный пуск  и насос </w:t>
            </w:r>
            <w:r>
              <w:rPr>
                <w:spacing w:val="-4"/>
                <w:lang w:val="en-US"/>
              </w:rPr>
              <w:t>CR</w:t>
            </w:r>
            <w:r>
              <w:rPr>
                <w:spacing w:val="-4"/>
              </w:rPr>
              <w:t>15-4 со встроенным частотным регуляторо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перевооружение котельной № 17 </w:t>
            </w:r>
          </w:p>
          <w:p>
            <w:pPr>
              <w:pStyle w:val="Normal"/>
              <w:jc w:val="center"/>
              <w:rPr/>
            </w:pPr>
            <w:r>
              <w:rPr/>
              <w:t>по 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Горняцкий Белокалитвинского района РО. </w:t>
            </w:r>
            <w:r>
              <w:rPr>
                <w:spacing w:val="-4"/>
              </w:rPr>
              <w:t xml:space="preserve">Замена существующего котла КССУ-2,0 лГн в количестве 1 шт в комплекте с газовой горелкой. Замена существующих сетевого и насоса на насосы </w:t>
            </w:r>
            <w:r>
              <w:rPr>
                <w:spacing w:val="-4"/>
                <w:lang w:val="en-US"/>
              </w:rPr>
              <w:t>NB</w:t>
            </w:r>
            <w:r>
              <w:rPr>
                <w:spacing w:val="-4"/>
              </w:rPr>
              <w:t xml:space="preserve"> 100-250/241-</w:t>
            </w:r>
            <w:r>
              <w:rPr>
                <w:spacing w:val="-4"/>
                <w:lang w:val="en-US"/>
              </w:rPr>
              <w:t>A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>2-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E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BAQE</w:t>
            </w:r>
            <w:r>
              <w:rPr>
                <w:spacing w:val="-4"/>
              </w:rPr>
              <w:t xml:space="preserve"> со шкафом управления плавный пуск  и насос </w:t>
            </w:r>
            <w:r>
              <w:rPr>
                <w:spacing w:val="-4"/>
                <w:lang w:val="en-US"/>
              </w:rPr>
              <w:t>CR</w:t>
            </w:r>
            <w:r>
              <w:rPr>
                <w:spacing w:val="-4"/>
              </w:rPr>
              <w:t>15-4 с плавным пуско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перевооружение котельной № 17 </w:t>
            </w:r>
          </w:p>
          <w:p>
            <w:pPr>
              <w:pStyle w:val="Normal"/>
              <w:jc w:val="center"/>
              <w:rPr/>
            </w:pPr>
            <w:r>
              <w:rPr/>
              <w:t>по 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 Белокалитвинского района РО (замена основного и вспомогательного оборудования, установка ХВО, автоматизац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атральная,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Горняц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Customer</dc:creator>
  <dc:description/>
  <cp:keywords/>
  <dc:language>en-US</dc:language>
  <cp:lastModifiedBy>Горняцкое СП</cp:lastModifiedBy>
  <cp:lastPrinted>2016-04-04T16:52:00Z</cp:lastPrinted>
  <dcterms:modified xsi:type="dcterms:W3CDTF">2019-03-20T10:43:00Z</dcterms:modified>
  <cp:revision>9</cp:revision>
  <dc:subject/>
  <dc:title>Утверждено</dc:title>
</cp:coreProperties>
</file>