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16"/>
          <w:szCs w:val="16"/>
        </w:rPr>
      </w:pPr>
      <w:r>
        <w:rPr>
          <w:spacing w:val="32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42"/>
        <w:gridCol w:w="3138"/>
        <w:gridCol w:w="170"/>
        <w:gridCol w:w="1182"/>
        <w:gridCol w:w="2126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 .2019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няцкого сельского поселения от 08.05.2019 года № 7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постановления Администрации Ростовской области от 12.04.2011 года 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няцкого сельского поселения, входящего в состав Белокалитвинского района, к эксплуатации в осенне-зимний период 2019-2020 год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 постановление Администрации Горняцкого сельского поселения от 08.05.2019 № 76</w:t>
      </w:r>
      <w:r>
        <w:rPr>
          <w:sz w:val="26"/>
          <w:szCs w:val="26"/>
        </w:rPr>
        <w:t xml:space="preserve"> «О подготовке жилищного фонда, объектов инженерной и социальной инфраструктуры Горняцкого сельского поселения к эксплуатации в осеннее - зимний период 2019-2020 годов </w:t>
      </w:r>
      <w:r>
        <w:rPr>
          <w:rFonts w:eastAsia="SimSun;宋体"/>
          <w:sz w:val="26"/>
          <w:szCs w:val="26"/>
        </w:rPr>
        <w:t xml:space="preserve">» внести </w:t>
      </w:r>
      <w:r>
        <w:rPr>
          <w:color w:val="000000"/>
          <w:sz w:val="26"/>
          <w:szCs w:val="26"/>
        </w:rPr>
        <w:t>следующие изменения</w:t>
      </w:r>
      <w:r>
        <w:rPr>
          <w:spacing w:val="-6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Приложение № 5 к постановлению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возложить на заведующего сектора муниципального хозяйства О.А.Кондрат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хаева Л.В.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вносит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</w:t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  <w:tab w:val="left" w:pos="9356" w:leader="none"/>
              </w:tabs>
              <w:ind w:firstLine="851"/>
              <w:rPr/>
            </w:pPr>
            <w:r>
              <w:rPr>
                <w:sz w:val="26"/>
                <w:szCs w:val="26"/>
              </w:rPr>
              <w:t xml:space="preserve">11.07.2019 </w:t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ич О.А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  <w:tab w:val="left" w:pos="10640" w:leader="none"/>
              </w:tabs>
              <w:spacing w:lineRule="auto" w:line="228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а по общим вопросам, </w:t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 и имущественным отношениям</w:t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хина А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9072" w:leader="none"/>
              </w:tabs>
              <w:ind w:right="-29" w:firstLine="851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финанс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Трихае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9 года № ____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лан мероприятий жилищного фонда 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bCs/>
          <w:sz w:val="28"/>
          <w:szCs w:val="28"/>
        </w:rPr>
        <w:t>в осенне-зимний период 2019-2020 годов по Горняцкому сельскому поселению</w:t>
      </w:r>
    </w:p>
    <w:p>
      <w:pPr>
        <w:pStyle w:val="212"/>
        <w:tabs>
          <w:tab w:val="clear" w:pos="708"/>
          <w:tab w:val="left" w:pos="1710" w:leader="none"/>
        </w:tabs>
        <w:ind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42"/>
        <w:gridCol w:w="425"/>
        <w:gridCol w:w="142"/>
        <w:gridCol w:w="567"/>
        <w:gridCol w:w="1134"/>
        <w:gridCol w:w="2126"/>
        <w:gridCol w:w="1701"/>
        <w:gridCol w:w="1338"/>
        <w:gridCol w:w="1356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одготовке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-2019 г.г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средства, выделяемые для подготовки к зиме (тыс.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4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нения работ (число, месяц)</w:t>
            </w:r>
          </w:p>
          <w:p>
            <w:pPr>
              <w:pStyle w:val="Normal"/>
              <w:ind w:left="-47" w:right="-108" w:firstLine="7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МКД с НСУ  ООО «Монолит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системы центрального ото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-ва собственников жилья (ст. содержание и ремонт жиль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ена вентиля д. 50 мм (узел управлен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участка 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bCs/>
                <w:lang w:eastAsia="ru-RU"/>
              </w:rPr>
              <w:t>Промывка и опрессовка домов с центральным отоп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еатральная 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54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Горького 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-ва собственников жилья (ст. содержание и ремонт жилья)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 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  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 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атральная  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ср-ва собственников жилья (ст. содержание и ремонт жилья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иолковского 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вердлова 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 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 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внутренних трубопроводов из стальных труб на многослойные металлполимерные трубы дм 25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ровел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рулонных наплавляемых материал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. Горького 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асбоцементных лис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дымовых т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кладка, оштукатуривание поверхности дымовых труб, известковая окра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тевая 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монт ступене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ройство цементного ос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ьная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стен, фасадов (цоколь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штукатурки цоколя, окра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ерные заполнения (проём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и установка дверных металлических бло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 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ание актов гото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нская Е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КД в ТСЖ «Шахтер»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системы Ц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седатель правления ТСЖ «Шахтер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.А. Черн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-ва собственников жилья (ст. содержание и ремонт жиль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ул.Центральная, д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холодного водоснаб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истемы водоотве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Дзержинского, 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8.210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кровл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7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роительные рабо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ъездов    (ул.Дзержинского, 16 - 2 подъез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иолковского, 17    (1 подъез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4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 д.12 (фундамен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Дзержинского, 15 (ремонт крыльц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6.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ТС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няцкому сельскому по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ind w:left="1276" w:right="-29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76" w:right="-29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76" w:right="-295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ind w:firstLine="851"/>
        <w:rPr>
          <w:sz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                                  А.М. Ветохина  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9 года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713"/>
        <w:gridCol w:w="850"/>
        <w:gridCol w:w="1984"/>
        <w:gridCol w:w="2125"/>
        <w:gridCol w:w="1985"/>
        <w:gridCol w:w="1417"/>
        <w:gridCol w:w="492"/>
        <w:gridCol w:w="926"/>
        <w:gridCol w:w="15"/>
      </w:tblGrid>
      <w:tr>
        <w:trPr>
          <w:trHeight w:val="1270" w:hRule="atLeast"/>
        </w:trPr>
        <w:tc>
          <w:tcPr>
            <w:tcW w:w="14242" w:type="dxa"/>
            <w:gridSpan w:val="9"/>
            <w:tcBorders/>
          </w:tcPr>
          <w:p>
            <w:pPr>
              <w:pStyle w:val="21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21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объектов инженерной инфраструктуры</w:t>
            </w:r>
          </w:p>
          <w:p>
            <w:pPr>
              <w:pStyle w:val="21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эксплуатации в осенне-зимний период 2019-2020 годов</w:t>
            </w:r>
          </w:p>
          <w:p>
            <w:pPr>
              <w:pStyle w:val="21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няцкому сельскому поселению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8-2019г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 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тельная № 17 ул. Театральна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ых сетей и котельного оборуд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 Р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локалитвинский участок ГУП РО «УРСВ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мена запорной арматуры п. Горняцкий: ул. Майская, ул. Суворова, ул. Фрунзе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Ю.Заслон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П РО "УРС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поселению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1340" w:leader="none"/>
        </w:tabs>
        <w:ind w:firstLine="851"/>
        <w:rPr>
          <w:sz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                                  А.М. Ветохина  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9 года № 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объектов социальной инфраструктуры к эксплуатации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/>
      </w:pPr>
      <w:r>
        <w:rPr>
          <w:sz w:val="28"/>
          <w:szCs w:val="28"/>
        </w:rPr>
        <w:t>в осенне-зимний период 2019-2020 годов по Горняцкому сельскому поселению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544"/>
        <w:gridCol w:w="1134"/>
        <w:gridCol w:w="851"/>
        <w:gridCol w:w="1134"/>
        <w:gridCol w:w="1843"/>
        <w:gridCol w:w="1701"/>
        <w:gridCol w:w="1417"/>
        <w:gridCol w:w="141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8-2019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онч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тин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авка уг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В. 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ледование дым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мывка и опрессовк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4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электро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задв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метический ремонт здания котельной (побе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учение тех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5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реловская 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ынчев С.А.</w:t>
            </w:r>
          </w:p>
          <w:p>
            <w:pPr>
              <w:pStyle w:val="Normal"/>
              <w:jc w:val="center"/>
              <w:rPr/>
            </w:pPr>
            <w:r>
              <w:rPr/>
              <w:t>кочег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акта о готовности к 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акта испытания элект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акта гидроиспытания внутренней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рка приборов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паспорта готовности ОУ к эксплуатации в зим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котельно-печного топлива, 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епление проёмов и черд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изия о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ремонт сетевых насосов и подпиточного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-продувка водопровода и котла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ымоходов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равилам электробезопасности по по учебному плану специальной программы элекктро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О. 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3.2019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равилам эксплуатации теплового оборудования по специальной программе П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равилам пожарной безопасности по учебному плану специальной программы пожарно-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отчёт наладки оборудов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прямого и обратного трубопровода от границы раздела собственности до вводных задвижек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внутренней системы отопле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дравлические испытания прямого и обратного трубопровода от границы раздела собственности до вводных задвижек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дравлические испытания внутренней системы отопле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и ремонту, осуществлению эксплуатации опасного производственного объекта (сети газопотребления) автоматизированной модульной газов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гарева В. 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по  электро- и тепло-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в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свидетельствование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и испытание внутренних пожарных к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ведение контроля качества огнезащит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cs="Calibri" w:ascii="Calibri" w:hAnsi="Calibri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метический ремонт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л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промывки котлов и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ие испытания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ытания системы отопления и вентиляции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визия предохранительных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сное опробыв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ервация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котельно-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ытания и измерения в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хнического состояния вентиляционных и дымо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ПТЭ ТЭ ответстве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ПТЭЭП ответстве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мывки котлов и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ие испытания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ытания системы отопления и вентиляции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изия предохранительных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опробыв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ервация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/сад № 25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Мартыщенко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6.2019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ссов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ответственного по электорохозяйству и теп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лектроизмерительных работ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содержанию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4.2020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ремонт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сад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кина В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5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сов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5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ка дым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5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кочегаров (машинистов коте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ответственных по электоро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7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ответственного по теп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7.201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лектроизмерительных работ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7.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сад №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тех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лог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8.2019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«Горняцкая клубная сист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оз уг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канова З.А.,  Поволоцкая Л.Е.,     Волос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ры сопротивления в эл. сети в учреждениях М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пович А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оз 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  к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пович А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по эл.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пович А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ы отопления ДК "Шахтё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пович А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ответственного лица за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рехов И.И.,  Бакано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формление и подписание документов о готовности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пович А.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30.08.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идропневманическая опрессовка системы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нолит" Директор</w:t>
            </w:r>
          </w:p>
          <w:p>
            <w:pPr>
              <w:pStyle w:val="Normal"/>
              <w:jc w:val="center"/>
              <w:rPr/>
            </w:pPr>
            <w:r>
              <w:rPr/>
              <w:t>ВДПО директор</w:t>
            </w:r>
          </w:p>
          <w:p>
            <w:pPr>
              <w:pStyle w:val="Normal"/>
              <w:jc w:val="center"/>
              <w:rPr/>
            </w:pPr>
            <w:r>
              <w:rPr/>
              <w:t>Уборщик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ВДПО директор</w:t>
            </w:r>
          </w:p>
          <w:p>
            <w:pPr>
              <w:pStyle w:val="Normal"/>
              <w:jc w:val="center"/>
              <w:rPr/>
            </w:pPr>
            <w:r>
              <w:rPr/>
              <w:t>ВДПО дир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онтроля качества огнезащит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4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освидетельствование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по теплу и свету на 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1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того по Горняцкому сельскому поселению</w:t>
            </w:r>
            <w:r>
              <w:rPr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2" w:hanging="0"/>
              <w:jc w:val="center"/>
              <w:rPr>
                <w:bCs/>
              </w:rPr>
            </w:pPr>
            <w:r>
              <w:rPr>
                <w:bCs/>
              </w:rPr>
              <w:t>Амбулатория      п. Горняц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котельного оборудования, тепловых сетей и  отопительной системы зданий по ул.Строите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ХО Егоров В.В., начальник ТО Богат Д.Б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ХО Егоров В.В., начальник ТО Богат Д.Б.</w:t>
            </w:r>
          </w:p>
          <w:p>
            <w:pPr>
              <w:pStyle w:val="Normal"/>
              <w:jc w:val="center"/>
              <w:rPr/>
            </w:pPr>
            <w:r>
              <w:rPr/>
              <w:t>зав.ФАП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ниципальный бюдж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ниципальный бюдж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ФОМ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 амбулатории п.Горня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анализации ФАП х.Кру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угля на ФАП  х.Крутинский, х.Погор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паспорта готовности амбулатории и ФАП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ЦСО Белокалитвинского района (СРО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электроинструмента, резинотехнических изделий, проверка заземления, испытание электроустановок, электро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в. СРО № 2 Гоженко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9       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9       20.04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задвижки  на теплов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качества огнезащит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и прочистка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внутренней теп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я ревизия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ответственного лица за исправное состояние тепловых энерг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ответственного лица за электрооборудование и безопасность работы электро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влические испытания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08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паспорта гот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узла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отопительный сез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тинский филиал ГБУ РО «ПНД» психиатрическое отделение в п. Горняц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я ревизия запорной арматуры на внешних и наружных участках системы отопления с составлением а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 Фахрисламова В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ая ревизия запорной арматуры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затвора дискового поворотного ЗДП-16+120</w:t>
            </w:r>
            <w:r>
              <w:rPr>
                <w:rFonts w:cs="Calibri" w:ascii="Calibri" w:hAnsi="Calibri"/>
              </w:rPr>
              <w:t>°</w:t>
            </w:r>
            <w:r>
              <w:rPr/>
              <w:t xml:space="preserve"> Ду 100 (на обратном трубопрово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19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, ревизия узла и агрегата УУ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    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9    31.12.2019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ответственных лиц по программе «Безопасная эксплуатация теплоэнергоустано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учение ответственных лиц за электрооборудование и безопасность работы электро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чный ремонт радиаторов отоп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хоз Фахрисламова В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/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и гидроиспытание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внутренней тепловой системы с составлением актов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паспортов готовности к работе в отопитель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8.2019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даний с составлением актов техниче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</w:tr>
      <w:tr>
        <w:trPr>
          <w:trHeight w:val="2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парат управления (Здания администраций поселений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и опресовка систем Ц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-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9.201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ответстве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8.201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ные работы приборов учёта потребляем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019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аппарату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5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1340" w:leader="none"/>
        </w:tabs>
        <w:ind w:firstLine="851"/>
        <w:rPr>
          <w:sz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                                        А.М. Ветохина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right="35" w:hanging="0"/>
        <w:jc w:val="center"/>
        <w:rPr/>
      </w:pPr>
      <w:r>
        <w:rPr>
          <w:bCs/>
          <w:sz w:val="28"/>
          <w:szCs w:val="28"/>
        </w:rPr>
        <w:t xml:space="preserve">Приложение № 4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9 года № ___</w:t>
      </w:r>
    </w:p>
    <w:p>
      <w:pPr>
        <w:pStyle w:val="BodyText2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систем теплоснабже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оммунально-бытового и социально-культурного назначения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___________________ 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BodyText2"/>
        <w:tabs>
          <w:tab w:val="clear" w:pos="708"/>
          <w:tab w:val="left" w:pos="171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614"/>
        <w:gridCol w:w="614"/>
        <w:gridCol w:w="615"/>
      </w:tblGrid>
      <w:tr>
        <w:trPr>
          <w:trHeight w:val="1365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всех форм собственности, едини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ые учреждения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школь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бные учреждения</w:t>
            </w:r>
          </w:p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здания,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ма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дания, единиц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с центральным отоплением 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единиц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ind w:left="-108" w:right="-6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1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</w:rPr>
      </w:pPr>
      <w:r>
        <w:rPr>
          <w:sz w:val="28"/>
          <w:szCs w:val="28"/>
        </w:rPr>
        <w:t xml:space="preserve">земельным и имущественным отношениям                      А.М. Ветох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right="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.07.2019 года № 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21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ординации совместных действий</w:t>
      </w:r>
    </w:p>
    <w:p>
      <w:pPr>
        <w:pStyle w:val="211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и контролю </w:t>
      </w:r>
      <w:r>
        <w:rPr>
          <w:sz w:val="28"/>
          <w:szCs w:val="28"/>
        </w:rPr>
        <w:t>за проведением подготовки жилищного фонда,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нженерной и социальной инфраструктуры Горняцкого сельского 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09"/>
        <w:gridCol w:w="6662"/>
      </w:tblGrid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муниципального хозяйства администрации поселения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сектора муниципального хозяйства администрации поселения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Лосева С.П. 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инспектор сектора муниципального хозяйства администрации поселения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.С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поселения х.Крутинский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.А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котельной №17 БкРТС филиала АО «Донэнерго»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ская Е.В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частка ООО «Монолит» пос.Горняцкий (по согласованию)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нов Н.П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иректор Белокалитвинского филиала ГУП РО «УРСВ» (по согласованию)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.А.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участка филиала АО «Донэнерго» КМЭС БК РЭС </w:t>
            </w:r>
            <w:r>
              <w:rPr>
                <w:bCs/>
                <w:sz w:val="28"/>
                <w:szCs w:val="28"/>
              </w:rPr>
              <w:t xml:space="preserve">пос. </w:t>
            </w:r>
            <w:r>
              <w:rPr>
                <w:sz w:val="28"/>
                <w:szCs w:val="28"/>
              </w:rPr>
              <w:t>Горняцкий (по согласованию).</w:t>
            </w:r>
          </w:p>
        </w:tc>
      </w:tr>
    </w:tbl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firstLine="851"/>
        <w:rPr>
          <w:sz w:val="28"/>
        </w:rPr>
      </w:pPr>
      <w:r>
        <w:rPr>
          <w:sz w:val="28"/>
          <w:szCs w:val="28"/>
        </w:rPr>
        <w:t xml:space="preserve">земельным и имущественным отношениям                   А.М. Ветохин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8" w:right="0" w:hanging="36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1134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P3">
    <w:name w:val="P3"/>
    <w:basedOn w:val="Normal"/>
    <w:qFormat/>
    <w:pPr>
      <w:widowControl w:val="false"/>
      <w:suppressAutoHyphens w:val="false"/>
      <w:ind w:left="-709" w:hanging="0"/>
      <w:jc w:val="center"/>
    </w:pPr>
    <w:rPr>
      <w:rFonts w:eastAsia="Arial Unicode MS" w:cs="Tahoma"/>
      <w:szCs w:val="20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5:00Z</dcterms:created>
  <dc:creator>Горняцкий</dc:creator>
  <dc:description/>
  <cp:keywords/>
  <dc:language>en-US</dc:language>
  <cp:lastModifiedBy>Администрация</cp:lastModifiedBy>
  <cp:lastPrinted>2019-05-08T09:07:00Z</cp:lastPrinted>
  <dcterms:modified xsi:type="dcterms:W3CDTF">2019-07-11T07:37:00Z</dcterms:modified>
  <cp:revision>9</cp:revision>
  <dc:subject/>
  <dc:title/>
</cp:coreProperties>
</file>