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73"/>
        <w:gridCol w:w="734"/>
        <w:gridCol w:w="992"/>
        <w:gridCol w:w="1097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.07.2019 </w:t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орняцкого сельского поселения от 08.05.2019 года № 75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190-ФЗ «О теплоснабжении»,</w:t>
      </w:r>
      <w:r>
        <w:rPr>
          <w:rFonts w:cs="Tahoma" w:ascii="Tahoma" w:hAnsi="Tahoma"/>
          <w:color w:val="000000"/>
          <w:spacing w:val="2"/>
          <w:sz w:val="27"/>
          <w:szCs w:val="27"/>
        </w:rPr>
        <w:t xml:space="preserve"> </w:t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ОСТАНОВЛЯЮ:</w:t>
      </w:r>
    </w:p>
    <w:p>
      <w:pPr>
        <w:pStyle w:val="Normal"/>
        <w:ind w:firstLine="426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В постановление Администрации Горняцкого сельского поселения от 08.05.2019 № 75</w:t>
      </w:r>
      <w:r>
        <w:rPr>
          <w:sz w:val="27"/>
          <w:szCs w:val="27"/>
        </w:rPr>
        <w:t xml:space="preserve"> «</w:t>
      </w:r>
      <w:r>
        <w:rPr>
          <w:spacing w:val="2"/>
          <w:sz w:val="27"/>
          <w:szCs w:val="27"/>
        </w:rPr>
        <w:t>О создании комиссии по оценке готовности теплоснабжающих организаций и потребителей тепловой энергии к отопительному периоду 2019-2020 годов</w:t>
      </w:r>
      <w:r>
        <w:rPr>
          <w:rFonts w:eastAsia="SimSun;宋体"/>
          <w:sz w:val="27"/>
          <w:szCs w:val="27"/>
        </w:rPr>
        <w:t xml:space="preserve">» внести </w:t>
      </w:r>
      <w:r>
        <w:rPr>
          <w:color w:val="000000"/>
          <w:sz w:val="27"/>
          <w:szCs w:val="27"/>
        </w:rPr>
        <w:t>следующие изменения</w:t>
      </w:r>
      <w:r>
        <w:rPr>
          <w:spacing w:val="-6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1.1 </w:t>
      </w:r>
      <w:r>
        <w:rPr>
          <w:color w:val="000000"/>
          <w:sz w:val="27"/>
          <w:szCs w:val="27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тановление вступает в силу с момента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нтроль за исполнением возложить на заведующего сектора муниципального хозяйства О.А.Кондратович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хаева Л.В.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становления вносит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а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  <w:tab w:val="left" w:pos="9356" w:leader="none"/>
              </w:tabs>
              <w:ind w:firstLine="851"/>
              <w:rPr/>
            </w:pPr>
            <w:r>
              <w:rPr>
                <w:sz w:val="27"/>
                <w:szCs w:val="27"/>
              </w:rPr>
              <w:t xml:space="preserve">11.07.2019 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ович О.А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  <w:tab w:val="left" w:pos="10640" w:leader="none"/>
              </w:tabs>
              <w:spacing w:lineRule="auto" w:line="228"/>
              <w:ind w:left="8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сектора по общим вопросам, 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м и имущественным отношениям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охина А.М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9072" w:leader="none"/>
              </w:tabs>
              <w:ind w:right="-29" w:firstLine="851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овано 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ки и финанс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Трихаева</w:t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.07.2019 года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56"/>
        <w:gridCol w:w="417"/>
        <w:gridCol w:w="4020"/>
        <w:gridCol w:w="278"/>
        <w:gridCol w:w="19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О.А.- заведующий сектора 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 – ведущий специалист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С.П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сектора муницип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- начальник Белокалитвинского района тепловых сетей филиала АО «Донэнерго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Н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онолит»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ТСЖ «Шахтер»                         (по согласованию)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А.М. Ветохина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__.05.2019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готовности теплоснабжающи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ребителей тепловой энергии к отопительному периоду 2019-2020 годов.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949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оверяемые в ходе проведения провер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нэнерго»-«Тепловые сети» БК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, находящиеся в управлении ТС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Дзержин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Театральная ул.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ентральная ул.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ентральная ул.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ентральная ул.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 Циолковского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Циолковского ул.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орняцкий, ул.  Центральная ул.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, с НСУ (обслуживающая организация ООО «Моноли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Горького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Горького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Горького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. 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л. Мир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л. Свердлова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 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Чкал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няцк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», п. 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лан выполнения работ по подготовке к 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тинский СК, х. Кру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ртем», п. 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ский СК, х. Погор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9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Ф ГБУ «Психоневрологическ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п. 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СО Белокалитвинского района СРО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инская МБОУ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ская МБОУ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етская музык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уче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3 раздела 3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технического освидетель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кции должностные (кочегаров, обслуживающего персон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ции по эксплуатации (котлов, систем отопления, вспомогательного оборуд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аспорта на кот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н выполнения работ по подготовке к О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кты скрытых работ, например, при замене тепловых сетей, проложенных подземным способом, при замене змеевика котл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токолы профилактических испытаний электрооборудования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няцкий, ул. Центральная 8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РФ от 12.03.2013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ы промывки и опрессовки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назначении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ы проверки знаний ответстве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бученного и подготовленного обслуживающе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выполнения работ по подготовке к ОЗП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ы профилактических испытаний электрооборудования объек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4:00Z</dcterms:created>
  <dc:creator>user</dc:creator>
  <dc:description/>
  <cp:keywords/>
  <dc:language>en-US</dc:language>
  <cp:lastModifiedBy>Администрация</cp:lastModifiedBy>
  <cp:lastPrinted>2017-05-19T09:13:00Z</cp:lastPrinted>
  <dcterms:modified xsi:type="dcterms:W3CDTF">2019-07-11T07:36:00Z</dcterms:modified>
  <cp:revision>5</cp:revision>
  <dc:subject/>
  <dc:title> </dc:title>
</cp:coreProperties>
</file>