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53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няцкого сельского поселения от 30.11.2018 № 253 «Об утверждении муниципальной программы Горняцкого сельского поселения «Социальная поддержка граждан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  <w:tab/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</w:t>
        <w:tab/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567,4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3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28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3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567,4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3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28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3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а по общим вопросам,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емельным и имущественным отношениям                          Л.П. Дикая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/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6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6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6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6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6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6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6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6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6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user</cp:lastModifiedBy>
  <cp:lastPrinted>2019-12-16T13:22:00Z</cp:lastPrinted>
  <dcterms:modified xsi:type="dcterms:W3CDTF">2021-02-05T13:10:00Z</dcterms:modified>
  <cp:revision>59</cp:revision>
  <dc:subject/>
  <dc:title/>
</cp:coreProperties>
</file>