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06"/>
        <w:gridCol w:w="2707"/>
        <w:gridCol w:w="992"/>
        <w:gridCol w:w="1558"/>
        <w:gridCol w:w="1656"/>
      </w:tblGrid>
      <w:tr>
        <w:trPr/>
        <w:tc>
          <w:tcPr>
            <w:tcW w:w="3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2016 года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предоставления муниципальной услуги «Заключение дополнительных соглашений к договорам аренды муниципального имущества (за исключением земельных участков)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няцкого сельского поселения от 28.08.2015 г. № 199 «Об утверждении Реестра муниципальных услуг (функций)», Уставом муниципального образования «Горняцкое сельское поселение», в целях оказания населению Горняцкого сельского поселения муниципальной услуги «Заключение дополнительных соглашений к договорам аренды муниципального имущества (за исключением земельных участков)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bCs/>
          <w:sz w:val="28"/>
          <w:szCs w:val="28"/>
        </w:rPr>
        <w:t>»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О.П. Сниса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15" w:leader="none"/>
        </w:tabs>
        <w:ind w:firstLine="567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</w:rPr>
        <w:t>А.М. Ветохина</w:t>
      </w:r>
    </w:p>
    <w:p>
      <w:pPr>
        <w:pStyle w:val="Normal"/>
        <w:ind w:firstLine="567"/>
        <w:rPr>
          <w:sz w:val="30"/>
        </w:rPr>
      </w:pPr>
      <w:r>
        <w:rPr>
          <w:sz w:val="30"/>
        </w:rPr>
        <w:t>Постановление вносит</w:t>
      </w:r>
    </w:p>
    <w:p>
      <w:pPr>
        <w:pStyle w:val="Normal"/>
        <w:ind w:firstLine="567"/>
        <w:rPr>
          <w:sz w:val="30"/>
        </w:rPr>
      </w:pPr>
      <w:r>
        <w:rPr>
          <w:sz w:val="30"/>
        </w:rPr>
        <w:t>Специалист первой категории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30"/>
        </w:rPr>
      </w:pPr>
      <w:r>
        <w:rPr>
          <w:sz w:val="30"/>
        </w:rPr>
        <w:t>По имущественным отношениям                                 М.П. Родинская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/>
      </w:pPr>
      <w:r>
        <w:rPr>
          <w:sz w:val="28"/>
          <w:szCs w:val="28"/>
        </w:rPr>
        <w:t xml:space="preserve">26.01.2014 год      </w:t>
      </w:r>
    </w:p>
    <w:p>
      <w:pPr>
        <w:pStyle w:val="Normal"/>
        <w:tabs>
          <w:tab w:val="clear" w:pos="708"/>
          <w:tab w:val="left" w:pos="60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Heading"/>
        <w:tabs>
          <w:tab w:val="clear" w:pos="708"/>
          <w:tab w:val="left" w:pos="615" w:leader="none"/>
        </w:tabs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едущий специалист                                                            А.М. Ветохина</w:t>
      </w:r>
    </w:p>
    <w:p>
      <w:pPr>
        <w:pStyle w:val="Heading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type w:val="nextPage"/>
          <w:pgSz w:w="11906" w:h="16838"/>
          <w:pgMar w:left="1304" w:right="73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ЛИСТ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СОГЛАСОВАНИЯ  К  ПРОЕКТУ  ПОСТАНОВЛЕ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АДМИНИСТРАЦИИ ГОРНЯЦКОГО СЕЛЬСКОГО ПОСЕЛЕНИЯ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постановления: Об утверждении административного регламента предоставления муниципальной услуги «Заключение дополнительных соглашений к договорам аренды муниципального имущества (за исключением земельных участков)»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ект </w:t>
      </w:r>
      <w:r>
        <w:rPr>
          <w:b w:val="false"/>
          <w:bCs w:val="false"/>
          <w:lang w:val="ru-RU"/>
        </w:rPr>
        <w:t>постановления</w:t>
      </w:r>
      <w:r>
        <w:rPr>
          <w:b w:val="false"/>
          <w:bCs w:val="false"/>
        </w:rPr>
        <w:t xml:space="preserve"> подготови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043"/>
        <w:gridCol w:w="3172"/>
        <w:gridCol w:w="184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тдела,</w:t>
            </w:r>
          </w:p>
          <w:p>
            <w:pPr>
              <w:pStyle w:val="Normal"/>
              <w:ind w:left="-540" w:hanging="0"/>
              <w:jc w:val="center"/>
              <w:rPr>
                <w:bCs/>
              </w:rPr>
            </w:pPr>
            <w:r>
              <w:rPr>
                <w:bCs/>
              </w:rPr>
              <w:t>служб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Родинск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имущественным 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  <w:t xml:space="preserve">Согласован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268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С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муниципального хозяй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енко Е.В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А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О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отношен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ская М.П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отношен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Е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а Т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В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ь Е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ЛИСТ  РАССЫЛКИ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К  ПОСТАНОВЛЕНИЮ АДМИНИСТРАЦИИ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постановления: Об утверждении административного регламента предоставления муниципальной услуги «Заключение дополнительных соглашений к договорам аренды муниципального имущества (за исключением земельных участков)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14"/>
      </w:tblGrid>
      <w:tr>
        <w:trPr>
          <w:trHeight w:val="2229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567" w:hanging="360"/>
              <w:jc w:val="both"/>
              <w:rPr>
                <w:sz w:val="28"/>
              </w:rPr>
            </w:pPr>
            <w:r>
              <w:rPr>
                <w:sz w:val="28"/>
              </w:rPr>
              <w:t>Багаева С.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567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сенко О.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567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нская М.П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эк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эк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экз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                                                                    А.М. Ветохина  </w:t>
      </w:r>
    </w:p>
    <w:p>
      <w:pPr>
        <w:pStyle w:val="Normal"/>
        <w:widowControl w:val="false"/>
        <w:suppressAutoHyphens w:val="false"/>
        <w:autoSpaceDE w:val="false"/>
        <w:ind w:firstLine="623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623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623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ind w:firstLine="623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няц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6237"/>
        <w:jc w:val="right"/>
        <w:rPr/>
      </w:pPr>
      <w:r>
        <w:rPr>
          <w:sz w:val="28"/>
          <w:szCs w:val="28"/>
          <w:lang w:eastAsia="ru-RU"/>
        </w:rPr>
        <w:t>от                 №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jc w:val="center"/>
        <w:textAlignment w:val="baseline"/>
        <w:rPr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Административный регламент</w:t>
      </w:r>
    </w:p>
    <w:p>
      <w:pPr>
        <w:pStyle w:val="Normal"/>
        <w:shd w:fill="FFFFFF" w:val="clear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-1701" w:leader="none"/>
        </w:tabs>
        <w:suppressAutoHyphens w:val="false"/>
        <w:overflowPunct w:val="false"/>
        <w:autoSpaceDE w:val="false"/>
        <w:jc w:val="center"/>
        <w:textAlignment w:val="baseline"/>
        <w:rPr/>
      </w:pPr>
      <w:r>
        <w:rPr>
          <w:spacing w:val="-2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Заключение дополнительных соглашений к договорам аренды объектов муниципальной собственности</w:t>
      </w:r>
    </w:p>
    <w:p>
      <w:pPr>
        <w:pStyle w:val="Normal"/>
        <w:tabs>
          <w:tab w:val="clear" w:pos="708"/>
          <w:tab w:val="left" w:pos="-1701" w:leader="none"/>
        </w:tabs>
        <w:suppressAutoHyphens w:val="false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eastAsia="ru-RU"/>
        </w:rPr>
        <w:t>(за исключением земельных участков)</w:t>
      </w:r>
      <w:r>
        <w:rPr>
          <w:spacing w:val="-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426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I. Общие положения</w:t>
        <w:br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в Горняцком сельском поселении (далее – Административный регламент) устанавливает порядок повышения качества и доступности результатов оказания муниципальной услуги по предоставлению объектов муниципальной собственности (далее – муниципальная услуга), создания комфортных условий для потребителей муниципальной услуги (далее – заявители), 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, предметом которых являются объекты муниципальной собственности.</w:t>
      </w:r>
    </w:p>
    <w:p>
      <w:pPr>
        <w:pStyle w:val="Normal"/>
        <w:suppressAutoHyphens w:val="false"/>
        <w:overflowPunct w:val="false"/>
        <w:autoSpaceDE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1.2. Получателями муниципальной услуги являются:</w:t>
        <w:br/>
        <w:t xml:space="preserve">- индивидуальные предприниматели; </w:t>
        <w:br/>
        <w:t xml:space="preserve">- физические лица; </w:t>
        <w:br/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Normal"/>
        <w:suppressAutoHyphens w:val="false"/>
        <w:overflowPunct w:val="false"/>
        <w:autoSpaceDE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Администрацией Горняцкого сельского поселения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1.4. Место нахождения Администрации Горняцкого сельского поселения: 347023 Ростовская область, Белокалитвинский район, п. Горняцкий, ул. Центральная, 8. </w:t>
        <w:br/>
        <w:t>График работы Администрации Горняцкого сельского поселения: с 8.00 до 16.00.</w:t>
        <w:br/>
        <w:t>Перерыв с 12.00 до 12.48.</w:t>
        <w:br/>
        <w:t xml:space="preserve">Выходные дни: суббота, воскресенье.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1.5. Справочные телефоны Администрации Горняцкого сельского поселения:</w:t>
        <w:br/>
        <w:t>- приемная Администрации Горняцкого сельского поселения – (886383) 56754;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1.6. Адрес электронной почты Администрации Горняцкого сельского поселения </w:t>
      </w:r>
      <w:hyperlink r:id="rId3">
        <w:r>
          <w:rPr>
            <w:rStyle w:val="InternetLink"/>
            <w:sz w:val="28"/>
            <w:szCs w:val="28"/>
          </w:rPr>
          <w:t>sp04044@donpac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1.7. Информация о МАУ «МФЦ» Белокалитвинского района.</w:t>
        <w:br/>
        <w:t>Адрес центрального офиса: Ростовская область, г. Белая Калитва, ул. Космонавтов, 3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1.8. Информация о муниципальной услуге может быть получена: </w:t>
        <w:br/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  <w:br/>
        <w:t xml:space="preserve">- на официальном сайте Администрации Горняцкого сельского поселения; </w:t>
        <w:br/>
        <w:t xml:space="preserve">- на Портале государственных и муниципальных услуг Ростовской области; </w:t>
        <w:br/>
        <w:t xml:space="preserve">- в ходе устного обращения в Администрацию Горняцкого сельского поселения (по телефону или лично); </w:t>
        <w:br/>
        <w:t>- при письменном обращении в Администрацию Горняцкого сельского поселения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  <w:br/>
        <w:t>Консультации по вопросам предоставления муниципальной услуги предоставляются специалистом Администрации Горняцкого сельского поселения.</w:t>
        <w:br/>
        <w:t>Специалист, осуществляющий консультирование и информирование граждан, несёт персональную ответственность за полноту, грамотность и доступность проведённого консультирования.</w:t>
        <w:br/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  <w:b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«Заключение дополнительных соглашений к договорам аренды объектов муниципальной собственности (за исключением земельных участков)» </w:t>
        <w:br/>
        <w:t>2.2. Муниципальная услуга предоставляется Администрацией Горняцкого сельского поселения.</w:t>
        <w:br/>
        <w:t xml:space="preserve">Должностным лицом, ответственным за предоставление муниципальной услуги, является специалист по имущественным отношениям Администрации Горняцкого сельского поселения. </w:t>
        <w:br/>
        <w:t>2.3. Результатом предоставления муниципальной услуги является: Дополнительное соглашение к договорам аренды муниципального имущества, либо отказ в предоставлении муниципальной услуги, с указанием причин.</w:t>
        <w:br/>
        <w:t>Процедура предоставления муниципальной услуги завершается путем получения заявителем указанных документов.</w:t>
        <w:br/>
        <w:t>2.4. Срок предоставления муниципальной услуги 60 дней со дня регистрации письменного заявления.</w:t>
        <w:br/>
        <w:t xml:space="preserve">2.5. Предоставление муниципальной услуги осуществляется в соответствии со следующими нормативными правовыми актами: </w:t>
        <w:br/>
        <w:t xml:space="preserve">- Гражданский кодекс РФ от 26.01.1996 № 14-ФЗ (гл.29; ст. 450, 451, 452). </w:t>
        <w:br/>
        <w:t xml:space="preserve">2.6. Перечень документов, необходимых для предоставления муниципальной услуги: </w:t>
        <w:br/>
        <w:t>1. Заявление;</w:t>
        <w:br/>
        <w:t>2. Документы, удостоверяющие личность получателя (представителя получателя);</w:t>
        <w:br/>
        <w:t>3. Документ, подтверждающий полномочия представителя получателя (получателей) (для физических лиц);</w:t>
        <w:br/>
        <w:t>4. Документ, подтверждающий полномочия представителя юридического лица (для юридических лиц);</w:t>
        <w:br/>
        <w:t>5. Документы, подтверждающие полномочия руководителя юридического лица:</w:t>
        <w:br/>
        <w:t>- протокол (выписка из протокола) общего собрания учредителей (участников, акционеров, членов) об избрании органа юридического лица;</w:t>
        <w:br/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<w:br/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<w:br/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  <w:br/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  <w:br/>
        <w:t>6. Документы - основания для внесения изменений в договор аренды объекта муниципальной собственности.</w:t>
        <w:br/>
        <w:t>- При изменении, уточнении или присвоении адреса - правовой акт органа местного самоуправления (Постановление о присвоении адреса объекту муниципальной собственности предоставляет орган местного самоуправления);</w:t>
        <w:br/>
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 - документ, подтверждающий смену фамилии, имени или отчества (для физических лиц);</w:t>
        <w:br/>
        <w:t>- Выписка из ЕГРИП (для индивидуальных предпринимателей) (предоставляется ФНС);</w:t>
        <w:br/>
        <w:t>- Выписка из ЕГРЮЛ (для юридических лиц) (предоставляется ФНС);</w:t>
        <w:br/>
        <w:t>- В случае наследования обязательств по договору аренды - свидетельство о праве на наследство.</w:t>
        <w:br/>
        <w:t>При непредставлении заявителем документов, указанных в подпункте 6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  <w:br/>
        <w:t xml:space="preserve"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</w:t>
        <w:br/>
        <w:t>Заявитель вправе представить по собственной инициативе документы,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  <w:br/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  <w:br/>
        <w:t>2.9. Муниципальная услуга предоставляется бесплатно, если иное не установлено федеральными законами и иными нормативно-правовыми актами.</w:t>
        <w:br/>
        <w:t>2.10. Исчерпывающий перечень оснований для отказа в приёме заявления, необходимого для предоставления муниципальной услуги:</w:t>
        <w:br/>
        <w:t>- отсутствие в заявлении необходимой информации;</w:t>
        <w:br/>
        <w:t>- отсутствие документов, удостоверяющих личность заявителя.</w:t>
        <w:br/>
        <w:t>2.11. Исчерпывающий перечень оснований для отказа в предоставлении муниципальной услуги:</w:t>
        <w:br/>
        <w:t xml:space="preserve">- несоответствие представленных сведений требованиям нормативных и правовых актов, регулирующих предоставление муниципальной услуги; </w:t>
        <w:br/>
        <w:t>- обращение (в письменном виде) заявителя с просьбой о прекращении предоставления муниципальной услуги.</w:t>
        <w:br/>
        <w:t>Решение об отказе в предоставлении муниципальной услуги принимается руководителем органа, предоставляющего муниципальную услугу с момента выявления обстоятельств, являющихся основанием для отказа.</w:t>
        <w:br/>
        <w:t>При принятии такого решения письменное Решение об отказе в предоставлении муниципальной услуг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</w:t>
        <w:br/>
        <w:t>2.12. Максимальный срок ожидания в очереди при подаче заявления в Администрацию Горняцкого сельского поселения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  <w:br/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  <w:br/>
        <w:t>2.14.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  <w:br/>
        <w:t>2.15.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  <w:br/>
        <w:t>2.16. Показателем доступности и качества муниципальной услуги являются:</w:t>
        <w:br/>
        <w:t>- максимальная минимизация времени ожидания приема;</w:t>
        <w:br/>
        <w:t>- оптимальные сроки предоставления муниципальной услуги;</w:t>
        <w:br/>
        <w:t>- максимальная минимизация количества обоснованных жалоб;</w:t>
        <w:br/>
        <w:t>- достоверность, правдивость, актуальность и полнота информации о порядке предоставления муниципальной услуги;</w:t>
        <w:br/>
        <w:t>- возможность получить информацию по вопросам предоставления му-ниципальной услуги по различным каналам, в том числе с использованием информационно-коммуникационных технологий;</w:t>
        <w:br/>
        <w:t>- удовлетворенность граждан организацией, качеством и доступностью муниципальной услуги.</w:t>
        <w:br/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  <w:br/>
        <w:t>Описание последовательности действий при предоставлении муниципальной услуги</w:t>
        <w:b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  <w:br/>
        <w:t>- прием и регистрация поступившего заявления;</w:t>
        <w:br/>
        <w:t xml:space="preserve">- рассмотрение поступившего заявления и передача его на исполнение в подразделение; </w:t>
        <w:br/>
        <w:t>- принятие решения по исполнению муниципальной услуги;</w:t>
        <w:br/>
        <w:t xml:space="preserve">- исполнение муниципальной услуги; </w:t>
        <w:br/>
        <w:t>- контроль за исполнением муниципальной функции.</w:t>
        <w:br/>
        <w:t xml:space="preserve">3.2. Рассмотрение поступившего заявления и передача его на исполнение: </w:t>
        <w:br/>
        <w:t>В день поступления документов в Администрацию специалист все поступившие документы передает Главе Горняцкого сельского поселения.</w:t>
        <w:br/>
        <w:t>3.3. После рассмотрения Главой поселения или уполномоченным им лицом документы в течение одного рабочего дня передаются специалисту по имущественным отношениям Администрации Горняцкого сельского поселения (далее - специалист).</w:t>
        <w:br/>
        <w:t>3.4. В случае получения документов по почте специалист, рассматривая документы заявителя, устанавливает наличие в реестре договоров аренды муниципальной собственности муниципального образования «Горняцкое сельское поселение» договора аренды, указанного в заявлении заявителя.</w:t>
        <w:br/>
        <w:t>3.5. По результатам рассмотрения заявления в пределах своих полномочий принимает решение о внесении изменений в договор аренды объекта нежилого фонда, находящегося в муниципальной собственности и заключении дополнительного соглашения, либо об отказе в оформлении внесения изменений в договора аренды и заключении дополнительного соглашения.</w:t>
        <w:br/>
        <w:t>В случае отказа в оформлении внесения изменений в договор аренды и заключении дополнительного соглашения заявителю направляется письменное сообщение за подписью Главы Горняцкого сельского поселения или уполномоченного им лица об отказе с указанием его причины.</w:t>
        <w:br/>
        <w:t>3.6. Исполнение муниципальной услуги.</w:t>
        <w:br/>
        <w:t>Результатом исполнения муниципальной услуги является внесения изменений в договор аренды объекта нежилого фонда, находящегося в муниципальной собственности и заключение дополнительного соглашения.</w:t>
        <w:br/>
        <w:t>Внесение изменений в договор аренды объекта нежилого фонда, находящегося в муниципальной собственности и заключение дополнительного соглашения производится с учетом требований статьи 17.1 Федерального закона от 26.07.2006 г. № 135-ФЗ «О защите конкуренции», на основании распоряжения Администрации Горняцкого сельского поселения.</w:t>
        <w:br/>
        <w:t xml:space="preserve">3.7. Специалист в зависимости от принятого решения подготавливает: </w:t>
        <w:br/>
        <w:t>- заявку на получение отчета о рыночной стоимости годовой арендной платы (при необходимости внесения изменений в размер арендной платы);</w:t>
        <w:br/>
        <w:t>- распоряжение Администрации Горняцкого сельского поселения о внесении изменений и заключении дополнительного соглашения к договору аренды;</w:t>
        <w:br/>
        <w:t>- соглашение о внесении изменений в договор аренды объекта нежилого фонда, находящегося в муниципальной собственности;</w:t>
        <w:br/>
        <w:t>- мотивированный отказ в оформлении дополнительного соглашения о внесении изменений в договор аренды объекта нежилого фонда, находящегося в муниципальной собственности, заключении дополнительного соглашения.</w:t>
        <w:br/>
        <w:t>Указанные документы предоставляются заявителю специалистом Администрации Горняцкого сельского поселения.</w:t>
        <w:br/>
        <w:t>3.8. Форма заявления представлена в приложении № 1</w:t>
        <w:br/>
        <w:t xml:space="preserve">3.9. Блок-схема предоставления муниципальной услуги представлена в приложении №2. </w:t>
        <w:br/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V. Порядок и формы контроля</w:t>
        <w:br/>
        <w:t>за предоставлением муниципальной услуги</w:t>
        <w:b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Горняцкого сельского поселения </w:t>
        <w:br/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  <w:br/>
        <w:t xml:space="preserve">4.3. Текущий контроль за предоставлением муниципальной услуги осуществляется на постоянной основе. </w:t>
        <w:br/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  <w:br/>
        <w:t xml:space="preserve">4.5. Проверки полноты и качества предоставления муниципальной услуги осуществляются на основании актов Администрации Горняцкого сельского поселения. </w:t>
        <w:br/>
        <w:t xml:space="preserve">Проверки могут быть плановыми (осуществляться на основании полугодовых или годовых планов работы Администрации Горняцкого сельского поселения) и внеплановыми. </w:t>
        <w:br/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  <w:br/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  <w:br/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  <w:br/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  <w:br/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  <w:br/>
        <w:t xml:space="preserve"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  <w:br/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  <w:br/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  <w:br/>
        <w:t>5.1.1. нарушение срока регистрации запроса заявителя о предоставлении муниципальной услуги;</w:t>
        <w:br/>
        <w:t>5.1.2. нарушение срока предоставления муниципальной услуги;</w:t>
        <w:br/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<w:br/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<w:br/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<w:br/>
        <w:t>5.2. Общие требования к порядку подачи и рассмотрения жалобы:</w:t>
        <w:br/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<w:b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<w:br/>
        <w:t>5.3. Жалоба должна содержать:</w:t>
        <w:br/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  <w:br/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<w:br/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<w:br/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<w:br/>
        <w:t>5.5. По результатам рассмотрения жалобы орган, предоставляющий муниципальную услугу, принимает одно из следующих решений:</w:t>
        <w:br/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<w:br/>
        <w:t>5.5.2. отказывает в удовлетворении жалобы.</w:t>
        <w:br/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<w:b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/>
      </w:pPr>
      <w:r>
        <w:rPr>
          <w:lang w:eastAsia="ru-RU"/>
        </w:rPr>
        <w:t>к</w:t>
      </w:r>
      <w:r>
        <w:rPr>
          <w:color w:val="000000"/>
          <w:spacing w:val="5"/>
          <w:lang w:eastAsia="ru-RU"/>
        </w:rPr>
        <w:t xml:space="preserve"> административному регламенту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Cs/>
          <w:lang w:eastAsia="ru-RU"/>
        </w:rPr>
      </w:pPr>
      <w:r>
        <w:rPr>
          <w:bCs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right"/>
        <w:textAlignment w:val="baseline"/>
        <w:rPr/>
      </w:pPr>
      <w:r>
        <w:rPr>
          <w:bCs/>
          <w:spacing w:val="-3"/>
          <w:lang w:eastAsia="ru-RU"/>
        </w:rPr>
        <w:t>«</w:t>
      </w:r>
      <w:r>
        <w:rPr>
          <w:spacing w:val="4"/>
          <w:lang w:eastAsia="ru-RU"/>
        </w:rPr>
        <w:t xml:space="preserve">Заключение дополнительных 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right"/>
        <w:textAlignment w:val="baseline"/>
        <w:rPr>
          <w:spacing w:val="4"/>
          <w:lang w:eastAsia="ru-RU"/>
        </w:rPr>
      </w:pPr>
      <w:r>
        <w:rPr>
          <w:spacing w:val="4"/>
          <w:lang w:eastAsia="ru-RU"/>
        </w:rPr>
        <w:t xml:space="preserve">соглашений к договорам аренды 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right"/>
        <w:textAlignment w:val="baseline"/>
        <w:rPr>
          <w:spacing w:val="4"/>
          <w:lang w:eastAsia="ru-RU"/>
        </w:rPr>
      </w:pPr>
      <w:r>
        <w:rPr>
          <w:spacing w:val="4"/>
          <w:lang w:eastAsia="ru-RU"/>
        </w:rPr>
        <w:t xml:space="preserve">объектов муниципальной собствен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uppressAutoHyphens w:val="false"/>
        <w:overflowPunct w:val="false"/>
        <w:autoSpaceDE w:val="false"/>
        <w:jc w:val="right"/>
        <w:textAlignment w:val="baseline"/>
        <w:outlineLvl w:val="1"/>
        <w:rPr/>
      </w:pPr>
      <w:r>
        <w:rPr>
          <w:spacing w:val="4"/>
          <w:lang w:eastAsia="ru-RU"/>
        </w:rPr>
        <w:t>(за исключением земельных участков)</w:t>
      </w:r>
      <w:r>
        <w:rPr>
          <w:bCs/>
          <w:spacing w:val="-3"/>
          <w:lang w:eastAsia="ru-RU"/>
        </w:rPr>
        <w:t>»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Cs/>
          <w:spacing w:val="-3"/>
          <w:sz w:val="28"/>
          <w:szCs w:val="28"/>
          <w:lang w:eastAsia="ru-RU"/>
        </w:rPr>
      </w:pPr>
      <w:r>
        <w:rPr>
          <w:bCs/>
          <w:spacing w:val="-3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на предоставление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</w:t>
        <w:br/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е Николаевского сельского поселения </w:t>
        <w:br/>
        <w:t>Неклиновского района</w:t>
        <w:br/>
        <w:t>от__________________________________</w:t>
        <w:br/>
        <w:t>____________________________________</w:t>
        <w:br/>
        <w:t>юридический адрес__________________</w:t>
        <w:br/>
        <w:t>адрес для переписки ( индекс)__________</w:t>
        <w:br/>
        <w:t>р/с_________________________________ к/с_________________________________</w:t>
        <w:br/>
        <w:t>банк________________________________</w:t>
        <w:br/>
        <w:t>БИК________________________________</w:t>
        <w:br/>
        <w:t>ИНН________________________________</w:t>
        <w:br/>
        <w:t>ОГРН_______________________________</w:t>
        <w:br/>
        <w:t>Паспорт _____________________________</w:t>
        <w:br/>
        <w:t>Контактный тел:______________________</w:t>
        <w:br/>
        <w:t>Электронный адрес ___________________</w:t>
        <w:br/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</w:t>
        <w:b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шу оформить дополнительное соглашение к договору аренды муниципального имущества №__________ от _______________ площадью _________ кв. м, расположенный по адресу ____________________________________________________________________________________________________________________________________________________</w:t>
        <w:br/>
        <w:br/>
        <w:br/>
        <w:t>"__" __________ 20__ г. ____________________________________</w:t>
        <w:br/>
        <w:t xml:space="preserve">                                                        (подпись заявителя)</w:t>
        <w:br/>
        <w:br/>
        <w:br/>
        <w:br/>
        <w:br/>
        <w:br/>
        <w:b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</w:t>
      </w:r>
      <w:r>
        <w:rPr>
          <w:lang w:eastAsia="ru-RU"/>
        </w:rPr>
        <w:t>Приложение № 2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/>
      </w:pPr>
      <w:r>
        <w:rPr>
          <w:lang w:eastAsia="ru-RU"/>
        </w:rPr>
        <w:t>к</w:t>
      </w:r>
      <w:r>
        <w:rPr>
          <w:color w:val="000000"/>
          <w:spacing w:val="5"/>
          <w:lang w:eastAsia="ru-RU"/>
        </w:rPr>
        <w:t xml:space="preserve"> административному регламенту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Cs/>
          <w:lang w:eastAsia="ru-RU"/>
        </w:rPr>
      </w:pPr>
      <w:r>
        <w:rPr>
          <w:bCs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right"/>
        <w:textAlignment w:val="baseline"/>
        <w:rPr/>
      </w:pPr>
      <w:r>
        <w:rPr>
          <w:bCs/>
          <w:spacing w:val="-3"/>
          <w:lang w:eastAsia="ru-RU"/>
        </w:rPr>
        <w:t>«</w:t>
      </w:r>
      <w:r>
        <w:rPr>
          <w:spacing w:val="4"/>
          <w:lang w:eastAsia="ru-RU"/>
        </w:rPr>
        <w:t xml:space="preserve">Заключение дополнительных 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right"/>
        <w:textAlignment w:val="baseline"/>
        <w:rPr>
          <w:spacing w:val="4"/>
          <w:lang w:eastAsia="ru-RU"/>
        </w:rPr>
      </w:pPr>
      <w:r>
        <w:rPr>
          <w:spacing w:val="4"/>
          <w:lang w:eastAsia="ru-RU"/>
        </w:rPr>
        <w:t xml:space="preserve">соглашений к договорам аренды 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right"/>
        <w:textAlignment w:val="baseline"/>
        <w:rPr>
          <w:spacing w:val="4"/>
          <w:lang w:eastAsia="ru-RU"/>
        </w:rPr>
      </w:pPr>
      <w:r>
        <w:rPr>
          <w:spacing w:val="4"/>
          <w:lang w:eastAsia="ru-RU"/>
        </w:rPr>
        <w:t xml:space="preserve">объектов муниципальной собствен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uppressAutoHyphens w:val="false"/>
        <w:overflowPunct w:val="false"/>
        <w:autoSpaceDE w:val="false"/>
        <w:jc w:val="right"/>
        <w:textAlignment w:val="baseline"/>
        <w:outlineLvl w:val="1"/>
        <w:rPr/>
      </w:pPr>
      <w:r>
        <w:rPr>
          <w:spacing w:val="4"/>
          <w:lang w:eastAsia="ru-RU"/>
        </w:rPr>
        <w:t>(за исключением земельных участков)</w:t>
      </w:r>
      <w:r>
        <w:rPr>
          <w:bCs/>
          <w:spacing w:val="-3"/>
          <w:lang w:eastAsia="ru-RU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uppressAutoHyphens w:val="false"/>
        <w:overflowPunct w:val="false"/>
        <w:autoSpaceDE w:val="false"/>
        <w:jc w:val="right"/>
        <w:textAlignment w:val="baseline"/>
        <w:outlineLvl w:val="1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uppressAutoHyphens w:val="false"/>
        <w:overflowPunct w:val="false"/>
        <w:autoSpaceDE w:val="false"/>
        <w:jc w:val="center"/>
        <w:textAlignment w:val="baselin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ок – схема последовательности действий 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false"/>
        <w:overflowPunct w:val="false"/>
        <w:autoSpaceDE w:val="false"/>
        <w:jc w:val="center"/>
        <w:textAlignment w:val="baseline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2590</wp:posOffset>
                </wp:positionH>
                <wp:positionV relativeFrom="paragraph">
                  <wp:posOffset>68580</wp:posOffset>
                </wp:positionV>
                <wp:extent cx="2286000" cy="302895"/>
                <wp:effectExtent l="635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760"/>
                        </a:xfrm>
                        <a:prstGeom prst="flowChartProcess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7pt;margin-top:5.4pt;width:179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5" o:detectmouseclick="t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925</wp:posOffset>
                </wp:positionH>
                <wp:positionV relativeFrom="paragraph">
                  <wp:posOffset>20955</wp:posOffset>
                </wp:positionV>
                <wp:extent cx="205105" cy="238125"/>
                <wp:effectExtent l="18415" t="5715" r="177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2.75pt;margin-top:1.65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84455</wp:posOffset>
                </wp:positionV>
                <wp:extent cx="4610100" cy="67627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76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специалистом первой категории по имущественным отношения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6.65pt;width:362.95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специалистом первой категории по имущественным отношениям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1925</wp:posOffset>
                </wp:positionH>
                <wp:positionV relativeFrom="paragraph">
                  <wp:posOffset>59690</wp:posOffset>
                </wp:positionV>
                <wp:extent cx="205105" cy="190500"/>
                <wp:effectExtent l="22225" t="5080" r="2159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75pt;margin-top:4.7pt;width:16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74930</wp:posOffset>
                </wp:positionV>
                <wp:extent cx="4610100" cy="4699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69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первой категории по имущественным отнош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5.9pt;width:362.9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специалистом первой категории по имущественным отношениям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0190</wp:posOffset>
                </wp:positionH>
                <wp:positionV relativeFrom="paragraph">
                  <wp:posOffset>66675</wp:posOffset>
                </wp:positionV>
                <wp:extent cx="619125" cy="471805"/>
                <wp:effectExtent l="0" t="1524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47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7pt;margin-top:5.25pt;width:48.7pt;height:37.1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7590</wp:posOffset>
                </wp:positionH>
                <wp:positionV relativeFrom="paragraph">
                  <wp:posOffset>66675</wp:posOffset>
                </wp:positionV>
                <wp:extent cx="772160" cy="511810"/>
                <wp:effectExtent l="10795" t="165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5.25pt;width:60.8pt;height:40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330</wp:posOffset>
                </wp:positionH>
                <wp:positionV relativeFrom="paragraph">
                  <wp:posOffset>52705</wp:posOffset>
                </wp:positionV>
                <wp:extent cx="2728595" cy="1181100"/>
                <wp:effectExtent l="6985" t="6350" r="1905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181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9pt;margin-top:4.15pt;width:214.8pt;height:9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40005</wp:posOffset>
                </wp:positionV>
                <wp:extent cx="2993390" cy="1656715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67386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, прочего недвижимого и движимого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37.05pt;height:131.8pt;mso-wrap-distance-left:9.05pt;mso-wrap-distance-right:9.05pt;mso-wrap-distance-top:0pt;mso-wrap-distance-bottom:0pt;margin-top:3.15pt;mso-position-vertical-relative:text;margin-left:227.9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, прочего недвижимого и движимого имущества, находящегося в муниципальной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1565</wp:posOffset>
                </wp:positionH>
                <wp:positionV relativeFrom="paragraph">
                  <wp:posOffset>154940</wp:posOffset>
                </wp:positionV>
                <wp:extent cx="90805" cy="26670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12.2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7330</wp:posOffset>
                </wp:positionH>
                <wp:positionV relativeFrom="paragraph">
                  <wp:posOffset>62230</wp:posOffset>
                </wp:positionV>
                <wp:extent cx="2728595" cy="151828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518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е и подписание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9pt;margin-top:4.9pt;width:214.8pt;height:11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е и подписание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lang w:eastAsia="ru-RU"/>
        </w:rPr>
        <w:tab/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9115</wp:posOffset>
                </wp:positionH>
                <wp:positionV relativeFrom="paragraph">
                  <wp:posOffset>-3810</wp:posOffset>
                </wp:positionV>
                <wp:extent cx="90805" cy="412115"/>
                <wp:effectExtent l="8255" t="5715" r="762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2200"/>
                        </a:xfrm>
                        <a:prstGeom prst="downArrow">
                          <a:avLst>
                            <a:gd name="adj1" fmla="val 50000"/>
                            <a:gd name="adj2" fmla="val 113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5pt;margin-top:-0.3pt;width:7.1pt;height:3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7030</wp:posOffset>
                </wp:positionH>
                <wp:positionV relativeFrom="paragraph">
                  <wp:posOffset>57785</wp:posOffset>
                </wp:positionV>
                <wp:extent cx="3051810" cy="152146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1521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, прочего недвижимого и движимого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28.9pt;margin-top:4.55pt;width:240.25pt;height:11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, прочего недвижимого и движимого имущества, находящегося в муниципальной собственности </w:t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1565</wp:posOffset>
                </wp:positionH>
                <wp:positionV relativeFrom="paragraph">
                  <wp:posOffset>3175</wp:posOffset>
                </wp:positionV>
                <wp:extent cx="90805" cy="544195"/>
                <wp:effectExtent l="7620" t="5715" r="698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4320"/>
                        </a:xfrm>
                        <a:prstGeom prst="down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0.25pt;width:7.1pt;height:42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uppressAutoHyphens w:val="false"/>
        <w:overflowPunct w:val="false"/>
        <w:autoSpaceDE w:val="false"/>
        <w:textAlignment w:val="baseline"/>
        <w:outlineLvl w:val="1"/>
        <w:rPr>
          <w:bCs/>
          <w:spacing w:val="-3"/>
          <w:sz w:val="26"/>
          <w:szCs w:val="26"/>
          <w:lang w:val="en-US" w:eastAsia="ru-RU"/>
        </w:rPr>
      </w:pPr>
      <w:r>
        <w:rPr>
          <w:bCs/>
          <w:spacing w:val="-3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1130</wp:posOffset>
                </wp:positionH>
                <wp:positionV relativeFrom="paragraph">
                  <wp:posOffset>21590</wp:posOffset>
                </wp:positionV>
                <wp:extent cx="2728595" cy="1196975"/>
                <wp:effectExtent l="7620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197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1.9pt;margin-top:1.7pt;width:214.8pt;height:9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right"/>
        <w:textAlignment w:val="baselin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28"/>
        <w:ind w:left="1418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04044@donpac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cp:keywords/>
  <dc:language>en-US</dc:language>
  <cp:lastModifiedBy>User</cp:lastModifiedBy>
  <cp:lastPrinted>2013-12-27T09:20:00Z</cp:lastPrinted>
  <dcterms:modified xsi:type="dcterms:W3CDTF">2016-02-29T11:37:00Z</dcterms:modified>
  <cp:revision>59</cp:revision>
  <dc:subject/>
  <dc:title>1</dc:title>
</cp:coreProperties>
</file>