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06"/>
        <w:gridCol w:w="1148"/>
        <w:gridCol w:w="2023"/>
        <w:gridCol w:w="3214"/>
      </w:tblGrid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2016 года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2" w:type="dxa"/>
            <w:gridSpan w:val="4"/>
            <w:tcBorders/>
          </w:tcPr>
          <w:p>
            <w:pPr>
              <w:pStyle w:val="Normal"/>
              <w:autoSpaceDE w:val="false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няцкого сельского поселения от 28.08.2015 г. № 199 «Об утверждении Реестра муниципальных услуг (функций)», Уставом муниципального образования «Горняцкое сельское поселение», в целях оказания населению Горняцкого сельского поселения муниципальной услуги «Заключение договоров аренды муниципального имущества (за исключением земельных участков) на новый ср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-45" w:firstLine="851"/>
        <w:jc w:val="both"/>
        <w:rPr/>
      </w:pPr>
      <w:r>
        <w:rPr>
          <w:bCs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sz w:val="28"/>
          <w:szCs w:val="28"/>
        </w:rPr>
        <w:t>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284"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-284" w:right="-4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left="-284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О.П. Снисаренко   </w:t>
      </w:r>
    </w:p>
    <w:p>
      <w:pPr>
        <w:pStyle w:val="Heading"/>
        <w:tabs>
          <w:tab w:val="clear" w:pos="708"/>
          <w:tab w:val="left" w:pos="615" w:leader="none"/>
        </w:tabs>
        <w:ind w:left="-284" w:right="-45" w:firstLine="567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>.М. Ветохина</w:t>
      </w:r>
    </w:p>
    <w:p>
      <w:pPr>
        <w:pStyle w:val="Normal"/>
        <w:ind w:left="-284" w:right="-45" w:firstLine="567"/>
        <w:jc w:val="left"/>
        <w:rPr>
          <w:sz w:val="30"/>
        </w:rPr>
      </w:pPr>
      <w:r>
        <w:rPr>
          <w:sz w:val="30"/>
        </w:rPr>
        <w:t>Постановление вносит</w:t>
      </w:r>
    </w:p>
    <w:p>
      <w:pPr>
        <w:pStyle w:val="Normal"/>
        <w:ind w:left="-284" w:right="-45" w:firstLine="567"/>
        <w:jc w:val="left"/>
        <w:rPr>
          <w:sz w:val="30"/>
        </w:rPr>
      </w:pPr>
      <w:r>
        <w:rPr>
          <w:sz w:val="30"/>
        </w:rPr>
        <w:t>Специалист первой категории</w:t>
      </w:r>
    </w:p>
    <w:p>
      <w:pPr>
        <w:pStyle w:val="Normal"/>
        <w:tabs>
          <w:tab w:val="clear" w:pos="708"/>
          <w:tab w:val="left" w:pos="7371" w:leader="none"/>
        </w:tabs>
        <w:ind w:left="-284" w:right="-45" w:firstLine="567"/>
        <w:jc w:val="left"/>
        <w:rPr>
          <w:sz w:val="30"/>
        </w:rPr>
      </w:pPr>
      <w:r>
        <w:rPr>
          <w:sz w:val="30"/>
        </w:rPr>
        <w:t>По имущественным отношениям                                 М.П. Родинская</w:t>
      </w:r>
    </w:p>
    <w:p>
      <w:pPr>
        <w:pStyle w:val="Normal"/>
        <w:tabs>
          <w:tab w:val="clear" w:pos="708"/>
          <w:tab w:val="left" w:pos="7371" w:leader="none"/>
        </w:tabs>
        <w:ind w:left="-284" w:right="-45" w:firstLine="567"/>
        <w:jc w:val="left"/>
        <w:rPr/>
      </w:pPr>
      <w:r>
        <w:rPr>
          <w:sz w:val="28"/>
          <w:szCs w:val="28"/>
        </w:rPr>
        <w:t xml:space="preserve">26.02.2016 год      </w:t>
      </w:r>
    </w:p>
    <w:p>
      <w:pPr>
        <w:pStyle w:val="Normal"/>
        <w:tabs>
          <w:tab w:val="clear" w:pos="708"/>
          <w:tab w:val="left" w:pos="6090" w:leader="none"/>
        </w:tabs>
        <w:ind w:left="-284" w:right="-4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7371" w:leader="none"/>
        </w:tabs>
        <w:ind w:left="-284" w:right="-45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Heading"/>
        <w:tabs>
          <w:tab w:val="clear" w:pos="708"/>
          <w:tab w:val="left" w:pos="615" w:leader="none"/>
        </w:tabs>
        <w:ind w:left="-284" w:right="-45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                                                           А.М. Ветохина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ЛИС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ОГЛАСОВАНИЯ  К  ПРОЕКТУ  ПОСТАНОВЛЕ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НЯЦКОГО СЕЛЬСКОГО ПОСЕЛЕНИЯ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остановления: 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Heading2"/>
        <w:ind w:left="0" w:right="-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  <w:r>
        <w:rPr>
          <w:b w:val="false"/>
          <w:bCs w:val="false"/>
          <w:lang w:val="ru-RU"/>
        </w:rPr>
        <w:t>постановления</w:t>
      </w:r>
      <w:r>
        <w:rPr>
          <w:b w:val="false"/>
          <w:bCs w:val="false"/>
        </w:rPr>
        <w:t xml:space="preserve"> подготовил:</w:t>
      </w:r>
    </w:p>
    <w:tbl>
      <w:tblPr>
        <w:tblW w:w="9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05"/>
        <w:gridCol w:w="2990"/>
        <w:gridCol w:w="173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ind w:left="-540" w:right="-45" w:hanging="0"/>
              <w:jc w:val="center"/>
              <w:rPr>
                <w:bCs/>
              </w:rPr>
            </w:pPr>
            <w:r>
              <w:rPr>
                <w:bCs/>
              </w:rPr>
              <w:t>служб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5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4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-59"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Родинска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имущественным отношен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left"/>
        <w:rPr/>
      </w:pPr>
      <w:r>
        <w:rPr/>
        <w:t xml:space="preserve">Согласование: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1701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С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хозяй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0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отношен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М.П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отношен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Т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В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ь Е.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45" w:hanging="0"/>
        <w:rPr>
          <w:b w:val="false"/>
          <w:b w:val="false"/>
        </w:rPr>
      </w:pPr>
      <w:r>
        <w:rPr>
          <w:b w:val="false"/>
        </w:rPr>
        <w:t>ЛИСТ  РАССЫЛКИ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К  ПОСТАНОВЛЕНИЮ АДМИНИСТРАЦИИ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остановления: 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07"/>
      </w:tblGrid>
      <w:tr>
        <w:trPr>
          <w:trHeight w:val="2229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567" w:right="0" w:hanging="360"/>
              <w:jc w:val="both"/>
              <w:rPr>
                <w:sz w:val="28"/>
              </w:rPr>
            </w:pPr>
            <w:r>
              <w:rPr>
                <w:sz w:val="28"/>
              </w:rPr>
              <w:t>Багаева С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567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сенко О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567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нская М.П.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А.М. Ветохина  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няц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/>
      </w:pPr>
      <w:r>
        <w:rPr>
          <w:sz w:val="28"/>
          <w:szCs w:val="28"/>
          <w:lang w:eastAsia="ru-RU"/>
        </w:rPr>
        <w:t xml:space="preserve">от                        №    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overflowPunct w:val="false"/>
        <w:autoSpaceDE w:val="false"/>
        <w:ind w:left="-284" w:right="-43" w:hanging="0"/>
        <w:jc w:val="center"/>
        <w:textAlignment w:val="baseline"/>
        <w:rPr/>
      </w:pPr>
      <w:r>
        <w:rPr>
          <w:spacing w:val="-2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spacing w:val="-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3" w:firstLine="426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3" w:firstLine="567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3" w:firstLine="567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left="-284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>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ind w:left="-284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</w:r>
    </w:p>
    <w:p>
      <w:pPr>
        <w:pStyle w:val="Normal"/>
        <w:ind w:left="-284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1. Административный регламент муниципальной услуги «Заключение договоров аренды муниципального имущества (за исключением земельных участков) на новый срок» (далее - Регламент), определяет сроки и</w:t>
        <w:br/>
        <w:t>последовательность действий (административных процедур) при оказании муниципальной услуги «Заключение договоров аренды муниципального имущества (за исключением земельных участков) на новый срок» (далее – муниципальная услуга).</w:t>
      </w:r>
    </w:p>
    <w:p>
      <w:pPr>
        <w:pStyle w:val="Normal"/>
        <w:ind w:left="-284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2. Получателями муниципальной услуги являются физические и юридические лица, в том числе индивидуальные предприниматели, являющиеся арендаторами муниципального имущества муниципального образования «Горняцкое сельское поселение» (далее - Заявитель), подавшие в установленном порядке заявление на имя Главы Администрации Горняцкого сельского поселения в бумажном виде или в форме электронного документа, с приложением необходимых документов. </w:t>
      </w:r>
    </w:p>
    <w:p>
      <w:pPr>
        <w:pStyle w:val="Normal"/>
        <w:ind w:left="-284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3. Муниципальная услуга предоставляется Администрацией Горняцкого сель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Горняцкого сельского поселения, с момента вступления в силу данного соглашения о взаимодействии).</w:t>
        <w:br/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  <w:br/>
        <w:br/>
        <w:t>Местонахождение Администрации Горняцкого сельского поселения: Ростовская область, Белокалитвинский район, пос. Горняцкий, ул. Центральная, 8.</w:t>
        <w:br/>
        <w:t>Почтовый адрес: 347023, Ростовская область, Белокалитвинский район, пос. Горняцкий, ул. Центральная, 8.</w:t>
      </w:r>
    </w:p>
    <w:p>
      <w:pPr>
        <w:pStyle w:val="Normal"/>
        <w:ind w:left="-284" w:right="-43" w:hanging="0"/>
        <w:jc w:val="left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 Администрации Горняцкого сельского поселения: sp04044@donpaс.ru.</w:t>
        <w:br/>
        <w:t>Телефон/факс Администрации Горняцкого сельского поселения: 8(863-83) 5-67-54.</w:t>
        <w:br/>
        <w:t>График работы: понедельник - пятница: с 8.00 до 12.00, с 12.48  до 16.00 часов.</w:t>
        <w:br/>
        <w:t>Место нахождения многофункционального центра: Ростовская область, Белокалитвинский район, пос. Горняцкий, ул. Центральная, 8, каб.№9; Ростовская область, г. Белая Калитва, ул. Космонавтов, 3.</w:t>
        <w:br/>
        <w:t>Информация о процедуре предоставления муниципальной услуги предоставляется бесплатно.</w:t>
        <w:br/>
        <w:t>Информация о порядке получения муниципальной услуги предоставляется:</w:t>
        <w:br/>
        <w:t>- путем индивидуального и публичного информирования, в устной и письменной форме;</w:t>
        <w:br/>
        <w:t>- с использованием средств телефонной связи, электронного информирования, на информационных стендах;</w:t>
        <w:br/>
        <w:t>- посредством размещения в информационно-телекоммуникационных сетях общего пользования (в том числе в сети Интернет).</w:t>
        <w:b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  <w:br/>
        <w:t>При обращении заявителя для получения муниципальной услуги специалист по имущественным отношениям Администрации Горняцкого сельского поселения  должен представиться, назвать наименование структурного подразделения и занимаемую должность.</w:t>
        <w:br/>
        <w:t>Информирование о ходе предоставления муниципальной услуги осуществляется специалистом по имущественным отношениям при личном контакте с заявителем или с использованием средств телефонной связи.</w:t>
        <w:br/>
        <w:t>Заявитель, представивший документы для получения муниципальной услуги, в обязательном порядке информируется:</w:t>
        <w:br/>
        <w:t>- о сроке предоставления муниципальной услуги;</w:t>
        <w:br/>
        <w:t>- о приостановлении предоставления муниципальной услуги;</w:t>
        <w:br/>
        <w:t>- об отказе в предоставлении муниципальной услуги.</w:t>
      </w:r>
    </w:p>
    <w:p>
      <w:pPr>
        <w:pStyle w:val="Normal"/>
        <w:ind w:left="-284" w:right="-43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  <w:br/>
        <w:t>Консультации заявителю предоставляются при личном обращении, посредством почтовой и телефонной связи по следующим вопросам:</w:t>
        <w:br/>
        <w:t>- по перечню документов, необходимых для предоставления муниципальной услуги, комплектности (достаточности) представленных документов;</w:t>
        <w:br/>
        <w:t>- о времени приема документов;</w:t>
        <w:br/>
        <w:t>- о сроках предоставления муниципальной услуги;</w:t>
        <w:br/>
        <w:t>- о порядке обжалования действий (бездействия) и решений, осуществляемых и принимаемых в ходе предоставления муниципальной услуги.</w:t>
        <w:br/>
        <w:t>При консультировании заявителя исполнитель муниципальной услуги обязан:</w:t>
        <w:br/>
        <w:t>- давать полный, точный и понятный ответ на поставленные вопросы;</w:t>
        <w:b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  <w:br/>
        <w:t>- соблюдать права и законные интересы заявителя.</w:t>
        <w:br/>
        <w:t>Информационные стенды по предоставлению муниципальной услуги должны содержать следующее:</w:t>
        <w:br/>
        <w:t>- порядок предоставления муниципальной услуги;</w:t>
        <w:br/>
        <w:t>- перечень документов, необходимых для предоставления муниципальной услуги;</w:t>
        <w:br/>
        <w:t>- образец заполнения заявления для получения муниципальной услуги;</w:t>
        <w:br/>
        <w:t>- сроки предоставления муниципальной услуги.</w:t>
      </w:r>
    </w:p>
    <w:p>
      <w:pPr>
        <w:pStyle w:val="Normal"/>
        <w:ind w:left="-284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СТАНДАРТ 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ind w:left="-284" w:right="-43" w:hanging="0"/>
        <w:jc w:val="both"/>
        <w:rPr/>
      </w:pPr>
      <w:r>
        <w:rPr>
          <w:sz w:val="28"/>
          <w:szCs w:val="28"/>
        </w:rPr>
        <w:br/>
        <w:t>2.1. Наименование муниципальной услуги «Заключение договоров аренды муниципального имущества (за исключением земельных участков) на новый срок».</w:t>
        <w:br/>
        <w:t xml:space="preserve"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Горняцкого сельского поселения с юридическими и физическими лицами. </w:t>
      </w:r>
    </w:p>
    <w:p>
      <w:pPr>
        <w:pStyle w:val="Normal"/>
        <w:ind w:left="-284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2. Муниципальную услугу в Администрации Горняцкого сельского поселения предоставляет специалист по имущественным отношениям.</w:t>
        <w:br/>
      </w:r>
    </w:p>
    <w:p>
      <w:pPr>
        <w:pStyle w:val="Normal"/>
        <w:ind w:left="-284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2.3.Результатом предоставления муниципальной услуги является:</w:t>
        <w:br/>
        <w:t xml:space="preserve">- заключение договора аренды муниципального имущества на новый срок. </w:t>
        <w:br/>
        <w:t xml:space="preserve">- отказ в заключение договора аренды муниципального имущества на новый срок. </w:t>
        <w:br/>
      </w:r>
    </w:p>
    <w:p>
      <w:pPr>
        <w:pStyle w:val="Normal"/>
        <w:ind w:left="-284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не должен превышать 30 календарных дней со дня подачи заявления о предоставлении услуги.</w:t>
        <w:br/>
      </w:r>
    </w:p>
    <w:p>
      <w:pPr>
        <w:pStyle w:val="Normal"/>
        <w:ind w:left="-284" w:right="-43" w:hanging="0"/>
        <w:jc w:val="left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  <w:br/>
        <w:t>- Конституцией Российской Федерации;</w:t>
        <w:br/>
        <w:t>- Гражданским кодексом Российской Федерации;</w:t>
        <w:br/>
        <w:t>- Федеральным законом от 26.07.2006 года № 135-ФЗ «О защите конкуренции»;</w:t>
        <w:br/>
        <w:t>- Решением Собрания депутатов Горняцкого сельского поселения от 25.06.2010 № 52, «Об утверждении Положения о порядке управления и распоряжения муниципальным имуществом на территории муниципального образования «Горняцкое сельское поселение»»;</w:t>
        <w:br/>
        <w:t>- Федеральным законом от 24.07.2007 № 209-ФЗ «О развитии малого и среднего предпринимательства в Российской Федерации».</w:t>
        <w:br/>
        <w:t>- Настоящим регламентом.</w:t>
      </w:r>
    </w:p>
    <w:p>
      <w:pPr>
        <w:pStyle w:val="Normal"/>
        <w:ind w:left="-284" w:right="-43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2.6. В целях Заключение договоров аренды муниципального имущества (за исключением земельных участков) на новый срок предоставляются следующие документы:</w:t>
        <w:br/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  <w:br/>
        <w:t>2) Заявление о предоставлении муниципальной услуги по форме (приложение 1 настоящего Регламента);</w:t>
        <w:br/>
        <w:t xml:space="preserve">3) копия при предъявлении оригинала документа, подтверждающего полномочия представителя Заявителя, являющегося физическим лицом; </w:t>
        <w:br/>
        <w:t xml:space="preserve">4) подлинник документа, подтверждающего полномочия представителя Заявителя – юридического лица, либо его копия, заверенная организацией; </w:t>
        <w:br/>
        <w:t>5) заверенная организацией копия документа, подтверждающего полномочия руководителя юридического лица для Заявителей – юридических лиц.</w:t>
        <w:br/>
        <w:t>6) выписка из ЕГРЮЛ – для юридических лиц.</w:t>
        <w:br/>
        <w:t>Запрещается требовать от заявителя:</w:t>
        <w:b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  <w:br/>
        <w:br/>
        <w:t xml:space="preserve">2.7. В приеме документов может быть отказано в случаях, если: </w:t>
        <w:br/>
        <w:br/>
        <w:t>- заявление представлено без подписи, без указания фамилии, имени, отчества;</w:t>
        <w:br/>
        <w:t>- заявление не поддается прочтению.</w:t>
        <w:br/>
        <w:t>Срок принятия решения об отказе в приеме документов – в день обращения заявителя.</w:t>
        <w:br/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ind w:left="-284" w:right="-43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2.8. Исчерпывающий перечень оснований для приостановления и (или) отказа в предоставлении муниципальной услуги. </w:t>
        <w:br/>
        <w:t>Приостановление муниципальной услуги не предусмотрено.</w:t>
        <w:br/>
        <w:t>Основанием для отказа в заключение договора аренды муниципального имущества на новый срок является:</w:t>
        <w:br/>
        <w:t>- отсутствие у заявителя полномочий на подачу заявления;</w:t>
        <w:br/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  <w:br/>
        <w:t>- обращение заявителя в письменной форме о возврате документов;</w:t>
        <w:br/>
        <w:t>- предоставление документов, не соответствующих перечню, указанному в п. 2.6 настоящего Регламента, кроме документов, которые подлежат предоставлению в рамках межведомственного информационного обмена.</w:t>
        <w:br/>
        <w:t xml:space="preserve">Срок принятия решения об отказе заключения договора аренды муниципального имущества на новый срок – до 15 дней с момента регистрации заявления. </w:t>
        <w:br/>
        <w:t>Срок уведомления заявителя о принятии решения об отказе заключения договора аренды муниципального имущества на новый срок – до 15 дней с момента принятия решения об отказе.</w:t>
        <w:br/>
      </w:r>
    </w:p>
    <w:p>
      <w:pPr>
        <w:pStyle w:val="Normal"/>
        <w:ind w:left="-284" w:right="-43" w:hanging="0"/>
        <w:jc w:val="left"/>
        <w:rPr>
          <w:sz w:val="28"/>
          <w:szCs w:val="28"/>
        </w:rPr>
      </w:pPr>
      <w:r>
        <w:rPr>
          <w:sz w:val="28"/>
          <w:szCs w:val="28"/>
        </w:rPr>
        <w:t>2.9. Подготовка и заключение договора аренды муниципального имущества на новый срок осуществляется без взимания платы.</w:t>
        <w:br/>
      </w:r>
    </w:p>
    <w:p>
      <w:pPr>
        <w:pStyle w:val="Normal"/>
        <w:ind w:left="-284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- не более 15 минут.</w:t>
        <w:br/>
        <w:t>Максимальный срок ожидания в очереди при получении результатов предоставления муниципальной услуги - не более 15 минут.</w:t>
        <w:br/>
      </w:r>
    </w:p>
    <w:p>
      <w:pPr>
        <w:pStyle w:val="Normal"/>
        <w:ind w:left="-284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2.11. Журнал регистрации запроса заявителя ведется на бумажном носителе. Срок регистрации не более 10 минут в день обращения.</w:t>
        <w:br/>
      </w:r>
    </w:p>
    <w:p>
      <w:pPr>
        <w:pStyle w:val="Normal"/>
        <w:ind w:left="-284" w:right="-43" w:hanging="0"/>
        <w:jc w:val="left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в Администрации Горняцкогоель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  <w:br/>
        <w:t>Прием заявителей проводится в порядке живой очереди.</w:t>
        <w:br/>
        <w:t>В целях обеспечения конфиденциальности сведений о заявителе, одновременно ведется прием только одного заявителя. Консультирование и (или) прием двух и более заявителей не допускается.</w:t>
        <w:br/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  <w:br/>
        <w:t>Места информирования, предназначенные для ознакомления заявителей с информационными материалами, должны быть оборудованы:</w:t>
        <w:br/>
        <w:t>- информационными стендами;</w:t>
        <w:br/>
        <w:t>- стульями и столами.</w:t>
        <w:br/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  <w:br/>
        <w:t>Места приема заявителей должны быть оборудованы информационными вывесками с указанием:</w:t>
        <w:br/>
        <w:t>- номера кабинета;</w:t>
        <w:br/>
        <w:t>- фамилии, имени, отчества и должности работника, осуществляющего прием;</w:t>
        <w:br/>
        <w:t>- времени приема.</w:t>
        <w:br/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  <w:br/>
        <w:br/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заключение договора аренды муниципального имущества на новый срок. В процессе производства муниципальной услуги заявитель может обратиться к работнику за справкой о ходе предоставления услуги по телефону 8 (86383) 5-67-54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  <w:br/>
        <w:br/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  <w:br/>
        <w:t>Муниципальная услуга в электронном виде не предоставляется.</w:t>
        <w:br/>
        <w:br/>
        <w:t>2.15. Показатели доступности и качества муниципальной услуги.</w:t>
        <w:br/>
        <w:t>С целью оценки доступности и качества муниципальной услуги используются следующие показатели:</w:t>
        <w:br/>
        <w:t>- исчерпывающее размещение информации на официальном сайте Администрации Горняцкого сельского поселения, размещение форм заявлений на информационном стенде, получение консультаций по телефону;</w:t>
        <w:br/>
        <w:t>- удовлетворенность населения муниципальной услугой;</w:t>
        <w:br/>
        <w:t>- возможность получить информацию о ходе предоставления муниципальной услуги в телефонном режиме;</w:t>
        <w:br/>
        <w:t>- отсутствие жалоб граждан по вопросам связанным с оказанием муниципальной услуги;</w:t>
        <w:br/>
        <w:t xml:space="preserve">- соблюдение сроков выполнения соответствующих административных процедур. </w:t>
        <w:br/>
      </w:r>
    </w:p>
    <w:p>
      <w:pPr>
        <w:pStyle w:val="Normal"/>
        <w:ind w:left="-284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  <w:t>3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<w:br/>
      </w:r>
    </w:p>
    <w:p>
      <w:pPr>
        <w:pStyle w:val="Normal"/>
        <w:ind w:left="-284" w:right="-43" w:hanging="0"/>
        <w:jc w:val="left"/>
        <w:rPr>
          <w:sz w:val="28"/>
          <w:szCs w:val="28"/>
        </w:rPr>
      </w:pPr>
      <w:r>
        <w:rPr>
          <w:sz w:val="28"/>
          <w:szCs w:val="28"/>
        </w:rPr>
        <w:t>3.1. Состав и последовательность выполнения административных процедур при заключении договора аренды муниципального имущества на новый срок:</w:t>
        <w:br/>
        <w:t xml:space="preserve">- прием заявления о заключение договора аренды муниципального имущества на новый срок, с необходимым пакетом документов; </w:t>
        <w:br/>
        <w:t>- регистрация заявления в журнале на бумажном носителе;</w:t>
        <w:br/>
        <w:t>- проверка предоставленных документов;</w:t>
        <w:br/>
        <w:t>- подготовка и регистрация договора аренды муниципального имущества на новый срок, либо отказа в заключение договора аренды муниципального имущества на новый срок;</w:t>
        <w:br/>
        <w:t>- выдача заявителю договора аренды муниципального имущества на новый срок, либо отказа в заключении договора аренды муниципального имущества на новый срок.</w:t>
        <w:br/>
        <w:br/>
        <w:t>3.2. Прием заявления с прилагаемым к нему пакетом документов производится при личном обращении граждан уполномоченным работником специалистом по имущественным отношениям.</w:t>
        <w:br/>
        <w:t>Специалист по имущественным отношениям, при необходимости помогает заявителю заполнить форму заявления. Проводит проверку наличия документов, прилагаемых к заявлению.</w:t>
        <w:br/>
        <w:t>Максимальный срок выполнения действия – 15 минут.</w:t>
        <w:br/>
        <w:br/>
        <w:t>3.3. Работник регистрирует заявление с указанием состава поданных документов в журнале.</w:t>
        <w:br/>
        <w:t>Максимальный срок выполнения действия – 10 минут в день обращения.</w:t>
        <w:br/>
        <w:br/>
        <w:t xml:space="preserve">3.4. Работник передает заявление на рассмотрение Главе Администрации Горняцкого сельского поселения. Глава проводит проверку и отписывает заявление работнику, ответственному за предоставление данной муниципальной услуги. </w:t>
        <w:br/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3.5. По результатам проверки специалист по имуществу, в случае отсутствия оснований для отказа в заключение договора аренды муниципального имущества на новый срок, подготавливает проект договора аренды муниципального имущества на новый срок. Договор заключается в т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ах, два для заявителя, другой остается в Администрации Горняцкого сельского поселения.</w:t>
        <w:br/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Решение об отказе предоставления муниципальной услуги оформляется уведомлением об отказе и должно содержать основания отказа с обязательной ссылкой на конкретные нарушения. Отказ в заключение договора аренды муниципального имущества на новый срок заявителем в судебном порядке. Заключение договора аренды муниципального имущества на новый срок подписывается – Главой Горняцкого сельского поселения.</w:t>
        <w:br/>
        <w:t>Максимальный срок выполнения действий, предусмотренных пунктами 3.4, 3.5, – 30 дней.</w:t>
        <w:br/>
        <w:t xml:space="preserve">Муниципальная услуга в электронном виде не предоставляется. </w:t>
      </w:r>
    </w:p>
    <w:p>
      <w:pPr>
        <w:pStyle w:val="Normal"/>
        <w:numPr>
          <w:ilvl w:val="0"/>
          <w:numId w:val="0"/>
        </w:numPr>
        <w:ind w:left="-284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4. ФОРМЫ КОНТРОЛЯ ЗАИСПОЛНЕНИЕМ НАСТОЯЩЕГО РЕГЛАМЕНТА</w:t>
        <w:b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Горняцкого сельского поселения.</w:t>
        <w:br/>
        <w:t>4.2 Ответственность за решения и действия (бездействия), принимаемые (осуществляемые) в ходе предоставления муниципальной услуги возлагается на специалиста по имущественным отношениям.</w:t>
        <w:br/>
      </w:r>
    </w:p>
    <w:p>
      <w:pPr>
        <w:pStyle w:val="Normal"/>
        <w:numPr>
          <w:ilvl w:val="0"/>
          <w:numId w:val="0"/>
        </w:numPr>
        <w:ind w:left="-284" w:right="-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  <w:br/>
      </w:r>
    </w:p>
    <w:p>
      <w:pPr>
        <w:pStyle w:val="Normal"/>
        <w:numPr>
          <w:ilvl w:val="0"/>
          <w:numId w:val="0"/>
        </w:numPr>
        <w:ind w:left="-284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Горняцкого сельского поселения, должностного лица или муниципального служащего Администрации Горняцкого сельского поселения.</w:t>
        <w:br/>
        <w:t>Заявитель может обратиться с жалобой, в том числе в следующих случаях:</w:t>
        <w:br/>
        <w:t>1)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<w:b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6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7) отказ Администрации Горняцкого сельского поселения, должностного Администрации Горняцкого сель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-284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br/>
        <w:t>5.2. Общие требования к порядку подачи и рассмотрения жалобы.</w:t>
        <w:br/>
        <w:t>5.2.1. Жалоба подается в письменной форме на бумажном носителе, в электронной форме в Администрацию Горняцкого сельского поселения. Жалоба на решения, принятые Главой Горняцкого сельского поселения, подаются в вышестоящий орган (при его наличии) либо в случае его отсутствия рассматриваются непосредственно Главой Горняцкого сельского поселения.</w:t>
        <w:br/>
        <w:t>Срок регистрации жалобы в течение 1 дня с момента поступления ее в Администрацию Горняцкого сельского поселения.</w:t>
        <w:b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Горняцкого сель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  <w:br/>
        <w:t>5.2.3. Особенности подачи и рассмотрения жалоб на решения и действия (бездействие) Администрации Горняцкого сель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  <w:br/>
        <w:t>5.2.4. Жалоба должна содержать:</w:t>
        <w:b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Администрации Горняцкого сельского поселения, должностного лица Администрации Горняцкого сельского поселения, либо муниципального служащего;</w:t>
        <w:br/>
        <w:t>4) доводы, на основании которых заявитель не согласен с решением и действием (бездействием) Администрации Горняцкого сельского поселения, должностного лица Администрации Горняц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t>5.2.5. Жалоба, поступившая в Администрацию Горняц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няцкого сельского поселения, должностного лица Администрации Горняц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br/>
        <w:t>5.2.6. По результатам рассмотрения жалобы Администрация Горняцкого сельского поселения, принимает одно из следующих решений:</w:t>
        <w:br/>
        <w:t>1) удовлетворяет жалобу, в том числе в форме отмены принятого решения, исправления допущенных Администрацией Горняцкого сель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<w:br/>
        <w:t>2) отказывает в удовлетворении жалобы.</w:t>
        <w:br/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ind w:left="-284" w:right="-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Административному регламенту </w:t>
        <w:br/>
        <w:t>«Заключение договоров аренды муниципального</w:t>
        <w:br/>
        <w:t xml:space="preserve">имущества (за исключением земельных участков) </w:t>
        <w:br/>
        <w:t xml:space="preserve">на новый срок» </w:t>
        <w:br/>
      </w:r>
    </w:p>
    <w:p>
      <w:pPr>
        <w:pStyle w:val="Normal"/>
        <w:numPr>
          <w:ilvl w:val="0"/>
          <w:numId w:val="0"/>
        </w:numPr>
        <w:ind w:left="-284" w:right="-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е Горняцкого сельского поселения </w:t>
        <w:br/>
        <w:br/>
        <w:t>от ________________________________,</w:t>
        <w:br/>
        <w:t>(ФИО)</w:t>
        <w:br/>
        <w:t>проживающей(его) по адресу:</w:t>
        <w:br/>
        <w:t xml:space="preserve">ул. _______________________________ д. ____________, кв.__________________ </w:t>
        <w:br/>
        <w:br/>
        <w:br/>
        <w:t>паспорт: серия ______ номер __________</w:t>
        <w:br/>
        <w:t>выдан кем __________________________</w:t>
        <w:br/>
        <w:t>___________________________________</w:t>
        <w:br/>
        <w:t>______________ когда________________</w:t>
        <w:br/>
        <w:t>Тел._______________________________</w:t>
        <w:br/>
        <w:br/>
      </w:r>
    </w:p>
    <w:p>
      <w:pPr>
        <w:pStyle w:val="Normal"/>
        <w:numPr>
          <w:ilvl w:val="0"/>
          <w:numId w:val="0"/>
        </w:numPr>
        <w:ind w:left="-284" w:right="-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</w:r>
    </w:p>
    <w:p>
      <w:pPr>
        <w:pStyle w:val="Normal"/>
        <w:numPr>
          <w:ilvl w:val="0"/>
          <w:numId w:val="0"/>
        </w:numPr>
        <w:ind w:left="-284" w:right="-45" w:hanging="0"/>
        <w:jc w:val="left"/>
        <w:outlineLvl w:val="0"/>
        <w:rPr/>
      </w:pPr>
      <w:r>
        <w:rPr>
          <w:sz w:val="28"/>
          <w:szCs w:val="28"/>
        </w:rPr>
        <w:t>Прошу Вас предоставить в аренду муниципальное имущество находящиеся в муниципальной собственности, на новый срок по адресу: _______________________________________________________________________________,</w:t>
        <w:br/>
        <w:t>Площадью______________________________________________________</w:t>
        <w:br/>
        <w:t>для 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br/>
        <w:t>дата подпись</w:t>
        <w:br/>
        <w:br/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иложение № 2 </w:t>
        <w:br/>
        <w:t xml:space="preserve">к Административному регламенту </w:t>
        <w:br/>
        <w:t>«Заключение договоров аренды муниципального</w:t>
        <w:br/>
        <w:t>имущества (за исключением земельных участков)</w:t>
        <w:br/>
        <w:t xml:space="preserve">на новый срок»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административных процедур по предоставлению муниципальной услуги «Заключение договоров аренды муниципального имущества (за исключением земельных участков) </w:t>
        <w:br/>
        <w:t>на новый срок»</w:t>
      </w:r>
    </w:p>
    <w:p>
      <w:pPr>
        <w:pStyle w:val="Normal"/>
        <w:suppressAutoHyphens w:val="false"/>
        <w:overflowPunct w:val="false"/>
        <w:autoSpaceDE w:val="false"/>
        <w:ind w:left="-284" w:right="-43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-284" w:right="-45" w:hanging="0"/>
        <w:jc w:val="center"/>
        <w:textAlignment w:val="baselin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4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20955</wp:posOffset>
                </wp:positionV>
                <wp:extent cx="205105" cy="238125"/>
                <wp:effectExtent l="1841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75pt;margin-top:1.6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84455</wp:posOffset>
                </wp:positionV>
                <wp:extent cx="4895850" cy="681990"/>
                <wp:effectExtent l="6350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681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специалистом по имущественным отношениям Администрации Горняцкого сельского поселен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9.25pt;margin-top:6.65pt;width:385.45pt;height:5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специалистом по имущественным отношениям Администрации Горняцкого сельского поселения 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925</wp:posOffset>
                </wp:positionH>
                <wp:positionV relativeFrom="paragraph">
                  <wp:posOffset>50165</wp:posOffset>
                </wp:positionV>
                <wp:extent cx="205105" cy="190500"/>
                <wp:effectExtent l="22225" t="5080" r="215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3.9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17475</wp:posOffset>
                </wp:positionV>
                <wp:extent cx="4895850" cy="469900"/>
                <wp:effectExtent l="635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9.25pt;margin-top:9.25pt;width:385.4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имущественным отношениям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103505</wp:posOffset>
                </wp:positionV>
                <wp:extent cx="619125" cy="471805"/>
                <wp:effectExtent l="0" t="1524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8.15pt;width:48.7pt;height:37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63500</wp:posOffset>
                </wp:positionV>
                <wp:extent cx="772160" cy="511810"/>
                <wp:effectExtent l="10795" t="165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35560</wp:posOffset>
                </wp:positionV>
                <wp:extent cx="2728595" cy="90805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07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аренды муниципального имущества 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9pt;margin-top:2.8pt;width:214.8pt;height:7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аренды муниципального имущества (за исключением земельных участков) на новый срок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7180</wp:posOffset>
                </wp:positionH>
                <wp:positionV relativeFrom="paragraph">
                  <wp:posOffset>22860</wp:posOffset>
                </wp:positionV>
                <wp:extent cx="2993390" cy="165671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67386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t>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37.05pt;height:131.8pt;mso-wrap-distance-left:9.05pt;mso-wrap-distance-right:9.05pt;mso-wrap-distance-top:0pt;mso-wrap-distance-bottom:0pt;margin-top:1.8pt;mso-position-vertical-relative:text;margin-left:223.4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t>(за исключением земельных участков) на нов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1565</wp:posOffset>
                </wp:positionH>
                <wp:positionV relativeFrom="paragraph">
                  <wp:posOffset>95885</wp:posOffset>
                </wp:positionV>
                <wp:extent cx="90805" cy="2667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7.5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7330</wp:posOffset>
                </wp:positionH>
                <wp:positionV relativeFrom="paragraph">
                  <wp:posOffset>65405</wp:posOffset>
                </wp:positionV>
                <wp:extent cx="2728595" cy="125730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257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договора аренды муниципального имущества 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9pt;margin-top:5.15pt;width:214.8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договора аренды муниципального имущества (за исключением земельных участков) на новый срок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115</wp:posOffset>
                </wp:positionH>
                <wp:positionV relativeFrom="paragraph">
                  <wp:posOffset>65405</wp:posOffset>
                </wp:positionV>
                <wp:extent cx="90805" cy="412115"/>
                <wp:effectExtent l="8255" t="5715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5.15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5"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117475</wp:posOffset>
                </wp:positionV>
                <wp:extent cx="3051810" cy="1521460"/>
                <wp:effectExtent l="6985" t="6985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521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исключением земельных участков) на новый с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9.15pt;margin-top:9.25pt;width:240.25pt;height:11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</w:r>
                    </w:p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исключением земельных участков) на новый срок</w:t>
                      </w:r>
                    </w:p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5"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1565</wp:posOffset>
                </wp:positionH>
                <wp:positionV relativeFrom="paragraph">
                  <wp:posOffset>116840</wp:posOffset>
                </wp:positionV>
                <wp:extent cx="90805" cy="266700"/>
                <wp:effectExtent l="10160" t="508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9.2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5"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330</wp:posOffset>
                </wp:positionH>
                <wp:positionV relativeFrom="paragraph">
                  <wp:posOffset>94615</wp:posOffset>
                </wp:positionV>
                <wp:extent cx="2728595" cy="981075"/>
                <wp:effectExtent l="6985" t="6985" r="1905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81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говора аренды муниципального иму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9pt;margin-top:7.45pt;width:214.8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говора аренды муниципального имущества </w:t>
                      </w:r>
                    </w:p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исключением земельных участков) на новый срок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uppressAutoHyphens w:val="false"/>
        <w:autoSpaceDE w:val="false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872" w:right="86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45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right="-45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right="-45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left="-284" w:right="-45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4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cp:keywords/>
  <dc:language>en-US</dc:language>
  <cp:lastModifiedBy>User</cp:lastModifiedBy>
  <cp:lastPrinted>2016-03-02T08:16:00Z</cp:lastPrinted>
  <dcterms:modified xsi:type="dcterms:W3CDTF">2016-03-02T04:16:00Z</dcterms:modified>
  <cp:revision>63</cp:revision>
  <dc:subject/>
  <dc:title>1</dc:title>
</cp:coreProperties>
</file>