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040"/>
        <w:gridCol w:w="851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.02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Default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7"/>
                <w:szCs w:val="27"/>
              </w:rPr>
              <w:t>«Выдача  арендатору земельного участка согласия на залог права аренды земельного участка</w:t>
            </w:r>
            <w:r>
              <w:rPr>
                <w:rStyle w:val="StrongEmphasis"/>
                <w:b w:val="false"/>
                <w:sz w:val="27"/>
                <w:szCs w:val="27"/>
              </w:rPr>
              <w:t>»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 от 23.06.2014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№ 171-ФЗ «О внесении изменений в Земельный кодекс Российской Федерации и отдельные законодательные акты Российской Федерации», Уставом муниципального   образования «</w:t>
      </w:r>
      <w:r>
        <w:rPr>
          <w:sz w:val="26"/>
          <w:szCs w:val="26"/>
          <w:lang w:val="ru-RU"/>
        </w:rPr>
        <w:t>Горняцкое сельское</w:t>
      </w:r>
      <w:r>
        <w:rPr>
          <w:sz w:val="26"/>
          <w:szCs w:val="26"/>
        </w:rPr>
        <w:t xml:space="preserve">  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», и в целях повышения качества исполнения и доступности оформления прав на земельные участки физическим и юридическим лицам,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rFonts w:cs="Tahoma"/>
          <w:spacing w:val="20"/>
          <w:sz w:val="26"/>
          <w:szCs w:val="26"/>
        </w:rPr>
        <w:t>ПОСТАНОВЛЯЕТ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Утвердить административный регламент по оказанию муниципальной услуги «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 «Выдача 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 xml:space="preserve"> »</w:t>
      </w:r>
      <w:r>
        <w:rPr>
          <w:sz w:val="26"/>
          <w:szCs w:val="26"/>
        </w:rPr>
        <w:t>, согласно приложению № 1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 </w:t>
      </w:r>
      <w:r>
        <w:rPr>
          <w:sz w:val="26"/>
          <w:szCs w:val="26"/>
          <w:lang w:val="ru-RU"/>
        </w:rPr>
        <w:t>начальника отдела муниципального хозяйства Хуторенко Е.В.</w:t>
      </w:r>
    </w:p>
    <w:p>
      <w:pPr>
        <w:pStyle w:val="Normal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Heading2"/>
        <w:tabs>
          <w:tab w:val="clear" w:pos="0"/>
          <w:tab w:val="left" w:pos="6804" w:leader="none"/>
        </w:tabs>
        <w:ind w:left="0" w:firstLine="851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пециалист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хозяйства 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 земельным отношениям                                              Е.А. Ткачева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/>
      </w:pPr>
      <w:r>
        <w:rPr>
          <w:sz w:val="26"/>
          <w:szCs w:val="26"/>
        </w:rPr>
        <w:t>29.01.2016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sz w:val="26"/>
          <w:szCs w:val="26"/>
        </w:rPr>
        <w:t>Ведущий специалист                                                        А.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етохина</w:t>
      </w:r>
      <w:r>
        <w:rPr>
          <w:color w:val="FFFFFF"/>
          <w:sz w:val="26"/>
          <w:szCs w:val="26"/>
        </w:rPr>
        <w:t>р</w:t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Style23"/>
        <w:shd w:fill="FFFFFF" w:val="clear"/>
        <w:spacing w:before="0" w:after="0"/>
        <w:jc w:val="right"/>
        <w:rPr/>
      </w:pPr>
      <w:r>
        <w:rPr>
          <w:sz w:val="27"/>
          <w:szCs w:val="27"/>
        </w:rPr>
        <w:t>к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постановлению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Администрации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няцкого сельского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сельского поселения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2.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____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РЕГЛАМЕНТ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я муниципальной услуги</w:t>
      </w:r>
    </w:p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Выдача  арендатору земельного участка согласия на залог права аренды земельного участка»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I. Общие положения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1.1.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 в Администрации </w:t>
      </w:r>
      <w:r>
        <w:rPr>
          <w:sz w:val="27"/>
          <w:szCs w:val="27"/>
          <w:lang w:val="ru-RU"/>
        </w:rPr>
        <w:t>Горняцкого сельского</w:t>
      </w:r>
      <w:r>
        <w:rPr>
          <w:sz w:val="27"/>
          <w:szCs w:val="27"/>
        </w:rPr>
        <w:t xml:space="preserve"> поселения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(далее – Административный регламент) разработан в целях повышения качества и эффективности предоставления муниципальной услуги, защиты прав и законных интересов заявителей  (далее – муниципальная услуга).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(далее - МФЦ)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.2. </w:t>
      </w:r>
      <w:r>
        <w:rPr>
          <w:sz w:val="28"/>
          <w:szCs w:val="28"/>
        </w:rPr>
        <w:t>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  2-16 пункта 2 статьи 39.10 Земельного кодекса Российской Федерации (далее - заявитель). Заявления о в</w:t>
      </w:r>
      <w:r>
        <w:rPr>
          <w:color w:val="000000"/>
          <w:sz w:val="28"/>
          <w:szCs w:val="28"/>
        </w:rPr>
        <w:t>ыдаче 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 xml:space="preserve">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. Сведения о месте нахождения Администрации Горняцкого сельского поселения: </w:t>
      </w:r>
      <w:r>
        <w:rPr>
          <w:b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чтовый адрес: 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п. Горняцкий, ул. Центральная д. 8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56-6-5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Синегорского сельского поселения: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работы: понедельник, вторник, среда, четверг, пятница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, 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3 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ные дни Главы Сине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- </w:t>
      </w:r>
      <w:r>
        <w:rPr>
          <w:sz w:val="28"/>
          <w:szCs w:val="28"/>
          <w:shd w:fill="FFFFFF" w:val="clear"/>
        </w:rPr>
        <w:t>с 16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до 17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 xml:space="preserve">сов, вторник -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до 9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граждан специалистами </w:t>
      </w:r>
      <w:r>
        <w:rPr>
          <w:iCs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: понедельник — пятница </w:t>
      </w:r>
      <w:r>
        <w:rPr>
          <w:sz w:val="28"/>
          <w:szCs w:val="28"/>
          <w:shd w:fill="FFFFFF" w:val="clear"/>
        </w:rPr>
        <w:t>с 8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до 16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сов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ерерыв с 12</w:t>
      </w:r>
      <w:r>
        <w:rPr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3 </w:t>
      </w:r>
      <w:r>
        <w:rPr>
          <w:sz w:val="28"/>
          <w:szCs w:val="28"/>
          <w:u w:val="single"/>
          <w:shd w:fill="FFFFFF" w:val="clear"/>
          <w:vertAlign w:val="superscript"/>
        </w:rPr>
        <w:t xml:space="preserve">00 </w:t>
      </w:r>
      <w:r>
        <w:rPr>
          <w:sz w:val="28"/>
          <w:szCs w:val="28"/>
          <w:shd w:fill="FFFFFF" w:val="clear"/>
        </w:rPr>
        <w:t xml:space="preserve"> ча</w:t>
      </w:r>
      <w:r>
        <w:rPr>
          <w:sz w:val="28"/>
          <w:szCs w:val="28"/>
        </w:rPr>
        <w:t>сов</w:t>
      </w:r>
      <w:r>
        <w:rPr/>
        <w:t>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асть,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347023, Ростовская область, Белокалитвинский район, п. Горняцкий,                ул. Центральная д. 8, кабинет № 9, контактный телефон: 8 (86383) 56-0-55.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13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sz w:val="28"/>
          <w:szCs w:val="28"/>
          <w:lang w:val="ru-RU"/>
        </w:rPr>
        <w:t>Горняцкого сельского поселения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</w:t>
      </w:r>
      <w:r>
        <w:rPr>
          <w:sz w:val="28"/>
          <w:szCs w:val="28"/>
        </w:rPr>
        <w:t xml:space="preserve">, и на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 информационном стенде в помещении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на официальном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в «Информационном бюллетене 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, размещаются следующие информационные материал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я об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Стандарт предоставления муниципальной услуги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(Выдача арендатору земельного участка согласия на залог права аренды земельного участка)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Наименование органа, предоставляющего муниципальную услугу - Администрация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</w:t>
      </w:r>
      <w:r>
        <w:rPr>
          <w:sz w:val="28"/>
          <w:szCs w:val="28"/>
          <w:lang w:val="ru-RU"/>
        </w:rPr>
        <w:t>Горняцкого сельского поселения</w:t>
      </w:r>
      <w:r>
        <w:rPr>
          <w:sz w:val="28"/>
          <w:szCs w:val="28"/>
        </w:rPr>
        <w:t xml:space="preserve"> взаимодействует с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Результатом предоставления муниципальной услуги является: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дача арендатору земельного участка согласия на залог права аренды земельного участка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Срок предоставления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рабочих дней с момента регистрации заявления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Кодекс РФ (п. 5 ст. 22)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"Об ипотеке (залоге недвижимости)" от 16.07.1998 № 102-ФЗ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е  правовые акты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5.10.2001 г. №137-ФЗ  «О введении в действие Земельного кодекса Российской Федерации»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  от 24.11.1995 г. № 181 ФЗ «О социальной защите инвалидов в Российской Федерации» (ред. от 29.12.2015г.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7"/>
          <w:szCs w:val="27"/>
        </w:rPr>
        <w:t>- Устав муниципального образования «</w:t>
      </w:r>
      <w:r>
        <w:rPr>
          <w:sz w:val="27"/>
          <w:szCs w:val="27"/>
          <w:lang w:val="ru-RU"/>
        </w:rPr>
        <w:t xml:space="preserve">Горняцкое </w:t>
      </w:r>
      <w:r>
        <w:rPr>
          <w:sz w:val="27"/>
          <w:szCs w:val="27"/>
        </w:rPr>
        <w:t xml:space="preserve"> сельское поселение»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Перечень документов, необходимых для предоставления муниципальной услуги: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6.1.Заявление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6.2. Документ, удостоверяющий личность получателя (представителя получателя)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2.6.4. Документ, подтверждающий полномочия руководителя юридического лица (для юридических лиц):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6.5. Документ, подтверждающий полномочия представителя юридического лица (для юридических лиц)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 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  за исключением документов, включенных в определенный частью 6 статьи 7 Федерального закона 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вправе представить по собственной инициативе документы, 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 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»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 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- отсутствие в заявлении необходимой информаци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- отсутствие документов, удостоверяющих личность заявителя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- 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б отказе в предоставлении муниципальной услуги принимается руководителем 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0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2.12. Максимальный срок ожидания в очереди при подаче заявления в  Администрации Горняц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требованиям, обеспечивающим: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ловия для беспрепятственного доступа к объектам и представляемым в них услугам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4.  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5. 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6.    Показателем доступности и качества муниципальной услуги являются: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 максимальная минимизация времени ожидания приема;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 оптимальные сроки предоставления муниципальной услуги;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 максимальная минимизация количества обоснованных жалоб;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 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 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 удовлетворенность граждан организацией, качеством и доступностью муниципальной услуги.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 Административные процедуры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1. Прием, рассмотрение, регистрация заявления и документов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2. Оформление документов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3. Регистрация и выдача заявителю разрешения на залог права аренды земельного участка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2.1. Заявитель обращается с заявлением и документами, указанными в п.2.6. административного регламента, к должностному лицу общего отдела, уполномоченному на прием, рассмотрение, регистрацию заявления и документов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 отдела, уполномоченное на прием, рассмотрение, регистрацию заявления и документов: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веряет документы согласно требованиям п.2.7. административного регламента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бщего отдела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оснований для отказа в приеме документов, необходимых для предоставления муниципальной услуги, указанных в п.2.6. административного регламента, должностное лицо отдела, уполномоченное на прием, рассмотрение, регистрацию заявления и документов, принимает заявление и регистрирует его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оступившего заявления осуществляется в течение 1 рабочего дня с момента поступления заявления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2.2. Должностное лицо отдела, уполномоченное на оформление документов, обеспечивает подготовку разрешения на залог (отказа в залоге) права аренды земельного участка при оформлении кредитного договора, испрашиваемого заявителем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снований для отказа в предоставлении муниципальной услуги  должностное лицо отдела уполномоченное на оформление документов, готовит  уведомление заявителю об отказе в предоставлении муниципальной услуги по основаниям, указанным в п.2.8. административного регламента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запрашиваемого разрешения на залог права аренды земельного участка осуществляется в течение 10 рабочих дней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2.3. Должностное лицо общего отдела, уполномоченное на регистрацию и выдачу разрешения на залог  права аренды земельного участка, регистрирует разрешение на залог  права аренды земельного участка и в тот же день отправляет по почте либо выдает на руки заявителю в случае, если это указано в заявлении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и выдача разрешения на залог права аренды земельного участка осуществляется в отделе в течение 1 рабочего дня в порядке живой очеред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Форма заявления представлена в приложении № 1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 Порядок и формы контроля</w:t>
      </w:r>
    </w:p>
    <w:p>
      <w:pPr>
        <w:pStyle w:val="Default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предоставлением муниципальной услуги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4.1. Текущий контроль за соблюдением настоящего Административного регламента курирующим заместителем главы Администрации Горняцкого сельского поселения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4.4. Проверки полноты и качества предоставления муниципальной услуги осуществляются на основании актов Администрации Горняцкого сельского поселения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Проверки могут быть плановыми (осуществляться на основании полугодовых или годовых планов работы Администрации Горняцкого сельского поселени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внеплановым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. Досудебный (внесудебный) порядок обжалования 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явитель может обратиться с жалобой, в том числе в следующих случаях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2.  нарушение срока предоставления муниципальной услуг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3.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Общие требования к порядку подачи и рассмотрения жалобы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Жалоба должна содержать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2. отказывает в удовлетворении жалобы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                                                                                 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tabs>
          <w:tab w:val="clear" w:pos="720"/>
          <w:tab w:val="left" w:pos="737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sz w:val="27"/>
          <w:szCs w:val="27"/>
        </w:rPr>
        <w:t> </w:t>
      </w:r>
      <w:r>
        <w:rPr>
          <w:sz w:val="28"/>
          <w:szCs w:val="28"/>
          <w:lang w:val="ru-RU"/>
        </w:rPr>
        <w:t>Ведущий специалист                                                        А.М. Ветохина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b/>
          <w:bCs/>
          <w:sz w:val="27"/>
          <w:szCs w:val="27"/>
        </w:rPr>
        <w:t>Приложение №1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                                                   </w:t>
      </w:r>
      <w:r>
        <w:rPr>
          <w:sz w:val="27"/>
          <w:szCs w:val="27"/>
        </w:rPr>
        <w:t xml:space="preserve">Главе администрации </w:t>
      </w:r>
      <w:r>
        <w:rPr>
          <w:sz w:val="27"/>
          <w:szCs w:val="27"/>
          <w:lang w:val="ru-RU"/>
        </w:rPr>
        <w:t xml:space="preserve">Горняцкого </w:t>
      </w:r>
      <w:r>
        <w:rPr>
          <w:sz w:val="27"/>
          <w:szCs w:val="27"/>
        </w:rPr>
        <w:t>сельского поселения</w:t>
      </w:r>
      <w:r>
        <w:rPr>
          <w:sz w:val="27"/>
          <w:szCs w:val="27"/>
          <w:lang w:val="ru-RU"/>
        </w:rPr>
        <w:t xml:space="preserve"> О.П.Снисаренко 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от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юридический   адрес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рес для переписки ( индекс)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/с________________________________________________ к/с_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ан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БИК_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ИНН_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ГРН__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аспорт _______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онтактный тел:____________________________________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Электронный адрес 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явление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Прошу дать согласие на залог права  аренды земельного участка, расположенный по адресу:  _________________________________ по договору аренды №___________ от ________________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иложение: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Актуальная выписка из единого государственного реестра прав на недвижимое имущество и сделок с ним;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Доверенность на представление интересов заявителя с правом подписания настоящего заявления.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 заявителя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 дата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ринял(а)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амилия ___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та приема ____________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4z1">
    <w:name w:val="WW8Num4z1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8:00Z</dcterms:created>
  <dc:creator>Полищук О.В.</dc:creator>
  <dc:description/>
  <cp:keywords/>
  <dc:language>en-US</dc:language>
  <cp:lastModifiedBy>user</cp:lastModifiedBy>
  <cp:lastPrinted>2016-02-02T12:59:00Z</cp:lastPrinted>
  <dcterms:modified xsi:type="dcterms:W3CDTF">2016-03-02T07:23:00Z</dcterms:modified>
  <cp:revision>3</cp:revision>
  <dc:subject/>
  <dc:title>ГЛАВА АДМИНИСТРАЦИИ ГОРОДА БЕЛАЯ КАЛИТВА И РАЙОНА</dc:title>
</cp:coreProperties>
</file>