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593"/>
        <w:gridCol w:w="1160"/>
        <w:gridCol w:w="3092"/>
        <w:gridCol w:w="170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10.2015 года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Белокалитвинского района в зимний период 2015-2016 г.г.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и бесперебойной работы жилищно-коммунальных служб, организации работ по оперативному и своевременному решению вопросов устранения возможных аварийных ситуаций в Горняцком сельском поселении в зимний период 2015-2016 г.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ть штаб (оперативную группу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5-2016 г.г. и утвердить его состав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2. Утвердить прилагаемое Положение 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5-2016 года согласно приложению №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. Начальнику отдела муниципального хозяйства Хуторенко Елене Викторов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.1. осуществлять постоянный контроль работы жилищно-коммунальных предприятий, расположенных и находящихся в ведении Горняц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3.2. проводить мероприятия по устранению аварийных ситуаций в случае их возникновения, для бесперебойного обеспечения жилищного фонда, социально-значимых объектов энергетическими ресурсами. </w:t>
      </w:r>
    </w:p>
    <w:p>
      <w:pPr>
        <w:pStyle w:val="Normal"/>
        <w:tabs>
          <w:tab w:val="clear" w:pos="708"/>
          <w:tab w:val="left" w:pos="-2694" w:leader="none"/>
        </w:tabs>
        <w:ind w:right="-284" w:firstLine="567"/>
        <w:jc w:val="both"/>
        <w:rPr/>
      </w:pPr>
      <w:r>
        <w:rPr>
          <w:sz w:val="28"/>
        </w:rPr>
        <w:t>4. Рекомендовать Ю.А. Хуторенко - с</w:t>
      </w:r>
      <w:r>
        <w:rPr>
          <w:bCs/>
          <w:sz w:val="28"/>
          <w:szCs w:val="28"/>
        </w:rPr>
        <w:t>таршему мастеру  участка филиала ОАО «Донэнерго» «Каменские межрайонные электрические сети» пос. Горняцкий:</w:t>
      </w:r>
    </w:p>
    <w:p>
      <w:pPr>
        <w:pStyle w:val="Normal"/>
        <w:tabs>
          <w:tab w:val="clear" w:pos="708"/>
          <w:tab w:val="left" w:pos="-2694" w:leader="none"/>
        </w:tabs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бесперебойную подачу энергетических ресурсов  в жилищный фонд, социально-значимые учреждения и учреждения здравоохранения.</w:t>
      </w:r>
    </w:p>
    <w:p>
      <w:pPr>
        <w:pStyle w:val="Normal"/>
        <w:tabs>
          <w:tab w:val="clear" w:pos="708"/>
          <w:tab w:val="left" w:pos="-2694" w:leader="none"/>
        </w:tabs>
        <w:ind w:right="-284" w:firstLine="567"/>
        <w:jc w:val="both"/>
        <w:rPr/>
      </w:pPr>
      <w:r>
        <w:rPr>
          <w:bCs/>
          <w:sz w:val="28"/>
          <w:szCs w:val="28"/>
        </w:rPr>
        <w:t>5. Руководителям образовательных учреждений и детских дошкольных учреждений Горняцкого сельского поселения обеспечить нормативный запас топлива для работы котельных в зимний период 2015-2016 г.г.</w:t>
      </w:r>
    </w:p>
    <w:p>
      <w:pPr>
        <w:pStyle w:val="Normal"/>
        <w:tabs>
          <w:tab w:val="clear" w:pos="708"/>
          <w:tab w:val="left" w:pos="-2694" w:leader="none"/>
        </w:tabs>
        <w:ind w:righ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-2694" w:leader="none"/>
        </w:tabs>
        <w:ind w:right="-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муниципального хозяйства                        Т.В. Дудни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7.10.201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А.М. Ветохина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0.2015 года № 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(оперативной группы) по вопросам координации действий по обеспечению бесперебойной работы объектов коммунальной инфраструктуры по Горняцкому сельскому Белокалитвинского района поселению в зимний период 2015-2016 го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5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лена Викторовна 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го хозяйства Администрации Горняцкого сельского поселения;                                                      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ова Вера Васил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Администрации Горняцкого сельского поселения;                                                      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штаб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кая Людмила Петровна                   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спектор отдела муниципального хозяйства. </w:t>
            </w:r>
          </w:p>
        </w:tc>
      </w:tr>
    </w:tbl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3828"/>
        <w:jc w:val="both"/>
        <w:rPr>
          <w:sz w:val="28"/>
        </w:rPr>
      </w:pPr>
      <w:r>
        <w:rPr>
          <w:sz w:val="28"/>
        </w:rPr>
        <w:t>Члены комиссии: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28"/>
      </w:tblGrid>
      <w:tr>
        <w:trPr>
          <w:trHeight w:val="157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енко Анна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ванченко Александр Иванович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СЖ «Шахтер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мастер ГУП РО «УРСВ» филиал «Белокалитвинский»;     </w:t>
            </w:r>
          </w:p>
        </w:tc>
      </w:tr>
      <w:tr>
        <w:trPr>
          <w:trHeight w:val="795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 Ирина Александро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спектор Администрации Горняцкого сельского поселения х. Крутинский; </w:t>
            </w:r>
          </w:p>
        </w:tc>
      </w:tr>
      <w:tr>
        <w:trPr>
          <w:trHeight w:val="911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ыбальченко Светлана Васильевна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енерального директора ООО «УК «Монолит»;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торенко Юрий Анатолье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ind w:right="-53" w:hanging="0"/>
              <w:jc w:val="both"/>
              <w:rPr/>
            </w:pPr>
            <w:r>
              <w:rPr>
                <w:sz w:val="28"/>
              </w:rPr>
              <w:t xml:space="preserve">Старший мастер участка филиала </w:t>
            </w:r>
            <w:r>
              <w:rPr>
                <w:bCs/>
                <w:sz w:val="28"/>
                <w:szCs w:val="28"/>
              </w:rPr>
              <w:t>ОАО «Донэнерго» «Каменские межрайонные электрические се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гтярев Владимир Александро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 котельной № 17 ОАО «Донэнерго» тепловые сети БК РТС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атеев Федор Анатольевич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мастер ГУП РО «УРСВ» филиал «Белокалитвинский ТАБС №10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аев С.Ф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ухин Алексей Алексее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лейтенант полиции УУ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елаухян Лариса Николае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амбулаторией пос. Горняцки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М. Ветохи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0.2015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в зимний период 2015-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 (оперативная группа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в зимний период 2015-2016 года (далее штаб) создается для координации действий служб по обеспечению бесперебойного функционирования систем жилищно-коммунальной инфраструктуры расположенных на территории Горняц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(оперативная группа) объединяет все организации и предпринимателей  расположенные на территории Горняцкого сельского поселения, а так же силы и средства организаций, в полномочия которых входит решение вопросов по обеспечению ликвидации  последствий нарушения условий жизнедеятельност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политики в области: предупреждения и ликвидации последствий экстремальных погодных условий в зимний период 2015-2016 г.г., обеспечение бесперебойного, безопасного движения транспорта и пешеходов, оперативное реагирование на аварийные и чрезвычайные ситуации, которые требуют решения вопросов взаимодействия, координации совместных действий на стыке интересов и зон ответственности различны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последствий экстремальных погодный условий, складывающейся оперативной обстановки, предотвращение перерастания аварийных ситуаций в чрезвычай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и учет данных обстановки, владение оперативной обстановкой в поселении чрезвычайной или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ликвидации источников прогнозируемой или последствий возникших чрезвычайных или аварийных ситуаций, доведение решений по их выполнению до непосредственн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ил и средств, подразделений и служб, участвующих в ликвидации чрезвычайных или аварийных 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учреждениями, организациями и службами района, привлекаемых для ликвидации чрезвычайных или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 по ликвидации последствий аварийной, чрезвычайной ситуации, затяжных перебоев и других нарушений в нормальной работе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технических средств и спецтехники для предотвращения аварийных и чрезвычайных ситуаций, вызванных экстремальными погод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местного самоуправления с Белокалитвинским районом, дорожными службами в рамках предупреждения  и ликвидации экстремальных погодных условий, аварий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нормальных условий жизнеобеспечения населения в создавшихся чрезвычайных обстоятельст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штаба осущест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абом оповещения, посыльными и другими дежурными диспетчерскими службами учреждений и организаций, расположенных на территории Горня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штаб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рассмотрения вопрос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 состава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инятых штабом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ит руководитель, а в его отсутствие – заместитель руководителя шта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ерным, если на нем присутствует не менее половины членов шта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штаба принимаются простым большинством голосов присутствующих на заседании членов штаба путем открытого голосования. В случае равенства голосов голос председателя штаба является решающим. Решения штаба носят рекомендательный характер и оформляются протоколом, который подписывается председателем штаба и секретарем штаб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А.М. Ветох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ЛИС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СОГЛАСОВАНИЯ К  ПРОЕКТУ ПОСТАНОВЛЕ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НЯЦКОГО СЕЛЬСКОГО ПОСЕЛЕНИЯ</w:t>
      </w:r>
    </w:p>
    <w:p>
      <w:pPr>
        <w:pStyle w:val="Heading2"/>
        <w:jc w:val="both"/>
        <w:rPr/>
      </w:pPr>
      <w:r>
        <w:rPr>
          <w:b w:val="false"/>
          <w:i w:val="false"/>
        </w:rPr>
        <w:t xml:space="preserve">Наименование постановления: </w:t>
      </w:r>
      <w:r>
        <w:rPr>
          <w:rFonts w:cs="Times New Roman" w:ascii="Times New Roman" w:hAnsi="Times New Roman"/>
          <w:b w:val="false"/>
          <w:i w:val="false"/>
        </w:rPr>
        <w:t>«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Белокалитвинского района в зимний период 2015-2016 г.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b w:val="false"/>
          <w:i w:val="false"/>
        </w:rPr>
        <w:t xml:space="preserve"> </w:t>
      </w:r>
    </w:p>
    <w:p>
      <w:pPr>
        <w:pStyle w:val="Heading2"/>
        <w:rPr/>
      </w:pPr>
      <w:r>
        <w:rPr>
          <w:b w:val="false"/>
          <w:i w:val="false"/>
        </w:rPr>
        <w:t>Проект постановления подготовил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5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амилия, имя,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7"/>
                <w:szCs w:val="27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 Дуд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ерв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Согласова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679"/>
        <w:gridCol w:w="1239"/>
      </w:tblGrid>
      <w:tr>
        <w:trPr>
          <w:trHeight w:val="627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экономики и финансов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С.А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хозяйства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М.П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В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атегории Администрации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А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ЛИСТ  РАССЫЛК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  ПОСТАНОВЛЕНИЮ  АДМИНИСТРАЦИИ  ГОРНЯЦКОГО СЕЛЬСКОГО  ПОСЕЛЕНИЯ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именование </w:t>
      </w:r>
      <w:r>
        <w:rPr>
          <w:b w:val="false"/>
          <w:i w:val="false"/>
          <w:color w:val="000000"/>
        </w:rPr>
        <w:t>постановления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Белокалитвинского района в зимний период 2015-2016 г.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Хуторенко Е.В. – 1экземпл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Рыбальченко С.В. – 1 экземпл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Черненко А.А – 1 экземпл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Хуторенко Ю.А. – 1 экземпл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Дегтяреву В.А. – 1 экземпл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Иванченко А.И. – 1 экземпл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Воробьевой И.А. – 1 экземпля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</w:rPr>
        <w:t>Ведущий специалист                                                                       А.М. Ветохина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7" w:hanging="12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2:00Z</dcterms:created>
  <dc:creator>User</dc:creator>
  <dc:description/>
  <cp:keywords/>
  <dc:language>en-US</dc:language>
  <cp:lastModifiedBy>1</cp:lastModifiedBy>
  <cp:lastPrinted>2015-10-27T09:41:00Z</cp:lastPrinted>
  <dcterms:modified xsi:type="dcterms:W3CDTF">2015-10-27T05:41:00Z</dcterms:modified>
  <cp:revision>102</cp:revision>
  <dc:subject/>
  <dc:title>½</dc:title>
</cp:coreProperties>
</file>