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34"/>
        </w:rPr>
      </w:pPr>
      <w:r>
        <w:rPr>
          <w:szCs w:val="34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АДМИНИСТРАЦИЯ  ГОРНЯЦКОГО 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3"/>
        <w:gridCol w:w="1727"/>
        <w:gridCol w:w="1617"/>
        <w:gridCol w:w="2068"/>
        <w:gridCol w:w="1276"/>
        <w:gridCol w:w="1276"/>
      </w:tblGrid>
      <w:tr>
        <w:trPr/>
        <w:tc>
          <w:tcPr>
            <w:tcW w:w="334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__.08.2015 года </w:t>
            </w:r>
          </w:p>
        </w:tc>
        <w:tc>
          <w:tcPr>
            <w:tcW w:w="3344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 xml:space="preserve">     </w:t>
            </w:r>
            <w:r>
              <w:rPr>
                <w:color w:val="FFFFFF"/>
                <w:sz w:val="28"/>
                <w:szCs w:val="28"/>
                <w:u w:val="single"/>
              </w:rPr>
              <w:t>.</w:t>
            </w:r>
          </w:p>
        </w:tc>
        <w:tc>
          <w:tcPr>
            <w:tcW w:w="3344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Горняцкий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31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Горняцкого  сельского поселения от 24.10.2013 года № 217 </w:t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 постановлением Администрации Горняцкого сельского поселения от 05.09.2013 № 167 «Об утверждении Методических рекомендаций по разработке и реализации муниципальных программ Горняцкого сельского поселения», в целях корректировки финансирования отдельных программных мероприятий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Внести в постановление Администрации Горняцкого  сельского поселения № 217 от 24.10.2013 «Об утверждении муниципальной программы Горняцкого сельского поселения  «Развитие транспортной системы»» следующие изменения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Приложение № 1 к постановлению  изложить в новой редакции согласно приложения № 1 к  настоящему постановлению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Настоящее постановление подлежит официальному опубликованию и распространяется на правоотношения, возникшие с 01.01.2014 год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постановления возложить на заведующего   сектором муниципального хозяйства Администрации Горняцкого сельского поселения Е.В. Хуторенк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Глава </w:t>
      </w:r>
      <w:r>
        <w:rPr>
          <w:bCs/>
          <w:sz w:val="28"/>
          <w:szCs w:val="28"/>
        </w:rPr>
        <w:t xml:space="preserve">поселения </w:t>
      </w:r>
      <w:r>
        <w:rPr>
          <w:sz w:val="28"/>
          <w:szCs w:val="28"/>
        </w:rPr>
        <w:t xml:space="preserve">                                                             О.П. Снисаренко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вносит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хозяйства                                            Е.В. Хуторенко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8.08.2015</w:t>
      </w:r>
    </w:p>
    <w:p>
      <w:pPr>
        <w:pStyle w:val="Normal"/>
        <w:numPr>
          <w:ilvl w:val="0"/>
          <w:numId w:val="0"/>
        </w:numPr>
        <w:ind w:firstLine="851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огласовано </w:t>
      </w:r>
    </w:p>
    <w:p>
      <w:pPr>
        <w:pStyle w:val="Normal"/>
        <w:numPr>
          <w:ilvl w:val="0"/>
          <w:numId w:val="0"/>
        </w:numPr>
        <w:ind w:firstLine="851"/>
        <w:outlineLvl w:val="0"/>
        <w:rPr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             А.М. Ветохина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 к постановлению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няцкого 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spacing w:before="0" w:after="0"/>
        <w:ind w:left="496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т __.08.2015 года № 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ая программа Горняцкого сельского поселения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азвитие транспортной системы»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Горняц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транспортной систем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4"/>
        <w:gridCol w:w="572"/>
        <w:gridCol w:w="6762"/>
      </w:tblGrid>
      <w:tr>
        <w:trPr>
          <w:trHeight w:val="240" w:hRule="atLeast"/>
        </w:trPr>
        <w:tc>
          <w:tcPr>
            <w:tcW w:w="2644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  <w:r>
              <w:rPr/>
              <w:t xml:space="preserve">муниципальной программы  Горняцкого сельского поселения </w:t>
            </w:r>
          </w:p>
        </w:tc>
        <w:tc>
          <w:tcPr>
            <w:tcW w:w="572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7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муниципальная программа </w:t>
            </w:r>
            <w:r>
              <w:rPr/>
              <w:t>Горняцкого</w:t>
            </w:r>
            <w:r>
              <w:rPr>
                <w:color w:val="000000"/>
              </w:rPr>
              <w:t xml:space="preserve"> сельского поселе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Развитие транспортной системы» (далее – муниципальная программа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644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й исполнитель </w:t>
            </w:r>
          </w:p>
          <w:p>
            <w:pPr>
              <w:pStyle w:val="Normal"/>
              <w:autoSpaceDE w:val="false"/>
              <w:rPr/>
            </w:pPr>
            <w:r>
              <w:rPr/>
              <w:t>муниципальной программы  Горняцкого сельского поселения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76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Администрация </w:t>
            </w:r>
            <w:r>
              <w:rPr/>
              <w:t>Горняцкого</w:t>
            </w:r>
            <w:r>
              <w:rPr>
                <w:color w:val="000000"/>
              </w:rPr>
              <w:t xml:space="preserve"> сельского поселения Белокалитвинского района</w:t>
            </w:r>
          </w:p>
        </w:tc>
      </w:tr>
      <w:tr>
        <w:trPr>
          <w:trHeight w:val="360" w:hRule="atLeast"/>
        </w:trPr>
        <w:tc>
          <w:tcPr>
            <w:tcW w:w="2644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оисполнители </w:t>
            </w:r>
            <w:r>
              <w:rPr/>
              <w:t>муниципальной программы  Горняцкого сельского поселени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76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сутствуют</w:t>
            </w:r>
          </w:p>
        </w:tc>
      </w:tr>
      <w:tr>
        <w:trPr>
          <w:trHeight w:val="360" w:hRule="atLeast"/>
        </w:trPr>
        <w:tc>
          <w:tcPr>
            <w:tcW w:w="2644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астники</w:t>
            </w:r>
            <w:r>
              <w:rPr/>
              <w:t xml:space="preserve"> муниципальной программы  Горняцкого сельского поселения</w:t>
            </w:r>
          </w:p>
        </w:tc>
        <w:tc>
          <w:tcPr>
            <w:tcW w:w="572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7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Администрация </w:t>
            </w:r>
            <w:r>
              <w:rPr/>
              <w:t>Горняцкого</w:t>
            </w:r>
            <w:r>
              <w:rPr>
                <w:color w:val="000000"/>
              </w:rPr>
              <w:t xml:space="preserve"> сельского поселения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2644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одпрограммы </w:t>
            </w:r>
            <w:r>
              <w:rPr/>
              <w:t>муниципальной программы  Горняцкого сельского поселения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762" w:type="dxa"/>
            <w:tcBorders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napToGrid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97" w:leader="none"/>
              </w:tabs>
              <w:spacing w:before="0" w:after="0"/>
              <w:ind w:left="0" w:firstLine="215"/>
              <w:contextualSpacing/>
              <w:jc w:val="both"/>
              <w:rPr/>
            </w:pPr>
            <w:r>
              <w:rPr>
                <w:color w:val="000000"/>
              </w:rPr>
              <w:t xml:space="preserve">Развитие транспортной инфраструктуры </w:t>
            </w:r>
            <w:r>
              <w:rPr/>
              <w:t>Горняцкого</w:t>
            </w:r>
            <w:r>
              <w:rPr>
                <w:color w:val="000000"/>
              </w:rPr>
              <w:t xml:space="preserve"> сельского поселе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7" w:leader="none"/>
              </w:tabs>
              <w:spacing w:before="0" w:after="0"/>
              <w:ind w:left="0" w:firstLine="215"/>
              <w:contextualSpacing/>
              <w:jc w:val="both"/>
              <w:rPr/>
            </w:pPr>
            <w:r>
              <w:rPr>
                <w:color w:val="000000"/>
              </w:rPr>
              <w:t xml:space="preserve">Повышение безопасности дорожного движения на территории </w:t>
            </w:r>
            <w:r>
              <w:rPr/>
              <w:t>Горняцкого</w:t>
            </w:r>
            <w:r>
              <w:rPr>
                <w:color w:val="000000"/>
              </w:rPr>
              <w:t xml:space="preserve"> сельского поселения</w:t>
            </w:r>
          </w:p>
        </w:tc>
      </w:tr>
      <w:tr>
        <w:trPr>
          <w:trHeight w:val="240" w:hRule="atLeast"/>
        </w:trPr>
        <w:tc>
          <w:tcPr>
            <w:tcW w:w="2644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ограммно-целевые инструменты </w:t>
            </w:r>
            <w:r>
              <w:rPr/>
              <w:t>муниципальной программы  Горняцкого сельского поселения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762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сутствуют</w:t>
            </w:r>
          </w:p>
        </w:tc>
      </w:tr>
      <w:tr>
        <w:trPr>
          <w:trHeight w:val="240" w:hRule="atLeast"/>
        </w:trPr>
        <w:tc>
          <w:tcPr>
            <w:tcW w:w="2644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Цели </w:t>
            </w:r>
            <w:r>
              <w:rPr/>
              <w:t>муниципальной программы  Горняцкого сельского поселения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76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создание условий для устойчивого функционирования транспортной системы </w:t>
            </w:r>
            <w:r>
              <w:rPr/>
              <w:t>Горняцкого сельского поселения</w:t>
            </w:r>
            <w:r>
              <w:rPr>
                <w:color w:val="000000"/>
              </w:rPr>
              <w:t xml:space="preserve"> , повышение уровня безопасности движ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2644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Задачи </w:t>
            </w:r>
            <w:r>
              <w:rPr/>
              <w:t>муниципальной программы  Горняцкого сельского поселения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72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762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функционирования и развития сети автомобильных дорог общего пользования </w:t>
            </w:r>
            <w:r>
              <w:rPr/>
              <w:t>Горняцкого сельского поселения;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сокращение количества лиц, погибших в результате дорожно-транспортных происшествий, снижение тяжести травм в дорожно-транспортных происшествиях;</w:t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улучшение транспортного обслуживания населения;</w:t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современной системы оказания помощи пострадавшим в дорожно-транспортных происшествиях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развитие систем фото и видеофиксации нарушений правил дорожного движения на территории </w:t>
            </w:r>
            <w:r>
              <w:rPr/>
              <w:t>Горняцкого сельского поселения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264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color w:val="000000"/>
              </w:rPr>
              <w:t xml:space="preserve">Целевые индикаторы и показатели </w:t>
            </w:r>
            <w:r>
              <w:rPr/>
              <w:t>муниципальной программы  Горняцкого сельского поселения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762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лиц, погибших в результате дорожно-транспортных происшестви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яжесть последствий в результате дорожно-транспортных происшествий;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2644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Этапы и сроки реализации </w:t>
            </w:r>
            <w:r>
              <w:rPr/>
              <w:t>муниципальной программы  Горняцкого сельского поселения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762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4 – 2020 год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тапы муниципальной программы не выделяются</w:t>
            </w:r>
          </w:p>
        </w:tc>
      </w:tr>
      <w:tr>
        <w:trPr>
          <w:trHeight w:val="240" w:hRule="atLeast"/>
        </w:trPr>
        <w:tc>
          <w:tcPr>
            <w:tcW w:w="264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Ресурсное обеспечение </w:t>
            </w:r>
            <w:r>
              <w:rPr/>
              <w:t>муниципальной программы  Горняцкого сельского поселения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762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щий объем финансирования муниципальной программы на 2014 – 202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6 280,45  тыс. рублей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4 год –747,2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5 год –2351,05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6 год – 1270,6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7 год –711,6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8 год –40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9 год – 40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20 год – 400,0  тыс. руб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 том числе за счет средств областного бюджета -2 995,4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2014 год – 588,3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5 год – 1818,8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6 год – 588,3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7 год – 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8 год – 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0 год – 0,0 тыс. рублей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за счет средств бюджетов района – 63,9     тыс. рублей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5 год – 63,9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6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7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8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9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20 год – 0,0  руб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за счет средств бюджетов муниципальных образований – 3 110,3     тыс. рублей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4 год – 158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5 год – 468,4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6 год – 682,3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7 год – 711,6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8 год – 40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9 год – 40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20 год – 400,0  руб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4" w:hRule="atLeast"/>
        </w:trPr>
        <w:tc>
          <w:tcPr>
            <w:tcW w:w="264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color w:val="000000"/>
              </w:rPr>
              <w:t xml:space="preserve">Ожидаемые результаты реализации </w:t>
            </w:r>
            <w:r>
              <w:rPr/>
              <w:t>муниципальной программы  Горняцкого сельского поселения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76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развитая транспортная система, обеспечивающая стабильное развитие </w:t>
            </w:r>
            <w:r>
              <w:rPr/>
              <w:t>Горняцкого сельского поселения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овременная система обеспечения безопасности дорожного движения на </w:t>
            </w:r>
            <w:r>
              <w:rPr/>
              <w:t>автомобильных дорогах общего пользования и улично-дорожной сети населенных пунктов в Горняцкого сельского поселения</w:t>
            </w:r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аздел 1. Общая характеристика </w:t>
        <w:br/>
      </w:r>
      <w:r>
        <w:rPr>
          <w:color w:val="000000"/>
          <w:sz w:val="28"/>
          <w:szCs w:val="28"/>
        </w:rPr>
        <w:t>текущего состояния</w:t>
      </w:r>
      <w:r>
        <w:rPr>
          <w:sz w:val="28"/>
          <w:szCs w:val="28"/>
        </w:rPr>
        <w:t xml:space="preserve"> транспортной системы Горняцкого сельского поселения</w:t>
      </w:r>
    </w:p>
    <w:p>
      <w:pPr>
        <w:pStyle w:val="Normal"/>
        <w:spacing w:before="0" w:after="0"/>
        <w:ind w:left="720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Транспорт является системообразующей отраслью, важнейшей составной частью производственной и социальной инфраструктуры Горняцкого сельского поселени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Тенденции развития экономики и социальной сферы Горняцкого сельского поселения, ее стратегические интересы являются обоснованной базой определения перспектив, стратегических целей и динамики развития транспортного комплекса Горняцкого сельского поселения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Раздел 2. Цели, задачи и показатели (индикаторы), основные ожидаемые конечные результаты, сроки и этапы реализации муниципальной программы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является развитие современной и эффективной автомобильно-дорожной инфраструктуры, обеспечивающей ускорение товародвижения и снижение транспортных издержек в экономик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основной цели необходимо решить следующие задач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комплекса работ по поддержанию, оценке надлежащего технического состояния, а также по организации и обеспечению безопасности дорожного движения на автомобильных дорогах общего пользования и искусственных сооружений на них (содержание дорог и сооружений на них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комплекса работ по восстановлению транспортно-эксплуатационных характеристик автомобильных дорог, при выполнении которых не затрагиваются конструктивные и иные характеристики надежности и безопасности (ремонт дорог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комплекса работ по замене или восстановлению конструктивных элементов автомобильных дорог, дорожных сооружений и их частей, выполнение которых осуществляется в пределах установленных допустимых значений и технических характеристик класса и категории автомобильных дорог и при выполнении которых затрагиваются конструктивные и иные характеристики надежности и безопасности (капитальный ремонт дорог и сооружений на них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роектной документации на строительство, реконструкцию, капитальный ремонт автомобильных дорог общего пользования и искусственных сооружений на них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протяженности, изменение параметров автомобильных дорог общего пользования, ведущее к изменению класса и категории автомобильной дороги (строительство или реконструкция дорог и искусственных сооружений на них)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Рост парка автомобилей особенно активизировался в последние несколько лет. Этот процесс повысил мобильность населения и увеличил долю перевозок на индивидуальном транспорте, которая составляет до 20% от общего объема пассажирских перевозок в поселени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ировой и отечественный опыт подтверждают, что использование на транспорте спутниковых навигационных технологий на базе ГЛОНАСС оказывает значительный управленческий, экономический, социальный и экологические эффекты, а также повышает безопасность жизнедеятельности населения, в частности: повышается качество расходования бюджетных средств; увеличиваются поступления в бюджет региона; уменьшается количество выбросов вредных веществ; снижаются последствия терактов и техногенных катастроф; повышается скорость реагирования на происшествия оперативными службами; снижается количество происшествий и число погибших в них; увеличивается эффективность контроля за соблюдением правил перевозок; повышается рентабельность использования транспортных средств различного назначения; увеличивается пропускная способность дорог и скорость движения и многое другое.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Раздел 3. Обоснование выделения подпрограмм муниципальной </w:t>
        <w:br/>
        <w:t xml:space="preserve">программы, обобщенная характеристика основных мероприяти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остижение целей государственной программы и решение ее задач осуществляется в рамках двух подпрограм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Развитие транспортной инфраструктуры на 2014 – 2020 годы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овышение безопасности дорожного движения на территории Ростовской области на 2014 – 2020 годы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боснованность их выделения в муниципальной программе обусловлена использованием программно-целевого метода при ее формировании и определяется следующими факторам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еобходимостью системного подхода к формированию комплекса взаимосогласованных по ресурсам и срокам инвестиционных проектов развития транспортной системы, реализация которых позволит получить не только отраслевой эффект, но и приведет к существенным позитивным социально-экономическим последствиям для поселения в цело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ю концентрации ресурсов на приоритетных задачах, направленных на решение системной проблемы в целом и создание условий для комплексного развития отдельных направлений автодорожного комплекса, автомобильного транспорт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окой капиталоемкостью и длительными сроками окупаемости инвестиционных проектов развития транспортной инфраструктуры, что определяет их низкую инвестиционную привлекательность для бизнеса и необходимость активного участия государства в их финансировани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color w:val="000000"/>
          <w:sz w:val="28"/>
          <w:szCs w:val="28"/>
        </w:rPr>
        <w:t>Раздел 4. Информация</w:t>
        <w:br/>
        <w:t xml:space="preserve"> по ресурсному обеспечению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 реализации муниципальной программы предполагается привлечение финансирования из областного и местных бюджетов, средств дорожного фонда </w:t>
      </w:r>
      <w:r>
        <w:rPr>
          <w:sz w:val="28"/>
          <w:szCs w:val="28"/>
        </w:rPr>
        <w:t>Горняцкого сельского поселения</w:t>
      </w:r>
      <w:r>
        <w:rPr>
          <w:color w:val="000000"/>
          <w:sz w:val="28"/>
          <w:szCs w:val="28"/>
        </w:rPr>
        <w:t xml:space="preserve"> и внебюджетных источников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Ресурсное обеспечение реализации муниципальной программы за счет всех источников финансирования, планируемое с учетом ситуации в финансово-бюджетной сфере на областном и местном уровне, высокой экономической и социальной важности проблем, а также возможностей ее реализации с учетом действующих расходных обязательств и необходимых дополнительных средств при эффективном взаимодействии всех участников государственной программы, подлежит ежегодному уточнению в рамках бюджетного цикл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Информация о расходах областного, федерального, местных бюджетов, а также внебюджетных источников на реализацию муниципальной программы представлена в таблице № 1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редоставление и расходование средств дорожного фонда Ростовской области осуществляется в объемах определенных областным законом об областном бюджете на очередной финансовый год и на плановый период и по направлениям определенным постановлением Правительства Ростовской области от 20.01.2012 № 36 «</w:t>
      </w:r>
      <w:r>
        <w:rPr>
          <w:sz w:val="28"/>
          <w:szCs w:val="28"/>
        </w:rPr>
        <w:t>Об утверждении Положения о порядке формирования и использования бюджетных ассигнований дорожного фонда Ростовской области»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 xml:space="preserve">Раздел 5. Участие муниципальных образований </w:t>
        <w:br/>
      </w:r>
      <w:r>
        <w:rPr>
          <w:sz w:val="28"/>
          <w:szCs w:val="28"/>
        </w:rPr>
        <w:t>Горняцкого сельского поселения</w:t>
      </w:r>
      <w:r>
        <w:rPr>
          <w:color w:val="000000"/>
          <w:sz w:val="28"/>
          <w:szCs w:val="28"/>
        </w:rPr>
        <w:t xml:space="preserve"> в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муниципальной программы муниципальному образованию  «</w:t>
      </w:r>
      <w:r>
        <w:rPr>
          <w:sz w:val="28"/>
          <w:szCs w:val="28"/>
        </w:rPr>
        <w:t>Горняцкое сельское поселение»</w:t>
      </w:r>
      <w:r>
        <w:rPr>
          <w:color w:val="000000"/>
          <w:sz w:val="28"/>
          <w:szCs w:val="28"/>
        </w:rPr>
        <w:t xml:space="preserve"> выделяется субсидия из областного бюджета за счет субсидий для софинансирования расходных обязательств, возникающих при выполнении полномочий органов местного самоуправления по вопросам местного значения  по следующим направления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питальный ремонт, включая разработку проектной документации внутригородских,  внутрипоселковых автомобильных дорог и тротуар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питальный ремонт, включая разработку проектной документации межпоселковых автомобильных дорог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монт и содержание автомобильных дорог общего пользования местного значения.</w:t>
      </w:r>
    </w:p>
    <w:p>
      <w:pPr>
        <w:pStyle w:val="Normal"/>
        <w:widowControl w:val="false"/>
        <w:autoSpaceDE w:val="false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color w:val="000000"/>
          <w:sz w:val="28"/>
          <w:szCs w:val="28"/>
        </w:rPr>
        <w:t>Раздел 6. Методика оценки эффективност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. Эффективность реализации муниципальной программы оценивается ежегодно на основе целевых показателей и индикаторов, предусмотренных в таблице № 1, исходя из соответствия фактических значений показателей (индикаторов) с их целевыми значениями, а также уровнем использования средств федерального и областного бюджетов, предусмотренных в целях финансирования мероприятий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2. Оценка эффективности реализации муниципальной программы, цели (задачи) определяются по формул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256030" cy="608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59" r="-2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E – эффективность реализации муниципальной программы, цели (задачи), процент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Fi – фактическое значение i-го целевого показателя (индикатора), характеризующего выполнение цели (задачи), достигнутое в ходе реализации Программы (подпрограммы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Ni – плановое значение i-го целевого показателя (индикатора), характеризующего выполнение цели (задачи), предусмотренное муниципальной программы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n – количество показателей (индикаторов), характеризующих выполнение цели (задачи)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В зависимости от полученных в результате реализации мероприятий муниципальной программы значений целевых показателей (индикаторов) муниципальной программы эффективность реализации муниципальной программы (подпрограммы) по целям (задачам), а также в целом можно охарактеризовать по следующим уровня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высокий (E  95%)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удовлетворительный (E  75%)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еудовлетворительный (если значение эффективности реализации государственной программы не отвечает приведенным выше уровням, эффективность ее реализации признается неудовлетворительной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7. Порядок взаимодействия ответственных исполнителей, соисполнителей, участников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Реализация муниципальной программы осуществляется в соответствии с планом реализации муниципальной программы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Сектор муниципального хозяйства Администрации Горняцкого сельского поселения:</w:t>
      </w:r>
    </w:p>
    <w:p>
      <w:pPr>
        <w:pStyle w:val="Normal"/>
        <w:numPr>
          <w:ilvl w:val="0"/>
          <w:numId w:val="2"/>
        </w:numPr>
        <w:autoSpaceDE w:val="false"/>
        <w:ind w:left="0" w:firstLine="42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беспечивает разработку муниципальной программы и внесение в установленном порядке проекта постановления Администрации Горняцкого сельского поселен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б утверждении муниципальной программы;</w:t>
      </w:r>
    </w:p>
    <w:p>
      <w:pPr>
        <w:pStyle w:val="Normal"/>
        <w:numPr>
          <w:ilvl w:val="0"/>
          <w:numId w:val="2"/>
        </w:numPr>
        <w:spacing w:before="0" w:after="0"/>
        <w:ind w:left="0" w:firstLine="426"/>
        <w:contextualSpacing/>
        <w:jc w:val="both"/>
        <w:rPr/>
      </w:pPr>
      <w:r>
        <w:rPr>
          <w:sz w:val="28"/>
          <w:szCs w:val="28"/>
        </w:rPr>
        <w:t>формирует в соответствии с методическими рекомендациями структуру муниципальной программы, а также перечень  участников муниципальной программы;</w:t>
      </w:r>
    </w:p>
    <w:p>
      <w:pPr>
        <w:pStyle w:val="Normal"/>
        <w:numPr>
          <w:ilvl w:val="0"/>
          <w:numId w:val="2"/>
        </w:numPr>
        <w:autoSpaceDE w:val="false"/>
        <w:ind w:left="0" w:firstLine="42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рганизует реализацию муниципальной программы, вносит предложения Главе Горняцкого сельского поселен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б изменениях муниципальной программы и несет ответственность за достижение целевых индикаторов и показателей муниципальной программы, а также конечных результатов ее реализации;</w:t>
      </w:r>
    </w:p>
    <w:p>
      <w:pPr>
        <w:pStyle w:val="Normal"/>
        <w:numPr>
          <w:ilvl w:val="0"/>
          <w:numId w:val="2"/>
        </w:numPr>
        <w:autoSpaceDE w:val="false"/>
        <w:ind w:left="0" w:firstLine="42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дготавливает отчет о реализации муниципальной программы по итогам года, согласовывает и вносит на рассмотрение Главы Горняцкого сельского поселен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 порядке и сроки, установленные Порядком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Участник муниципальной программы:</w:t>
      </w:r>
    </w:p>
    <w:p>
      <w:pPr>
        <w:pStyle w:val="Normal"/>
        <w:numPr>
          <w:ilvl w:val="0"/>
          <w:numId w:val="4"/>
        </w:numPr>
        <w:spacing w:before="0" w:after="0"/>
        <w:ind w:left="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реализацию мероприятий подпрограммы, входящих в состав государственной программы, в рамках своей компетенции;</w:t>
      </w:r>
    </w:p>
    <w:p>
      <w:pPr>
        <w:pStyle w:val="Normal"/>
        <w:numPr>
          <w:ilvl w:val="0"/>
          <w:numId w:val="4"/>
        </w:numPr>
        <w:spacing w:before="0" w:after="0"/>
        <w:ind w:left="0" w:firstLine="426"/>
        <w:contextualSpacing/>
        <w:jc w:val="both"/>
        <w:rPr/>
      </w:pPr>
      <w:r>
        <w:rPr>
          <w:sz w:val="28"/>
          <w:szCs w:val="28"/>
        </w:rPr>
        <w:t>представляет ответственному исполнителю (соисполнителю) предложения при разработке муниципальной программы в части мероприятий подпрограммы,  входящих в состав муниципальной программы, в реализации которых предполагается его участие;</w:t>
      </w:r>
    </w:p>
    <w:p>
      <w:pPr>
        <w:pStyle w:val="Normal"/>
        <w:numPr>
          <w:ilvl w:val="0"/>
          <w:numId w:val="4"/>
        </w:numPr>
        <w:spacing w:before="0" w:after="0"/>
        <w:ind w:left="0" w:firstLine="426"/>
        <w:contextualSpacing/>
        <w:jc w:val="both"/>
        <w:rPr/>
      </w:pPr>
      <w:r>
        <w:rPr>
          <w:sz w:val="28"/>
          <w:szCs w:val="28"/>
        </w:rPr>
        <w:t>представляет ответственному исполнителю  информацию, необходимую для подготовки ответов на запросы министерства экономического развития Ростовской области, министерства финансов Ростовской области, министерства транспорта Ростовской области.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Раздел 8. Подпрограмма «Развитие транспортной инфраструктуры Горняцкого сельского поселения» муниципальной программы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 xml:space="preserve">Раздел 8.1. Паспорт подпрограммы «Развитие транспортной инфраструктуры Горняцкого сельского поселения» муниципальной программы </w:t>
      </w:r>
    </w:p>
    <w:p>
      <w:pPr>
        <w:pStyle w:val="Normal"/>
        <w:tabs>
          <w:tab w:val="clear" w:pos="708"/>
          <w:tab w:val="left" w:pos="2880" w:leader="none"/>
        </w:tabs>
        <w:spacing w:before="0" w:after="0"/>
        <w:contextualSpacing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6"/>
        <w:gridCol w:w="488"/>
        <w:gridCol w:w="6274"/>
      </w:tblGrid>
      <w:tr>
        <w:trPr>
          <w:trHeight w:val="240" w:hRule="atLeast"/>
        </w:trPr>
        <w:tc>
          <w:tcPr>
            <w:tcW w:w="3216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Наименование подпрограммы</w:t>
            </w:r>
          </w:p>
          <w:p>
            <w:pPr>
              <w:pStyle w:val="Normal"/>
              <w:autoSpaceDE w:val="false"/>
              <w:rPr/>
            </w:pPr>
            <w:r>
              <w:rPr/>
              <w:t>муниципальной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рограммы Горняцкого сельского поселения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27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Развитие транспортной инфраструктуры Горняцкого сельского поселения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216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Ответственный исполнитель подпрограммы</w:t>
            </w:r>
          </w:p>
          <w:p>
            <w:pPr>
              <w:pStyle w:val="Normal"/>
              <w:autoSpaceDE w:val="false"/>
              <w:rPr/>
            </w:pPr>
            <w:r>
              <w:rPr/>
              <w:t>муниципальной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рограммы Горняцкого сельского поселения </w:t>
            </w:r>
          </w:p>
        </w:tc>
        <w:tc>
          <w:tcPr>
            <w:tcW w:w="4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2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тдел муниципального хозяйства Администрации Горняцкого сельского поселения </w:t>
            </w:r>
          </w:p>
        </w:tc>
      </w:tr>
      <w:tr>
        <w:trPr>
          <w:trHeight w:val="360" w:hRule="atLeast"/>
        </w:trPr>
        <w:tc>
          <w:tcPr>
            <w:tcW w:w="3216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Соисполнитель подпрограммы</w:t>
            </w:r>
          </w:p>
          <w:p>
            <w:pPr>
              <w:pStyle w:val="Normal"/>
              <w:autoSpaceDE w:val="false"/>
              <w:rPr/>
            </w:pPr>
            <w:r>
              <w:rPr/>
              <w:t>муниципальной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рограммы Горняцкого сельского поселения </w:t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2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тсутствуют</w:t>
            </w:r>
          </w:p>
        </w:tc>
      </w:tr>
      <w:tr>
        <w:trPr>
          <w:trHeight w:val="1775" w:hRule="atLeast"/>
        </w:trPr>
        <w:tc>
          <w:tcPr>
            <w:tcW w:w="3216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Участники подпрограммы</w:t>
            </w:r>
          </w:p>
          <w:p>
            <w:pPr>
              <w:pStyle w:val="Normal"/>
              <w:autoSpaceDE w:val="false"/>
              <w:rPr/>
            </w:pPr>
            <w:r>
              <w:rPr/>
              <w:t>муниципальной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рограммы Горняцкого сельского поселения </w:t>
            </w:r>
          </w:p>
        </w:tc>
        <w:tc>
          <w:tcPr>
            <w:tcW w:w="4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274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Администрации Горняцкого сельского поселения </w:t>
            </w:r>
          </w:p>
        </w:tc>
      </w:tr>
      <w:tr>
        <w:trPr>
          <w:trHeight w:val="240" w:hRule="atLeast"/>
        </w:trPr>
        <w:tc>
          <w:tcPr>
            <w:tcW w:w="321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граммно-целевые инструменты подпрограммы</w:t>
            </w:r>
          </w:p>
          <w:p>
            <w:pPr>
              <w:pStyle w:val="Normal"/>
              <w:autoSpaceDE w:val="false"/>
              <w:rPr/>
            </w:pPr>
            <w:r>
              <w:rPr/>
              <w:t>муниципальной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рограммы Горняцкого сельского поселения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2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сутствуют</w:t>
            </w:r>
          </w:p>
        </w:tc>
      </w:tr>
      <w:tr>
        <w:trPr>
          <w:trHeight w:val="1361" w:hRule="atLeast"/>
        </w:trPr>
        <w:tc>
          <w:tcPr>
            <w:tcW w:w="321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Цели подпрограммы</w:t>
            </w:r>
          </w:p>
          <w:p>
            <w:pPr>
              <w:pStyle w:val="Normal"/>
              <w:autoSpaceDE w:val="false"/>
              <w:rPr/>
            </w:pPr>
            <w:r>
              <w:rPr/>
              <w:t>муниципальной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рограммы Горняцкого сельского поселения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27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витие современной и эффективной автомобильно-дорожной инфраструктуры</w:t>
            </w:r>
          </w:p>
        </w:tc>
      </w:tr>
      <w:tr>
        <w:trPr>
          <w:trHeight w:val="240" w:hRule="atLeast"/>
        </w:trPr>
        <w:tc>
          <w:tcPr>
            <w:tcW w:w="321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дачи подпрограммы</w:t>
            </w:r>
          </w:p>
        </w:tc>
        <w:tc>
          <w:tcPr>
            <w:tcW w:w="4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274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формирование единой дорожной сети круглогодичной доступности для населения Горняц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  <w:t>обеспечение населенных пунктов постоянной круглогодичной связью с сетью автомобильных дорог общего пользования по дорогам с твердым покрытие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2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Целевые индикаторы и показатели подпрограммы</w:t>
            </w:r>
          </w:p>
          <w:p>
            <w:pPr>
              <w:pStyle w:val="Normal"/>
              <w:autoSpaceDE w:val="false"/>
              <w:rPr/>
            </w:pPr>
            <w:r>
              <w:rPr/>
              <w:t>муниципальной</w:t>
            </w:r>
          </w:p>
          <w:p>
            <w:pPr>
              <w:pStyle w:val="Normal"/>
              <w:autoSpaceDE w:val="false"/>
              <w:rPr/>
            </w:pPr>
            <w:r>
              <w:rPr/>
              <w:t>программы Горняцкого сельского поселения</w:t>
            </w:r>
          </w:p>
        </w:tc>
        <w:tc>
          <w:tcPr>
            <w:tcW w:w="4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2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ля протяжённости  автомобильных дорог местного значения, содержание которых осуществляется круглогодично, в общей протяжённости автомобильных дорог местного значения количества километров построенных и реконструированных автомобильных дорог общего пользования местного значения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216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Этапы и сроки реализации подпрограммы </w:t>
            </w:r>
          </w:p>
          <w:p>
            <w:pPr>
              <w:pStyle w:val="Normal"/>
              <w:autoSpaceDE w:val="false"/>
              <w:rPr/>
            </w:pPr>
            <w:r>
              <w:rPr/>
              <w:t>муниципальной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рограммы Горняцкого сельского поселения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2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2014 – 2020 годы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этапы реализации подпрограммы не выделяются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216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сурсное обеспечение подпрограммы</w:t>
            </w:r>
          </w:p>
          <w:p>
            <w:pPr>
              <w:pStyle w:val="Normal"/>
              <w:autoSpaceDE w:val="false"/>
              <w:rPr/>
            </w:pPr>
            <w:r>
              <w:rPr/>
              <w:t>муниципальной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рограммы Горняцкого сельского поселения </w:t>
            </w:r>
          </w:p>
        </w:tc>
        <w:tc>
          <w:tcPr>
            <w:tcW w:w="4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бщий объем финансирования подпрограммы </w:t>
            </w:r>
            <w:r>
              <w:rPr>
                <w:color w:val="000000"/>
                <w:spacing w:val="-12"/>
              </w:rPr>
              <w:t>на 2014 – 2020 годы составляет 5978,95 тыс.</w:t>
            </w:r>
            <w:r>
              <w:rPr>
                <w:color w:val="000000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2014 год – </w:t>
            </w:r>
            <w:r>
              <w:rPr>
                <w:color w:val="000000"/>
                <w:spacing w:val="-12"/>
              </w:rPr>
              <w:t xml:space="preserve">695,7 </w:t>
            </w:r>
            <w:r>
              <w:rPr>
                <w:color w:val="000000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2015 год – </w:t>
            </w:r>
            <w:r>
              <w:rPr>
                <w:color w:val="000000"/>
                <w:spacing w:val="-12"/>
              </w:rPr>
              <w:t xml:space="preserve">2301,05 </w:t>
            </w:r>
            <w:r>
              <w:rPr>
                <w:color w:val="000000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2016 год – </w:t>
            </w:r>
            <w:r>
              <w:rPr>
                <w:color w:val="000000"/>
                <w:spacing w:val="-12"/>
              </w:rPr>
              <w:t xml:space="preserve">1170,6 </w:t>
            </w:r>
            <w:r>
              <w:rPr>
                <w:color w:val="000000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2017 год – </w:t>
            </w:r>
            <w:r>
              <w:rPr>
                <w:color w:val="000000"/>
                <w:spacing w:val="-12"/>
              </w:rPr>
              <w:t xml:space="preserve">611,6 </w:t>
            </w:r>
            <w:r>
              <w:rPr>
                <w:color w:val="000000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2018 год – </w:t>
            </w:r>
            <w:r>
              <w:rPr>
                <w:color w:val="000000"/>
                <w:spacing w:val="-12"/>
              </w:rPr>
              <w:t xml:space="preserve">400,0 </w:t>
            </w:r>
            <w:r>
              <w:rPr>
                <w:color w:val="000000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2019 год – </w:t>
            </w:r>
            <w:r>
              <w:rPr>
                <w:color w:val="000000"/>
                <w:spacing w:val="-12"/>
              </w:rPr>
              <w:t xml:space="preserve">400,0 </w:t>
            </w:r>
            <w:r>
              <w:rPr>
                <w:color w:val="000000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2020 год – </w:t>
            </w:r>
            <w:r>
              <w:rPr>
                <w:color w:val="000000"/>
                <w:spacing w:val="-12"/>
              </w:rPr>
              <w:t xml:space="preserve">400,0 </w:t>
            </w:r>
            <w:r>
              <w:rPr>
                <w:color w:val="000000"/>
              </w:rPr>
              <w:t>тыс. руб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3" w:hRule="atLeast"/>
        </w:trPr>
        <w:tc>
          <w:tcPr>
            <w:tcW w:w="3216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 том числе за счет средств областного бюджета – 1995,4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4 год – 588,3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5 год – 1818,8 тыс. руб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6 год – 588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9 год – 0,0 тыс. руб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0 год – 0,0 тыс. руб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за счет средств бюджетов района – 63,9     тыс. рублей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5 год – 63,9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6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7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8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9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20 год – 0,0  руб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 счет средств бюджета муниципального образования –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</w:rPr>
              <w:t xml:space="preserve">2919,7 </w:t>
            </w:r>
            <w:r>
              <w:rPr>
                <w:color w:val="000000"/>
              </w:rPr>
              <w:t xml:space="preserve"> тыс. рублей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2014 год – </w:t>
            </w:r>
            <w:r>
              <w:rPr>
                <w:color w:val="000000"/>
                <w:spacing w:val="-12"/>
              </w:rPr>
              <w:t xml:space="preserve">107,4 </w:t>
            </w:r>
            <w:r>
              <w:rPr>
                <w:color w:val="000000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5 год –</w:t>
            </w:r>
            <w:r>
              <w:rPr>
                <w:color w:val="000000"/>
                <w:spacing w:val="-12"/>
              </w:rPr>
              <w:t xml:space="preserve">418,4 </w:t>
            </w:r>
            <w:r>
              <w:rPr>
                <w:color w:val="000000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2016 год – </w:t>
            </w:r>
            <w:r>
              <w:rPr>
                <w:color w:val="000000"/>
                <w:spacing w:val="-12"/>
              </w:rPr>
              <w:t xml:space="preserve">582,3 </w:t>
            </w:r>
            <w:r>
              <w:rPr>
                <w:color w:val="000000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2017 год – </w:t>
            </w:r>
            <w:r>
              <w:rPr>
                <w:color w:val="000000"/>
                <w:spacing w:val="-12"/>
              </w:rPr>
              <w:t xml:space="preserve">611,6 </w:t>
            </w:r>
            <w:r>
              <w:rPr>
                <w:color w:val="000000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2018 год – </w:t>
            </w:r>
            <w:r>
              <w:rPr>
                <w:color w:val="000000"/>
                <w:spacing w:val="-12"/>
              </w:rPr>
              <w:t xml:space="preserve">400,0 </w:t>
            </w:r>
            <w:r>
              <w:rPr>
                <w:color w:val="000000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2019 год – </w:t>
            </w:r>
            <w:r>
              <w:rPr>
                <w:color w:val="000000"/>
                <w:spacing w:val="-12"/>
              </w:rPr>
              <w:t xml:space="preserve">400,0 </w:t>
            </w:r>
            <w:r>
              <w:rPr>
                <w:color w:val="000000"/>
              </w:rPr>
              <w:t xml:space="preserve"> тыс. руб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020 год – </w:t>
            </w:r>
            <w:r>
              <w:rPr>
                <w:color w:val="000000"/>
                <w:spacing w:val="-12"/>
              </w:rPr>
              <w:t xml:space="preserve">400,0 </w:t>
            </w:r>
            <w:r>
              <w:rPr>
                <w:color w:val="000000"/>
              </w:rPr>
              <w:t xml:space="preserve"> тыс. руб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9" w:hRule="atLeast"/>
        </w:trPr>
        <w:tc>
          <w:tcPr>
            <w:tcW w:w="3216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жидаемые результаты реализации программы</w:t>
            </w:r>
          </w:p>
        </w:tc>
        <w:tc>
          <w:tcPr>
            <w:tcW w:w="4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27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учшение транспортно-эксплуатационных показателей автомобильных дорог общего пользования Белокалитвинского района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center"/>
        <w:rPr/>
      </w:pPr>
      <w:r>
        <w:rPr>
          <w:sz w:val="28"/>
          <w:szCs w:val="28"/>
        </w:rPr>
        <w:t xml:space="preserve">Раздел 8.2. Характеристика сферы реализации </w:t>
        <w:br/>
        <w:t xml:space="preserve">подпрограммы «Развитие транспортной инфраструктуры </w:t>
        <w:br/>
        <w:t>Горняцкого сельского поселения» муниципальной программы</w:t>
      </w:r>
    </w:p>
    <w:p>
      <w:pPr>
        <w:pStyle w:val="Normal"/>
        <w:spacing w:before="0" w:after="0"/>
        <w:ind w:left="7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стоящее время протяженность внутрипоселковых автомобильных дорог Горняцкого сельского поселения составляет 67,44 километра, в том числе находящихся в муниципальной собственности, - 14,2 километ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мобильные дороги подвержены влиянию окружающей среды, хозяйственной деятельности человека и постоянному воздействию транспортных средств, в результате чего меняется технико-эксплуатационное состояние дорог. Для их соответствия нормативным требованиям необходимо выполнение различных видов дорожных рабо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автомобильной дороги - комплекс работ по поддержанию надлежащего технического состояния автомобильной дороги, оценке ее технического состояния, а также по организации и обеспечению безопасности дорожного движ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онт автомобильной дороги - комплекс работ по восстановлению транспортно-эксплуатационных характеристик автомобильной дороги, при выполнении которых не затрагиваются конструктивные и иные характеристики надежности и безопасности автомобильной дорог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итальный ремонт автомобильной дороги - комплекс работ по замене и (или) восстановлению конструктивных элементов автомобильной дороги, дорожных сооружений и (или) их частей, выполнение которых осуществляется в пределах установленных допустимых значений и технических характеристик класса и категории автомобильной дороги и при выполнении которых затрагиваются конструктивные и иные характеристики надежности и безопасности автомобильной дороги, не изменяются границы полосы отвода автомобильной дорог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нструкция автомобильной дороги - комплекс работ, при выполнении которых осуществляются изменения параметров автомобильной дороги, ее участков, ведущие к изменению класса и (или) категории автомобильной дороги либо влекущие за собой изменение границы полосы отвода автомобильной дорог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ние сети дорог определяется своевременностью, полнотой и качеством выполнения работ по содержанию, ремонту, капитальному ремонту и реконструкции дорог и зависит напрямую от объемов финансирования и стратегии распределения финансовых ресурсов в условиях их ограниченных объем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нение программно-целевого метода в развитии внутрипоселковых автомобильных дорог Горняцкого сельского поселения позволит системно направлять средства на решение неотложных проблем в условиях ограниченных финансовых ресурсов и координировать усилия бюджетов всех уровн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комплекса программных мероприятий сопряжена со следующими рискам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к ухудшения социально-экономической ситуации в стране, что выразится в снижении темпов роста экономики и уровня инвестиционной активности, возникновении бюджетного дефицита, сокращении объемов финансирова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иск превышения фактического уровня инфляции по сравнению с прогнозируемым, ускоренный рост цен на строительные материалы, машины, специализированное оборудование, что может привести к увеличению стоимости дорожных работ, снижению объемов строительства, реконструкции, капитального ремонта, ремонта и содержания внутрипоселковых автомобильных дорог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иск задержки завершения перехода на финансирование работ по содержанию, ремонту и капитальному ремонту внутрипоселковых автомобильных дорог в соответствии с нормативами денежных затрат, что не позволит в период реализации Программы существенно сократить накопленное отставание в выполнении ремонтных работ внутрипоселковых автомобильных дорог и достичь запланированных в Программе величин показате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Раздел 8.3. Цели, задачи и показатели (индикаторы), основные ожидаемые конечные результаты, сроки и этапы реализации подпрограммы «Развитие транспортной инфраструктуры Горняцкого сельского поселения»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целью подпрограммы является Повышение эффективности функционирования автомобильных дорог местного значения на территории Горняцкого сельского поселения, ликвидация потенциально аварийных участков на автомобильных дорогах местного значения и повышение уровня благоустройства территории Горняцкого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достижения основной цели подпрограммы необходимо решить следующие задач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держание внутрипоселковых автомобильных дорог и тротуаров и искусственных сооружений на них на уровне, соответствующем категории дороги, путем содержания дорог и сооружений на них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хранение протяженности, соответствующей нормативным требованиям, внутрипоселковых автомобильных дорог за счет ремонта и капитального ремонта автомобильных дорог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хранение протяженности, соответствующей нормативным требованиям, внутрипоселковых автомобильных дорог за счет реконструкции автомобильных дорог и тротуаров и искусственных сооружений на них с увеличением пропускной способности автомобильных дорог, улучшением условий движения автотранспорт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ние субсидий из областного бюджета бюджетам муниципальных образований за счет средств Фонда софинансирования расходов на строительство, реконструкцию и капитальный ремонт автомобильных дорог общего пользования местного значения и тротуар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реализации подпрограммы - 2014-2020 год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кольку мероприятия подпрограммы, связанные с содержанием, ремонтом и капитальным ремонтом автомобильных дорог, носят постоянный, непрерывный характер, мероприятия по реконструкции и строительству дорог имеют длительный производственный цикл, а финансирование мероприятий подпрограммы зависит от возможностей областного и местного бюджетов, то в пределах срока действия подпрограммы этап реализации соответствует одному году. Задачей каждого этапа являются 100-процентное содержание всей сети дорог и увеличение показателя " протяженность автомобильных дорог местного значения, отвечающих нормативным требования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вые индикаторы и показатели подпрограммы представлены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аблице № 1.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1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ЦЕЛЕВЫЕ ИНДИКАТОРЫ И ПОКАЗАТЕЛИ ПОД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7"/>
        <w:gridCol w:w="4850"/>
        <w:gridCol w:w="709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240" w:hRule="atLeast"/>
          <w:cantSplit w:val="true"/>
        </w:trPr>
        <w:tc>
          <w:tcPr>
            <w:tcW w:w="5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4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индикатора   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Ед.</w:t>
              <w:br/>
              <w:t>из-ния</w:t>
            </w:r>
          </w:p>
        </w:tc>
        <w:tc>
          <w:tcPr>
            <w:tcW w:w="39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и по годам    </w:t>
            </w:r>
          </w:p>
        </w:tc>
      </w:tr>
      <w:tr>
        <w:trPr>
          <w:trHeight w:val="240" w:hRule="atLeast"/>
          <w:cantSplit w:val="true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4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5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6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  <w:tr>
        <w:trPr>
          <w:trHeight w:val="794" w:hRule="atLeast"/>
          <w:cantSplit w:val="true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яженности автомобильных дорог местного значения, отвечающих нормативным   требованиям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8 &lt;*&gt;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6 &lt;*&gt;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9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*&gt;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6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*&gt;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5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*&gt;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2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*&gt;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9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*&gt;</w:t>
            </w:r>
          </w:p>
        </w:tc>
      </w:tr>
      <w:tr>
        <w:trPr>
          <w:trHeight w:val="1200" w:hRule="atLeast"/>
          <w:cantSplit w:val="true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протяженности автомобильных дорог местного значения, содержание которых осуществляется круглогодично, в общей протяженности автомобильных дорог местного значения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&gt; Сохранение показателей в условиях недофинансирования дорожных работ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дел 8.5. Информация по ресурсному </w:t>
        <w:br/>
        <w:t>обеспечению подпрограммы «Развитие транспортной инфраструктуры Белокалитвинского района» муниципальной программы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еализации поставленных целей и решения задач подпрограммы, достижения планируемых значений показателей и индикаторов предусмотрено выполнение следующих мероприятий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Мероприятия по содержанию внутрипоселковых автомобильных дорог местного значения и искусственных сооружений на ни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озволит выполнять работы по содержанию автомобильных дорог и искусственных сооружений на них в соответствии с нормативными требования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Мероприятия по ремонту внутрипоселковых автомобильных дорог местного значения и искусственных сооружений на ни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озволит сохранить протяженность участков автомобильных дорог общего пользования регионального и межмуниципального значения, на которых показатели их транспортно-эксплуатационного состояния соответствуют требованиям стандартов к эксплуатационным показателям автомобильных дорог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Мероприятия по капитальному ремонту внутрипоселковых автомобильных дорог местного значения и искусственных сооружений на ни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ероприятий позволит сохранить протяженность участков автомобильных дорог местного значения, на которых показатели их транспортно-эксплуатационного состояния соответствуют категории дорог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ероприятия по строительству и реконструкции внутрипоселковых автомобильных дорог местного значения и искусственных сооружений на них и тротуар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озволит сохранить протяженность автомобильных дорог общего пользования регионального и межмуниципального значения, на которых уровень загрузки соответствует нормативном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и и очередность мероприятий по реализации подпрограммы будут определяться в зависимости от задач, предусмотренных региональными целевыми программа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ы финансирования подпрограммы представлены в таблице № 2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Таблица № 2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ЪЕМЫ ФИНАНСИРОВАНИЯ ПОД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25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6"/>
        <w:gridCol w:w="3461"/>
        <w:gridCol w:w="947"/>
        <w:gridCol w:w="667"/>
        <w:gridCol w:w="667"/>
        <w:gridCol w:w="667"/>
        <w:gridCol w:w="41"/>
        <w:gridCol w:w="668"/>
        <w:gridCol w:w="709"/>
        <w:gridCol w:w="710"/>
        <w:gridCol w:w="1052"/>
      </w:tblGrid>
      <w:tr>
        <w:trPr>
          <w:trHeight w:val="480" w:hRule="atLeast"/>
          <w:cantSplit w:val="true"/>
        </w:trPr>
        <w:tc>
          <w:tcPr>
            <w:tcW w:w="5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34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направлений </w:t>
              <w:br/>
              <w:t xml:space="preserve">использования средств   </w:t>
              <w:br/>
              <w:t>подпрограммы</w:t>
            </w:r>
          </w:p>
        </w:tc>
        <w:tc>
          <w:tcPr>
            <w:tcW w:w="50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ъем финансирования по годам           </w:t>
              <w:br/>
              <w:t>(тыс. рублей)</w:t>
            </w:r>
          </w:p>
        </w:tc>
        <w:tc>
          <w:tcPr>
            <w:tcW w:w="10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  </w:t>
              <w:br/>
              <w:t xml:space="preserve">(тыс.   </w:t>
              <w:br/>
              <w:t>рублей)</w:t>
            </w:r>
          </w:p>
        </w:tc>
      </w:tr>
      <w:tr>
        <w:trPr>
          <w:trHeight w:val="240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66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6600"/>
                <w:sz w:val="20"/>
                <w:szCs w:val="20"/>
              </w:rPr>
            </w:r>
          </w:p>
        </w:tc>
        <w:tc>
          <w:tcPr>
            <w:tcW w:w="34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0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5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, ремонт, капитальный ремонт внутрипоселковых автомобильных дорог и тротуаров и искусственных сооружений на них, всего             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5,7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01,05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70,6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1,6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,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,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78,95</w:t>
            </w:r>
          </w:p>
        </w:tc>
      </w:tr>
      <w:tr>
        <w:trPr>
          <w:trHeight w:val="240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24"/>
                <w:szCs w:val="24"/>
              </w:rPr>
            </w:r>
          </w:p>
        </w:tc>
        <w:tc>
          <w:tcPr>
            <w:tcW w:w="95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внутрипоселковых автомобильных дорог общего пользования         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,7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,35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,9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6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15,55</w:t>
            </w:r>
          </w:p>
        </w:tc>
      </w:tr>
      <w:tr>
        <w:trPr>
          <w:trHeight w:val="480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внутрипоселковых автомобильных дорог и тротуаров и искусственных сооружений на них                    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4,3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,7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,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04,0</w:t>
            </w:r>
          </w:p>
        </w:tc>
      </w:tr>
      <w:tr>
        <w:trPr>
          <w:trHeight w:val="480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итальный ремонт внутрипоселковых автомобильных дорог и искусственных сооружений на них  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480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остановочной и посадочной площадки, остановочного павильона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680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ПСД по капитальному ремонту внутрипоселковых автомобильных дорог и искусственных сооружений на них  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896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ПСД по строительству внутрипоселковых автомобильных дорог и искусственных сооружений на них 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195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ный контрол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  <w:cantSplit w:val="true"/>
        </w:trPr>
        <w:tc>
          <w:tcPr>
            <w:tcW w:w="3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по подпрограмме (источники </w:t>
              <w:br/>
              <w:t xml:space="preserve">финансирования)               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,7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1,05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,6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,6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8,95</w:t>
            </w:r>
          </w:p>
        </w:tc>
      </w:tr>
      <w:tr>
        <w:trPr>
          <w:trHeight w:val="240" w:hRule="atLeast"/>
          <w:cantSplit w:val="true"/>
        </w:trPr>
        <w:tc>
          <w:tcPr>
            <w:tcW w:w="3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,3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8,8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,3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5,4</w:t>
            </w:r>
          </w:p>
        </w:tc>
      </w:tr>
      <w:tr>
        <w:trPr>
          <w:trHeight w:val="240" w:hRule="atLeast"/>
          <w:cantSplit w:val="true"/>
        </w:trPr>
        <w:tc>
          <w:tcPr>
            <w:tcW w:w="3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,9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3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4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,35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,3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,6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9,65</w:t>
            </w:r>
          </w:p>
        </w:tc>
      </w:tr>
    </w:tbl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8.6. Нормативное обеспечение под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не требует принятия дополнительных нормативно-правовых ак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8.7. Механизм реализации, организации управления и контроль за ходом реализации подпрограммы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реализацией подпрограммы осуществляет Администрация Горняцкого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й заказчик подпрограммы несет ответственность за реализацию подпрограммы, уточняет сроки реализации мероприятий подпрограммы и объемы их финансиро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м заказчиком подпрограммы выполняются следующие основные задач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ий анализ эффективности программных проектов и мероприятий Программ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предложений по составлению плана инвестиционных и текущих расходов на очередной период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ректировка плана реализации подпрограммы по источникам и объемам финансирования и по перечню предлагаемых к реализации задач подпрограммы по результатам принятия областного и федерального бюджетов и уточнения возможных объемов финансирования из других источник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ниторинг выполнения показателей подпрограммы и сбора оперативной отчетной информации, подготовки и представления в установленном порядке отчетов о ходе реализации подпрограмм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я подпрограммы реализуются посредством заключения муниципальных контрактов между муниципальным заказчиком подпрограммы и исполнителями подпрограммы, в том числе муниципальных контрактов на строительство, реконструкцию, капитальный ремонт, ремонт и содержание автомобильных доро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объемов финансирования, указанных в приложении № 1 к настоящей подпрограмме, по этапам и объектам строительства и реконструкции автомобильных дорог осуществляется муниципальным заказчиком подпрограмм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реализацией подпрограммы осуществляется Администрацией Горняцкого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итель подпрограммы – Администрация Горняцкого сельского поселен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квартально собирает информацию об исполнении каждого мероприятия подпрограммы и общем объеме фактически произведенных расходов всего по мероприятиям подпрограммы и, в том числе, по источникам финансирова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обобщение и подготовку информации о ходе реализации мероприятий подпрограмм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ходом реализации подпрограммы осуществляется в соответствии с Решением собрания депутатов Горняцкого сельского поселе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№ 22 от 29.08.2007 г</w:t>
      </w:r>
      <w:r>
        <w:rPr>
          <w:rFonts w:cs="Times New Roman" w:ascii="Times New Roman" w:hAnsi="Times New Roman"/>
          <w:sz w:val="28"/>
          <w:szCs w:val="28"/>
        </w:rPr>
        <w:t>. "Об утверждении Положения о бюджетном процессе  в Горняцкого  сельском поселении"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8.8  Оценка эффективности социально-экономических и экологических последствий от реализации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ероприятий подпрограммы приведет к достижению следующих результатов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тяженность участков внутрипоселковых автомобильных дорог местного значения, на которых выполнен капитальный ремонт с целью доведения их до нормативных требований, -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1,09 км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о позволит решить следующие задачи подпрограммы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ддержание внутрипоселковых автомобильных дорог местного значения и искусственных сооружений на них на уровне, соответствующем категории дороги, путем содержания 100 процентов дорог и сооружений на ни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охранение протяженности соответствующих нормативным требованиям внутрипоселковых автомобильных дорог местного значения за счет ремонта, капитального ремонта и реконструкции автомобильных дорог местного знач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ставе ежегодного отчета о ходе работ по подпрограмме представляется информация об оценке эффективности реализации подпрограммы. Методика оценки эффективности реализации муниципальной долгосрочной целевой подпрограммы «Развитие транспортной инфраструктуры на территории Горняцкого сельского поселения на 2014 – 2020 годы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дел 8.9 Методика оценки эффективности реализации муниципальной долгосрочной целевой подпрограммы «Развитие  транспортной инфраструктуры на территории Горняцкого сельского поселения на 2014 – 2020 годы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 Оценка эффективности реализации муниципальной долгосрочной целевой подпрограммы «Развитие  транспортной инфраструктуры на территории Горняцкого сельского поселения на 2014 – 20120 годы» (далее – подпрограмма) осуществляется муниципальным заказчиком подпрограммы – Администрацией Горняцкого сельского поселения по годам в течение всего срока реализации под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В составе ежегодного отчета о ходе работ по подпрограмме представляется информация об оценке эффективности реализации подпрограммы по следующим критерия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 Критерий «Степень достижения планируемых результатов целевых индикаторов реализации мероприятий подпрограммы» базируется на анализе целевых показателей, указанных в подпрограмме, и рассчитывается по формуле: 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ЦИФ</w:t>
      </w:r>
      <w:r>
        <w:rPr>
          <w:sz w:val="28"/>
          <w:szCs w:val="28"/>
          <w:vertAlign w:val="subscript"/>
        </w:rPr>
        <w:t>i</w:t>
      </w:r>
    </w:p>
    <w:p>
      <w:pPr>
        <w:pStyle w:val="Normal"/>
        <w:ind w:left="3686" w:hanging="0"/>
        <w:jc w:val="both"/>
        <w:rPr/>
      </w:pPr>
      <w:r>
        <w:rPr>
          <w:sz w:val="28"/>
          <w:szCs w:val="28"/>
        </w:rPr>
        <w:t>КЦИ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= </w:t>
      </w:r>
      <w:r>
        <w:rPr>
          <w:spacing w:val="-40"/>
        </w:rPr>
        <w:t xml:space="preserve">---------------------------  </w:t>
      </w:r>
      <w:r>
        <w:rPr>
          <w:spacing w:val="-40"/>
          <w:sz w:val="28"/>
          <w:szCs w:val="28"/>
        </w:rPr>
        <w:t xml:space="preserve"> </w:t>
      </w:r>
      <w:r>
        <w:rPr>
          <w:sz w:val="28"/>
          <w:szCs w:val="28"/>
        </w:rPr>
        <w:t>, где:</w:t>
      </w:r>
    </w:p>
    <w:p>
      <w:pPr>
        <w:pStyle w:val="Normal"/>
        <w:ind w:left="36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ЦИП</w:t>
      </w:r>
      <w:r>
        <w:rPr>
          <w:sz w:val="28"/>
          <w:szCs w:val="28"/>
          <w:vertAlign w:val="subscript"/>
        </w:rPr>
        <w:t>i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ЦИ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– степень достижения i-го целевого индикатора подпрограмм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ЦИФ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(ЦИП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>) – фактическое (плановое) значение i-го целевого индикатора Программ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начение показателя КЦИ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должно быть больше либо равно 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 Критерий «Степень соответствия бюджетных затрат на мероприятия подпрограммы запланированному уровню затрат» рассчитывается по формуле: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БЗФ</w:t>
      </w:r>
      <w:r>
        <w:rPr>
          <w:sz w:val="28"/>
          <w:szCs w:val="28"/>
          <w:vertAlign w:val="subscript"/>
        </w:rPr>
        <w:t>i</w:t>
      </w:r>
    </w:p>
    <w:p>
      <w:pPr>
        <w:pStyle w:val="Normal"/>
        <w:ind w:left="3686" w:hanging="0"/>
        <w:jc w:val="both"/>
        <w:rPr/>
      </w:pPr>
      <w:r>
        <w:rPr>
          <w:sz w:val="28"/>
          <w:szCs w:val="28"/>
        </w:rPr>
        <w:t>КБЗ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= </w:t>
      </w:r>
      <w:r>
        <w:rPr>
          <w:spacing w:val="-40"/>
        </w:rPr>
        <w:t xml:space="preserve">---------------------------  </w:t>
      </w:r>
      <w:r>
        <w:rPr>
          <w:spacing w:val="-40"/>
          <w:sz w:val="28"/>
          <w:szCs w:val="28"/>
        </w:rPr>
        <w:t xml:space="preserve"> </w:t>
      </w:r>
      <w:r>
        <w:rPr>
          <w:sz w:val="28"/>
          <w:szCs w:val="28"/>
        </w:rPr>
        <w:t>, где:</w:t>
      </w:r>
    </w:p>
    <w:p>
      <w:pPr>
        <w:pStyle w:val="Normal"/>
        <w:ind w:left="36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БЗП</w:t>
      </w:r>
      <w:r>
        <w:rPr>
          <w:sz w:val="28"/>
          <w:szCs w:val="28"/>
          <w:vertAlign w:val="subscript"/>
        </w:rPr>
        <w:t>i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БЗ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– степень соответствия бюджетных затрат i-го мероприятия Программ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ЗФ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(БЗП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>) – фактическое (плановое, прогнозное) значение бюджетных затрат i-го мероприятия Программ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начение показателя КБЗ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должно быть меньше либо равно 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 Критерий «Эффективность использования бюджетных средств на реализацию отдельных мероприятий» показывает расход бюджетных средств на i-е мероприятие подпрограммы в расчете на 1 единицу прироста целевого индикатора по тому же мероприятию и рассчитывается по формулам: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1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РП</w:t>
      </w:r>
      <w:r>
        <w:rPr>
          <w:sz w:val="28"/>
          <w:szCs w:val="28"/>
          <w:vertAlign w:val="subscript"/>
        </w:rPr>
        <w:t xml:space="preserve">i                            </w:t>
      </w:r>
      <w:r>
        <w:rPr>
          <w:sz w:val="28"/>
          <w:szCs w:val="28"/>
        </w:rPr>
        <w:t>БРФ</w:t>
      </w:r>
      <w:r>
        <w:rPr>
          <w:sz w:val="28"/>
          <w:szCs w:val="28"/>
          <w:vertAlign w:val="subscript"/>
        </w:rPr>
        <w:t>i</w:t>
      </w:r>
    </w:p>
    <w:p>
      <w:pPr>
        <w:pStyle w:val="Normal"/>
        <w:ind w:left="3119" w:hanging="0"/>
        <w:jc w:val="both"/>
        <w:rPr/>
      </w:pPr>
      <w:r>
        <w:rPr>
          <w:sz w:val="28"/>
          <w:szCs w:val="28"/>
        </w:rPr>
        <w:t>ЭП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= </w:t>
      </w:r>
      <w:r>
        <w:rPr>
          <w:spacing w:val="-40"/>
        </w:rPr>
        <w:t xml:space="preserve">--------------------------  </w:t>
      </w:r>
      <w:r>
        <w:rPr>
          <w:spacing w:val="-40"/>
          <w:sz w:val="28"/>
          <w:szCs w:val="28"/>
        </w:rPr>
        <w:t xml:space="preserve"> ;</w:t>
      </w:r>
      <w:r>
        <w:rPr>
          <w:sz w:val="28"/>
          <w:szCs w:val="28"/>
        </w:rPr>
        <w:t xml:space="preserve">  ЭФ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 = </w:t>
      </w:r>
      <w:r>
        <w:rPr>
          <w:spacing w:val="-40"/>
        </w:rPr>
        <w:t xml:space="preserve">---------------------------  </w:t>
      </w:r>
      <w:r>
        <w:rPr>
          <w:spacing w:val="-40"/>
          <w:sz w:val="28"/>
          <w:szCs w:val="28"/>
        </w:rPr>
        <w:t xml:space="preserve"> </w:t>
      </w:r>
      <w:r>
        <w:rPr>
          <w:sz w:val="28"/>
          <w:szCs w:val="28"/>
        </w:rPr>
        <w:t>, где:</w:t>
      </w:r>
    </w:p>
    <w:p>
      <w:pPr>
        <w:pStyle w:val="Normal"/>
        <w:ind w:left="31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ЦИП</w:t>
      </w:r>
      <w:r>
        <w:rPr>
          <w:sz w:val="28"/>
          <w:szCs w:val="28"/>
          <w:vertAlign w:val="subscript"/>
        </w:rPr>
        <w:t xml:space="preserve">i                          </w:t>
      </w:r>
      <w:r>
        <w:rPr>
          <w:sz w:val="28"/>
          <w:szCs w:val="28"/>
        </w:rPr>
        <w:t>ЦИФ</w:t>
      </w:r>
      <w:r>
        <w:rPr>
          <w:sz w:val="28"/>
          <w:szCs w:val="28"/>
          <w:vertAlign w:val="subscript"/>
        </w:rPr>
        <w:t>i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ЭП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> (ЭФ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>) – плановая (фактическая) отдача бюджетных средств</w:t>
        <w:br/>
        <w:t>по i-му мероприятию подпрограмм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РП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> (БРФ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>) – плановый (фактический) расход бюджетных средств</w:t>
        <w:br/>
        <w:t>на i-е мероприятие подпрограмм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ЦИП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> (ЦИФ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>) – плановое (фактическое) значение целевого индикатора</w:t>
        <w:br/>
        <w:t>по i-му мероприятию подпрограмм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начение показателя ЭФ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не должно превышать значения показателя ЭП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Раздел 9. Подпрограмма «Повышение безопасности дорожного движения на территории Горняцкого сельского поселения» государственной программы</w:t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9.1. Паспорт подпрограммы </w:t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«Повышение безопасности дорожного движения на территории Горняцкого сельского поселения»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sz w:val="28"/>
          <w:szCs w:val="28"/>
        </w:rPr>
        <w:t>муниципа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296"/>
        <w:gridCol w:w="7523"/>
      </w:tblGrid>
      <w:tr>
        <w:trPr/>
        <w:tc>
          <w:tcPr>
            <w:tcW w:w="2375" w:type="dxa"/>
            <w:tcBorders/>
          </w:tcPr>
          <w:p>
            <w:pPr>
              <w:pStyle w:val="Normal"/>
              <w:rPr/>
            </w:pPr>
            <w:r>
              <w:rPr/>
              <w:t>Наименование подпрограммы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ая долгосрочная целевая  подпрограмма «Повышение безопасности дорожного движения на территории Горняцкого сельского поселени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Normal"/>
              <w:rPr/>
            </w:pPr>
            <w:r>
              <w:rPr/>
              <w:t>Основание для разработки  подпрограммы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становлением Администрации  Горняцкого сельского поселения  от 05.09.2013 года  № 166 «Об утверждении  Порядка разработки, реализации и оценки эффективности  муниципальных программ Горняцкого сельского поселени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Normal"/>
              <w:rPr/>
            </w:pPr>
            <w:r>
              <w:rPr/>
              <w:t>Муниципальный заказчик под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6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23" w:type="dxa"/>
            <w:tcBorders/>
          </w:tcPr>
          <w:p>
            <w:pPr>
              <w:pStyle w:val="Normal"/>
              <w:rPr/>
            </w:pPr>
            <w:r>
              <w:rPr/>
              <w:t>Администрация  Горняцкого  сельского поселения</w:t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Normal"/>
              <w:rPr/>
            </w:pPr>
            <w:r>
              <w:rPr/>
              <w:t>Разработчик подпрограммы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23" w:type="dxa"/>
            <w:tcBorders/>
          </w:tcPr>
          <w:p>
            <w:pPr>
              <w:pStyle w:val="Normal"/>
              <w:rPr/>
            </w:pPr>
            <w:r>
              <w:rPr/>
              <w:t>Сектор муниципального хозяйства Администрации  Горняцкого 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Normal"/>
              <w:rPr/>
            </w:pPr>
            <w:r>
              <w:rPr/>
              <w:t xml:space="preserve">Цели подпрограммы    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вышение безопасности дорожного движения на территории  Горняцкого  сельского поселения для обеспечения гарантий законных прав участников дорожного движения на безопасные условия движения; снижение уровня аварийности и тяжести последствий дорожно-транспортных происшествий (далее - ДТП) на улично-дорожной сети населенных пунктов и внедрение современных технических средств, обеспечивающих эффективное управление дорожным движением; повышение эффективности контрольно-надзорной деятельности отделения ГИБДД ОВД по Белокалитвинскому району (далее - ОГИБДД); совершенствование деятельности по предупреждению ДТП; снижение уровня аварийности и тяжести последствий ДТП на автомобильных дорогах общего пользования; снижение степени тяжести последствий ДТП за счет оперативного оказания помощи поисково-спасательными службами пострадавшим, создание условий, обеспечивающих безопасность при перевозке школьников к местам учебы и обратн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Normal"/>
              <w:rPr/>
            </w:pPr>
            <w:r>
              <w:rPr/>
              <w:t>Сроки  реализации</w:t>
              <w:br/>
              <w:t>под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6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23" w:type="dxa"/>
            <w:tcBorders/>
          </w:tcPr>
          <w:p>
            <w:pPr>
              <w:pStyle w:val="Normal"/>
              <w:rPr/>
            </w:pPr>
            <w:r>
              <w:rPr/>
              <w:t>2014-2020 годы</w:t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Normal"/>
              <w:rPr/>
            </w:pPr>
            <w:r>
              <w:rPr/>
              <w:t>Структура подпрограммы,  основных мероприятий подпрограммы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2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7" w:leader="none"/>
                <w:tab w:val="left" w:pos="289" w:leader="none"/>
              </w:tabs>
              <w:jc w:val="both"/>
              <w:rPr/>
            </w:pPr>
            <w:r>
              <w:rPr/>
              <w:t>подпрограмма состоит из следующих разделов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7" w:leader="none"/>
                <w:tab w:val="left" w:pos="289" w:leader="none"/>
              </w:tabs>
              <w:ind w:left="147" w:hanging="0"/>
              <w:jc w:val="both"/>
              <w:rPr/>
            </w:pPr>
            <w:r>
              <w:rPr/>
              <w:t xml:space="preserve">   </w:t>
            </w:r>
            <w:r>
              <w:rPr/>
              <w:t>1. Раздел № 1 Содержание проблемы и обоснование необходимости ее решения подпрограммными методам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147" w:leader="none"/>
                <w:tab w:val="left" w:pos="289" w:leader="none"/>
              </w:tabs>
              <w:ind w:left="147" w:firstLine="213"/>
              <w:jc w:val="both"/>
              <w:rPr/>
            </w:pPr>
            <w:r>
              <w:rPr/>
              <w:t>Раздел № 2 Основные цели и задачи подпрограммы, сроки и этапы ее реализации, целевые индикаторы и показател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147" w:leader="none"/>
                <w:tab w:val="left" w:pos="289" w:leader="none"/>
              </w:tabs>
              <w:jc w:val="both"/>
              <w:rPr/>
            </w:pPr>
            <w:r>
              <w:rPr/>
              <w:t>Раздел № 3 Система программных мероприятий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147" w:leader="none"/>
                <w:tab w:val="left" w:pos="289" w:leader="none"/>
              </w:tabs>
              <w:jc w:val="both"/>
              <w:rPr/>
            </w:pPr>
            <w:r>
              <w:rPr/>
              <w:t>Раздел № 4 Нормативное обеспечение;</w:t>
            </w:r>
          </w:p>
          <w:p>
            <w:pPr>
              <w:pStyle w:val="Normal"/>
              <w:tabs>
                <w:tab w:val="clear" w:pos="708"/>
                <w:tab w:val="left" w:pos="147" w:leader="none"/>
                <w:tab w:val="left" w:pos="289" w:leader="none"/>
              </w:tabs>
              <w:ind w:left="147" w:hanging="0"/>
              <w:jc w:val="both"/>
              <w:rPr/>
            </w:pPr>
            <w:r>
              <w:rPr/>
              <w:t xml:space="preserve">   </w:t>
            </w:r>
            <w:r>
              <w:rPr/>
              <w:t>5.Раздел № 5 Механизм реализации муниципальной долгосрочной целевой подпрограммы, включая организацию управления муниципальной долгосрочной целевой подпрограммой и контроль за ходом ее реализации;</w:t>
            </w:r>
          </w:p>
          <w:p>
            <w:pPr>
              <w:pStyle w:val="Normal"/>
              <w:ind w:firstLine="448"/>
              <w:rPr/>
            </w:pPr>
            <w:r>
              <w:rPr/>
              <w:t>6. Раздел № 6 Оценка эффективности социально-экономических и экологических последствий от        реализации муниципальной долгосрочной целевой под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Normal"/>
              <w:rPr/>
            </w:pPr>
            <w:r>
              <w:rPr/>
              <w:t>Исполнители</w:t>
              <w:br/>
              <w:t>подпрограммы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23" w:type="dxa"/>
            <w:tcBorders/>
          </w:tcPr>
          <w:p>
            <w:pPr>
              <w:pStyle w:val="Normal"/>
              <w:rPr/>
            </w:pPr>
            <w:r>
              <w:rPr/>
              <w:t>Сектор муниципального хозяйства Администрации  Горняцкого 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Normal"/>
              <w:rPr/>
            </w:pPr>
            <w:r>
              <w:rPr/>
              <w:t xml:space="preserve">Объемы и источники     </w:t>
              <w:br/>
              <w:t xml:space="preserve">финансирования         </w:t>
              <w:br/>
              <w:t>подпрограммы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23" w:type="dxa"/>
            <w:tcBorders/>
          </w:tcPr>
          <w:p>
            <w:pPr>
              <w:pStyle w:val="Normal"/>
              <w:rPr/>
            </w:pPr>
            <w:r>
              <w:rPr/>
              <w:t xml:space="preserve">Общий объем финансирования подпрограммы составляет: 301,5 тыс. руб. в том числе:                    </w:t>
              <w:br/>
              <w:t xml:space="preserve">местный бюджет </w:t>
            </w:r>
          </w:p>
          <w:p>
            <w:pPr>
              <w:pStyle w:val="Normal"/>
              <w:rPr/>
            </w:pPr>
            <w:r>
              <w:rPr/>
              <w:t>Объемы финансирования по годам:</w:t>
            </w:r>
          </w:p>
          <w:p>
            <w:pPr>
              <w:pStyle w:val="Normal"/>
              <w:rPr/>
            </w:pPr>
            <w:r>
              <w:rPr/>
              <w:t>2014 год – 51,5 тыс. руб. местный бюджет</w:t>
            </w:r>
          </w:p>
          <w:p>
            <w:pPr>
              <w:pStyle w:val="Normal"/>
              <w:rPr/>
            </w:pPr>
            <w:r>
              <w:rPr/>
              <w:t xml:space="preserve">2015 год - 50,0 тыс. руб. местный бюджет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2016 год - 100,0 тыс. руб. местный бюджет </w:t>
            </w:r>
          </w:p>
          <w:p>
            <w:pPr>
              <w:pStyle w:val="Normal"/>
              <w:rPr/>
            </w:pPr>
            <w:r>
              <w:rPr/>
              <w:t xml:space="preserve">2017 год - 100,0 тыс. руб. местный бюджет  </w:t>
            </w:r>
          </w:p>
          <w:p>
            <w:pPr>
              <w:pStyle w:val="Normal"/>
              <w:rPr/>
            </w:pPr>
            <w:r>
              <w:rPr/>
              <w:t xml:space="preserve">2018 год - 00,0 тыс. руб. местный бюджет  </w:t>
            </w:r>
          </w:p>
          <w:p>
            <w:pPr>
              <w:pStyle w:val="Normal"/>
              <w:rPr/>
            </w:pPr>
            <w:r>
              <w:rPr/>
              <w:t xml:space="preserve">2019 год - 00,0 тыс. руб. местный бюджет </w:t>
            </w:r>
          </w:p>
          <w:p>
            <w:pPr>
              <w:pStyle w:val="Normal"/>
              <w:rPr/>
            </w:pPr>
            <w:r>
              <w:rPr/>
              <w:t>2020 год -  00,0  тыс. руб. местный бюдже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Normal"/>
              <w:rPr/>
            </w:pPr>
            <w:r>
              <w:rPr/>
              <w:t xml:space="preserve">Ожидаемые конечные     </w:t>
              <w:br/>
              <w:t>результаты подпрограммы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окращение роста количества ДТП, в том числе с участием пешеходов, улучшение транспортного обслуживания населения; уменьшение правонарушений участниками дорожного движения на основе формирования у них убеждения о неотвратимости наказания за нарушение правил дорожного движения (далее - ПДД); повышение эффективности предупреждения ДТП в многофункциональной системе «человек - автомобиль - дорога - среда»; снижение числа пострадавших в результате ДТП; снижение степени тяжести последствий и числа  погибших в результате ДТП за счет сокращения до одного часа времени прибытия поисково-спасательных служб к месту ДТП;  сокращение к 2015 году количества лиц, погибших в результате ДТП, </w:t>
            </w:r>
            <w:r>
              <w:rPr>
                <w:color w:val="000000"/>
              </w:rPr>
              <w:t>организация безопасных перевозок детей к месту учёбы и обратно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>вновь открываемых маршрутов школьными автобусам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Normal"/>
              <w:rPr/>
            </w:pPr>
            <w:r>
              <w:rPr/>
              <w:t>Система организации контроля  за исполнением подпрограммы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нтроль за реализацией Программы осуществляет Администрация  Горняцкого  сельского поселения.</w:t>
            </w:r>
          </w:p>
          <w:p>
            <w:pPr>
              <w:pStyle w:val="Normal"/>
              <w:jc w:val="both"/>
              <w:rPr/>
            </w:pPr>
            <w:r>
              <w:rPr/>
              <w:t>Исполнители мероприятий Программы несут ответственность за их качественное и своевременное выполнение, рациональное использование финансовых средств и ресурсов, выделяемых на реализацию Программы. При отсутствии финансирования мероприятий Программы исполнители по согласованию с заказчиком вносят предложения об изменении их реализации,  либо снятии с контроля.</w:t>
            </w:r>
          </w:p>
        </w:tc>
      </w:tr>
    </w:tbl>
    <w:p>
      <w:pPr>
        <w:pStyle w:val="Normal"/>
        <w:tabs>
          <w:tab w:val="clear" w:pos="708"/>
          <w:tab w:val="left" w:pos="38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>Раздел 9.2. Характеристика сферы реализации подпрограммы «Повышение безопасности дорожного движения на территории Горняцкого сельского поселения» муниципа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сокий уровень автомобилизации, способствуя развитию экономики и обеспечению мобильности населения, имеет ряд негативных последствий. На территории Горняцкого сельского поселения происходят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ДТП, в которых погибают люди. Моральный и материальный ущерб от гибели и ранения людей определяют высокую значимость мероприятий по обеспечению дорожного движения.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Тенденции изменения уровня аварийности свидетельствуют об ухудшении положения с обеспечением безопасности дорожного движения на территории Горняцкого сельского посел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ровень автомобилизации в Горняцком сельском поселении увеличивается с каждым годом, и в 2012 году составил 1956 автомобилей на 9 613 жителей, что на 115% больше к уровню прошлого года. Как и многие муниципальные образования Горняцкое сельское поселение имеет проблемы с обеспечением безопасности дорожного движения. Основным выводом из анализа долгосрочной динамики изменения аварийности является необходимость программно-целевого подхода к решению проблем обеспечения безопасности дорожного движения, что позволит и при высоких темпах автомобилизации достигнуть существенного снижения аварий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достигнутый уровень автомобилизации и сложности проблем дорожного движения требуют новых подходов к обеспечению безопасности дорожного движ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>Раздел 9.3. Цели, задачи и показатели (индикаторы), основные ожидаемые конечные результаты, сроки и этапы реализации подпрограммы «Повышение безопасности дорожного движения  на территории Горняцкого сельского поселения» муниципальной подпрограммы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сновными целями</w:t>
      </w:r>
      <w:r>
        <w:rPr/>
        <w:t xml:space="preserve"> </w:t>
      </w:r>
      <w:r>
        <w:rPr>
          <w:sz w:val="28"/>
          <w:szCs w:val="28"/>
        </w:rPr>
        <w:t xml:space="preserve"> настоящей подпрограммы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овышение безопасности дорожного движения на  территории поселения для обеспечения гарантий законных прав участников дорожного движения на безопасные условия движ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снижение уровня аварийности и тяжести последствий дорожно-транспортных происшествий (далее - ДТП) на улично-дорожной сети населенных пунктов Горняцкого сельского поселения и внедрение современных технических средств, обеспечивающих эффективное управление дорожным движением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овышение эффективности контрольно-надзорной деятельности отделения ГИБДД ОВД по Белокалитвинскому району (далее - ОГИБДД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совершенствование деятельности по предупреждению ДТП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снижение уровня аварийности и тяжести последствий ДТП на автомобильных дорогах общего пользова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снижение степени тяжести последствий ДТП за счет оперативного оказания помощи поисково-спасательными службами пострадавшим.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ажнейшими целевыми показателями Программы являются</w:t>
      </w:r>
      <w:r>
        <w:rPr>
          <w:b/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сокращение количества лиц, погибших в результате ДТП;                                               </w:t>
        <w:br/>
        <w:t xml:space="preserve">         - сокращение количества ДТП с пострадавшими;           </w:t>
        <w:br/>
        <w:t xml:space="preserve">         - сокращение количества мест концентрации ДТП;         </w:t>
        <w:br/>
        <w:t xml:space="preserve">         - сокращение количества детей, пострадавших в  результате ДТП.                                      </w:t>
        <w:br/>
        <w:t xml:space="preserve">          Важнейшими индикаторами Программы являются:          </w:t>
        <w:br/>
        <w:t xml:space="preserve">         - снижение транспортного рис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снижение социального рис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снижение тяжести последствий ДТП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Сроки и этапы реализации подпрограммы муниципальной программы Горняцкого сельского поселени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одпрограмма рассчитана на 2014 – 2020 годы и будет осуществляться </w:t>
        <w:br/>
        <w:t>в 2 этапа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рвый этап – 2014 – 2016 годы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торой этап – 2017 – 2020 годы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color w:val="000000"/>
          <w:sz w:val="28"/>
          <w:szCs w:val="28"/>
        </w:rPr>
        <w:t xml:space="preserve">Раздел 9.4. Характеристика основных мероприятий и мероприятий ведомственных целевых программ подпрограммы «Повышение безопасности дорожного движения на территории </w:t>
      </w:r>
      <w:r>
        <w:rPr>
          <w:sz w:val="28"/>
          <w:szCs w:val="28"/>
        </w:rPr>
        <w:t>Горняцкого</w:t>
      </w:r>
      <w:r>
        <w:rPr>
          <w:color w:val="000000"/>
          <w:sz w:val="28"/>
          <w:szCs w:val="28"/>
        </w:rPr>
        <w:t xml:space="preserve"> сельского поселения» муниципальной под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sz w:val="28"/>
          <w:szCs w:val="28"/>
        </w:rPr>
        <w:t>Подпрограмма  будет осуществляться путем реализации подпрограммных мероприятий, распределенных по  двум подпрограммам:</w:t>
      </w:r>
    </w:p>
    <w:p>
      <w:pPr>
        <w:pStyle w:val="Normal"/>
        <w:tabs>
          <w:tab w:val="clear" w:pos="708"/>
          <w:tab w:val="left" w:pos="0" w:leader="none"/>
          <w:tab w:val="left" w:pos="147" w:leader="none"/>
          <w:tab w:val="left" w:pos="289" w:leader="none"/>
        </w:tabs>
        <w:ind w:left="142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 Организация деятельности по предупреждению аварийности (таблица № 1 приложения к долгосрочной муниципальной целевой подпрограммы «Повышение безопасности дорожного движения на территории Горняцкого сельского поселения на 2014-2020 годы»).</w:t>
      </w:r>
    </w:p>
    <w:p>
      <w:pPr>
        <w:pStyle w:val="Normal"/>
        <w:tabs>
          <w:tab w:val="clear" w:pos="708"/>
          <w:tab w:val="left" w:pos="0" w:leader="none"/>
          <w:tab w:val="left" w:pos="147" w:leader="none"/>
          <w:tab w:val="left" w:pos="289" w:leader="none"/>
        </w:tabs>
        <w:ind w:left="142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сурсное обеспечение под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Финансирование подпрограммы осуществляется за счет средств местного бюджета.</w:t>
      </w:r>
    </w:p>
    <w:p>
      <w:pPr>
        <w:pStyle w:val="Normal"/>
        <w:tabs>
          <w:tab w:val="clear" w:pos="708"/>
          <w:tab w:val="left" w:pos="0" w:leader="none"/>
          <w:tab w:val="left" w:pos="147" w:leader="none"/>
          <w:tab w:val="left" w:pos="289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33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здел 9.5. Нормативное обеспечение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Федеральный закон от 06.10 2003 года № 131-ФЗ «Об общих принципах организации местного самоуправления в Российской Федера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Федеральный закон от 26.04.2007 года № 63-ФЗ «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». 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здел 9.6. Механизм реализации муниципальной долгосрочной целевой подпрограммы, включая организацию управления муниципальной долгосрочной целевой программой и контроль за ходом ее реализ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нтроль за исполнением подпрограммы осуществляет Администрация Горняцкого сельского поселения. Исполнители мероприятий подпрограммы несут ответственность за их качественное и своевременное выполнение, рациональное использование финансовых средств и ресурсов, выделяемых на реализацию подпрограмм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отсутствии финансирования мероприятий подпрограммы исполнители по согласованию с заказчиком вносят предложения об изменении сроков их реализации либо снятии с контрол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екущее управление реализацией подпрограммы осуществляет заказчик -  Администрация Горняц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мимо основных участников и исполнителей в реализации мероприятий подпрограммы могут участвовать иные исполнители и соисполнител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ция Горняцкого сельского поселения ежеквартально представляет в Администрацию Белокалитвинского района отчет о финансировании, освоении и результативности проводимых программных мероприятий по установленной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9.7. Оценка эффективности социально-экономических и экологически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ледствий от реализации муниципальной под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сокращение количества ДТП;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сокращение  количества лиц, погибших в результате ДТП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снижение транспортного риск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снижение социального риска;</w:t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 w:val="28"/>
          <w:szCs w:val="28"/>
        </w:rPr>
        <w:t>Ведущий специалист                                                               А.М. Ветох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304" w:right="624" w:gutter="0" w:header="0" w:top="907" w:footer="0" w:bottom="9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9923" w:hanging="0"/>
        <w:jc w:val="center"/>
        <w:rPr/>
      </w:pPr>
      <w:r>
        <w:rPr>
          <w:sz w:val="28"/>
          <w:szCs w:val="28"/>
        </w:rPr>
        <w:t>Приложение № 1 к муниципальной программе «Развитие  транспортной  системы на территории Горняцкого сельского поселения на 2014 - 2020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ИСТЕ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ных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64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49"/>
        <w:gridCol w:w="2684"/>
        <w:gridCol w:w="1924"/>
        <w:gridCol w:w="1194"/>
        <w:gridCol w:w="83"/>
        <w:gridCol w:w="851"/>
        <w:gridCol w:w="1134"/>
        <w:gridCol w:w="870"/>
        <w:gridCol w:w="871"/>
        <w:gridCol w:w="871"/>
        <w:gridCol w:w="870"/>
        <w:gridCol w:w="871"/>
        <w:gridCol w:w="871"/>
        <w:gridCol w:w="871"/>
        <w:gridCol w:w="850"/>
      </w:tblGrid>
      <w:tr>
        <w:trPr>
          <w:trHeight w:val="362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держание </w:t>
              <w:br/>
              <w:t>мероприятия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ль </w:t>
              <w:br/>
              <w:t>мероприятия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</w:t>
            </w:r>
          </w:p>
        </w:tc>
        <w:tc>
          <w:tcPr>
            <w:tcW w:w="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сполн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 финансирования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ирования по года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 рублей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</w:tr>
      <w:tr>
        <w:trPr>
          <w:trHeight w:val="77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53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Мероприятия по подпрограмме «Развитие транспортной инфраструктуры Горняцкого сельского поселения, по  содержанию внутрипоселковых автомобильных дорог и тротуаров и искусственных сооружений на них»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внутрипоселковых автомобильных дорог местного  значен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ание внутрипоселковых автомобильных дорог и искусственных сооружений на них на уровне, соответствующем категории дороги, путем содержания дорог и сооружений на них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няц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-2020 год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– 2020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,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,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,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кредиторской задолженности за 2014 го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4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45</w:t>
            </w:r>
          </w:p>
        </w:tc>
      </w:tr>
      <w:tr>
        <w:trPr/>
        <w:tc>
          <w:tcPr>
            <w:tcW w:w="153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2. Мероприятия по подпрограмме «Развитие транспортной инфраструктуры Горняцкого сельского поселения, по   ремонту внутрипоселковых автомобильных дорог и тротуаров и искусственных сооружений на них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содержание внутрипоселковых автомобильных дорог местного  значения и искусственных сооружений на них (перечень объектов ремонта по годам определяется по результатам обследования сети дорог и получения дефектных ведомостей по автомобильным дорогам и искусственным сооружениям на них, требующим необходимого ремонта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протяженности соответствующих нормативным требованиям автомобильных дорог за счет ремонта внутрипоселковых автомобильных доро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няц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-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69,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0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,9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3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Мероприятия по подпрограмме «Развитие транспортной инфраструктуры Горняцкого сельского поселения», по   капитальному ремонту внутрипоселковых автомобильных дорог и тротуаров и искусственных сооружений на них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итальный ремонт  внутрипоселковых автомобильных дорог и искусственных сооружений на них (перечень объект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ого ремонта по годам определяется по результатам обследования сети дорог и получения заявки на проведение проектных работ по автомобильным дорогам и искусственным сооружениям на них, требующим капитального ремонта на следующий финансовый год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протяженности соответствующих нормативным требованиям автомобильных дорог за счет капитального ремонта автомобильных доро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няц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20 год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-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3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 внутрипоселковой автомобильной дороги по ул. Театральная,  п. Горняцкий Белокалитвинский район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хранение протяженности соответствующих нормативным требованиям автомобильных дорог за счет капитального ремонта автомо-бильных дорог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няц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20 г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-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4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 внутрипоселковой автомобильной дороги по ул. Центральная,  п. Горняцкий Белокалитвинский район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протяженности соответствующих нормативным требованиям автомобильных дорог за счет капитального ремонта автомобильных дорог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няц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20 год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0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роль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няц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20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03" w:hRule="atLeast"/>
        </w:trPr>
        <w:tc>
          <w:tcPr>
            <w:tcW w:w="153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/>
            </w:pPr>
            <w:r>
              <w:rPr>
                <w:sz w:val="22"/>
                <w:szCs w:val="22"/>
              </w:rPr>
              <w:t>4. Мероприятия по подпрограмме «Развитие транспортной инфраструктуры Горняцкого сельского поселения» изготовление сметной и технической документации</w:t>
            </w:r>
          </w:p>
        </w:tc>
      </w:tr>
      <w:tr>
        <w:trPr>
          <w:trHeight w:val="20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сметной документации на выполнение работ по содержанию автомобильных дорог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няц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20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4</w:t>
            </w:r>
          </w:p>
        </w:tc>
      </w:tr>
      <w:tr>
        <w:trPr>
          <w:trHeight w:val="20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сметной документации на выполнение работ по капитальному ремонту внутрипоселковой дороги по ул. Строительная,  п. Горняцкий Белокалитвинского район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няц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20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0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сметной документации на выполнение работ по капитальному ремонту внутрипоселковой дороги по ул. М.Горького,  п. Горняцкий Белокалитвинского район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няц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20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0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сметной документации на выполнение работ по капитальному ремонту внутрипоселковой дороги по ул. Мира,  п. Горняцкий Белокалитвинского район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няц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20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0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сметной документации на ремонт дворовых территорий многоквартирных домов поселен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няц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20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0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проектно-сметной документации на строительство  остановочной и посадочной площадки, остановочного павильона ст. Грач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няц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20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0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технической документации на объекты муниципальной собственности поселен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няц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20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03" w:hRule="atLeast"/>
        </w:trPr>
        <w:tc>
          <w:tcPr>
            <w:tcW w:w="153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ероприятия по подпрограмме «Развитие транспортной инфраструктуры Горняцкого сельского поселения», строительство остановочной и посадочной площадки, остановочного павильона </w:t>
            </w:r>
          </w:p>
        </w:tc>
      </w:tr>
      <w:tr>
        <w:trPr>
          <w:trHeight w:val="20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остановочной и посадочной площадки, остановочного павильона ст. Грач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няц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20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03" w:hRule="atLeast"/>
        </w:trPr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5,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01,0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70,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1,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78,95</w:t>
            </w:r>
          </w:p>
        </w:tc>
      </w:tr>
      <w:tr>
        <w:trPr>
          <w:trHeight w:val="176" w:hRule="atLeast"/>
        </w:trPr>
        <w:tc>
          <w:tcPr>
            <w:tcW w:w="153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Мероприятия по подпрограмме «Повышение безопасности дорожного движения на территории Горняцкого сельского поселения, организация деятельности по предупреждению аварийности»</w:t>
            </w:r>
          </w:p>
        </w:tc>
      </w:tr>
      <w:tr>
        <w:trPr>
          <w:trHeight w:val="10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сеобуча родителей по правилам дорожного движен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е школьные, дошкольные учреждения, Администрация Горняцкого сельского поселения,  ОГИБД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финансирова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акций «Внимание – дети!», «Внимание-пешеход!», «Вежливый водитель!», «Зебра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е школьные, дошкольные учреждения,  Администрация Горняцкого сельского поселения,  ОГИБД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финансирова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верок автобусных маршрутов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рка состояния проезжей част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 наличие остановок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стояние железнодорожных  переезд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явление необустроенных разрыт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кламы, ограничивающей видимость ТС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няцкого сельского поселения,  комиссия по БД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финансирова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е средства дорожного движения (изготовления и установка дорожных знаков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г.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е средства дорожного движения (разработка проектно-сметной документации по нанесению дорожной разметки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няц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г.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е средства дорожного движения (нанесение дорожной разметки «пешеходный переход»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няц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г.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остановочного павильона (ст. Грачи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няц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1,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1,5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1,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>301,5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47,2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51,0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70,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1,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80,45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1701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1701"/>
        <w:jc w:val="center"/>
        <w:rPr/>
      </w:pPr>
      <w:r>
        <w:rPr/>
      </w:r>
    </w:p>
    <w:p>
      <w:pPr>
        <w:pStyle w:val="Normal"/>
        <w:ind w:firstLine="993"/>
        <w:jc w:val="center"/>
        <w:rPr/>
      </w:pPr>
      <w:r>
        <w:rPr>
          <w:sz w:val="28"/>
          <w:szCs w:val="28"/>
        </w:rPr>
        <w:t>Ведущий специалист                                                                                                                                А.М. Ветохина</w:t>
      </w:r>
    </w:p>
    <w:sectPr>
      <w:type w:val="nextPage"/>
      <w:pgSz w:orient="landscape" w:w="16838" w:h="11906"/>
      <w:pgMar w:left="851" w:right="851" w:gutter="0" w:header="0" w:top="130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5:41:00Z</dcterms:created>
  <dc:creator>user</dc:creator>
  <dc:description/>
  <cp:keywords/>
  <dc:language>en-US</dc:language>
  <cp:lastModifiedBy>1</cp:lastModifiedBy>
  <cp:lastPrinted>2015-08-28T14:41:00Z</cp:lastPrinted>
  <dcterms:modified xsi:type="dcterms:W3CDTF">2015-08-28T10:56:00Z</dcterms:modified>
  <cp:revision>78</cp:revision>
  <dc:subject/>
  <dc:title/>
</cp:coreProperties>
</file>