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06"/>
        <w:gridCol w:w="1148"/>
        <w:gridCol w:w="2023"/>
        <w:gridCol w:w="3214"/>
      </w:tblGrid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16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gridSpan w:val="4"/>
            <w:tcBorders/>
          </w:tcPr>
          <w:p>
            <w:pPr>
              <w:pStyle w:val="Normal"/>
              <w:autoSpaceDE w:val="false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няцкого сельского поселения от 28.08.2015 г. № 199 «Об утверждении Реестра муниципальных услуг (функций)», Уставом муниципального образования «Горняцкое сельское поселение», в целях оказания населению Горняцкого сельского поселения муниципальной услуги «Предоставление муниципального имущества (за исключением земельных участков) в аренду без проведения торг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-45" w:firstLine="851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left="-284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Heading"/>
        <w:tabs>
          <w:tab w:val="clear" w:pos="708"/>
          <w:tab w:val="left" w:pos="615" w:leader="none"/>
        </w:tabs>
        <w:ind w:left="-284" w:right="-45"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.М. Ветохина</w:t>
      </w:r>
    </w:p>
    <w:p>
      <w:pPr>
        <w:pStyle w:val="Normal"/>
        <w:ind w:left="-284" w:right="-45" w:firstLine="567"/>
        <w:jc w:val="left"/>
        <w:rPr>
          <w:sz w:val="30"/>
        </w:rPr>
      </w:pPr>
      <w:r>
        <w:rPr>
          <w:sz w:val="30"/>
        </w:rPr>
        <w:t>Постановление вносит</w:t>
      </w:r>
    </w:p>
    <w:p>
      <w:pPr>
        <w:pStyle w:val="Normal"/>
        <w:ind w:left="-284" w:right="-45" w:firstLine="567"/>
        <w:jc w:val="left"/>
        <w:rPr>
          <w:sz w:val="30"/>
        </w:rPr>
      </w:pPr>
      <w:r>
        <w:rPr>
          <w:sz w:val="30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>
          <w:sz w:val="30"/>
        </w:rPr>
      </w:pPr>
      <w:r>
        <w:rPr>
          <w:sz w:val="30"/>
        </w:rPr>
        <w:t>По имущественным отношениям                                 М.П. Родинская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/>
      </w:pPr>
      <w:r>
        <w:rPr>
          <w:sz w:val="28"/>
          <w:szCs w:val="28"/>
        </w:rPr>
        <w:t xml:space="preserve">26.02.2016 год      </w:t>
      </w:r>
    </w:p>
    <w:p>
      <w:pPr>
        <w:pStyle w:val="Normal"/>
        <w:tabs>
          <w:tab w:val="clear" w:pos="708"/>
          <w:tab w:val="left" w:pos="6090" w:leader="none"/>
        </w:tabs>
        <w:ind w:left="-284" w:right="-4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tabs>
          <w:tab w:val="clear" w:pos="708"/>
          <w:tab w:val="left" w:pos="615" w:leader="none"/>
        </w:tabs>
        <w:ind w:left="-284" w:right="-45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: 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Heading2"/>
        <w:ind w:left="0" w:right="-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  <w:r>
        <w:rPr>
          <w:b w:val="false"/>
          <w:bCs w:val="false"/>
          <w:lang w:val="ru-RU"/>
        </w:rPr>
        <w:t>постановления</w:t>
      </w:r>
      <w:r>
        <w:rPr>
          <w:b w:val="false"/>
          <w:bCs w:val="false"/>
        </w:rPr>
        <w:t xml:space="preserve"> подготовил:</w:t>
      </w:r>
    </w:p>
    <w:tbl>
      <w:tblPr>
        <w:tblW w:w="9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05"/>
        <w:gridCol w:w="2990"/>
        <w:gridCol w:w="173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right="-45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4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201"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Родинск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отношен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/>
      </w:pPr>
      <w:r>
        <w:rPr/>
        <w:t xml:space="preserve">Согласование: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70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отно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отно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ь Е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45" w:hanging="0"/>
        <w:rPr>
          <w:b w:val="false"/>
          <w:b w:val="false"/>
        </w:rPr>
      </w:pPr>
      <w:r>
        <w:rPr>
          <w:b w:val="false"/>
        </w:rPr>
        <w:t>ЛИСТ  РАССЫЛК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К  ПОСТАНОВЛЕНИЮ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: 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07"/>
      </w:tblGrid>
      <w:tr>
        <w:trPr>
          <w:trHeight w:val="2229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Багаева С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 О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ская М.П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                  №    </w:t>
      </w:r>
      <w:r>
        <w:rPr/>
        <w:t> </w:t>
      </w:r>
    </w:p>
    <w:p>
      <w:pPr>
        <w:pStyle w:val="Consplustitle1"/>
        <w:jc w:val="center"/>
        <w:rPr/>
      </w:pPr>
      <w:r>
        <w:rPr/>
        <w:t> </w:t>
      </w:r>
    </w:p>
    <w:p>
      <w:pPr>
        <w:pStyle w:val="Consplustitle1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  услуги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title1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</w:t>
      </w:r>
    </w:p>
    <w:p>
      <w:pPr>
        <w:pStyle w:val="Style20"/>
        <w:ind w:left="-284" w:right="0" w:hanging="0"/>
        <w:jc w:val="both"/>
        <w:rPr/>
      </w:pPr>
      <w:r>
        <w:rPr>
          <w:sz w:val="28"/>
          <w:szCs w:val="28"/>
        </w:rPr>
        <w:t xml:space="preserve">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редоставлении муниципального имущества в аренду без проведения торгов, и определяет сроки и последовательность действий (административных процедур)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normal1"/>
        <w:ind w:left="-284" w:right="0" w:hanging="0"/>
        <w:jc w:val="both"/>
        <w:rPr/>
      </w:pPr>
      <w:r>
        <w:rPr>
          <w:sz w:val="28"/>
          <w:szCs w:val="28"/>
        </w:rPr>
        <w:t xml:space="preserve">2. Муниципальную услугу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предоставляет должностное лицо Администрации Горняцкого сельского поселения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  - органы и организации, участвующие в процессе оказания муниципальной услуги):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ind w:left="-284" w:right="0" w:hanging="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 Получателем муниципальной услуги «Предоставление муниципального имущества в аренду без проведения торгов» являются лица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Consplusnormal1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Полномочия по предоставлению муниципальной услуги  «Предоставление муниципального имущества в аренду без проведения торгов» осуществляется в соответствии с: 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 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; 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г. № 135-ФЗ «О защите конкуренции»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г. № 209-ФЗ «О развитии малого и среднего предпринимательства в Российской Федерации»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Горняцкого сельского поселения и 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Сведения о месте нахождения Администрация Горняцкого сельского поселения, Ростовская область, Белокалитвинский район, п. Горняцкий, ул. Центральная,8, тел. 8-(8 63 83)-5-67-54. С графиком (режимом) работы можно ознакомиться на официальном сайте Администрации Горняцкого  сельского поселения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 xml:space="preserve">Сведения о месте нахождения МАУ МФЦ Белокалитвинского района: 347045, Ростовская область, г. Белая Калитва, ул. Космонавтов, 3, тел. (8 863 83) 2-59-97. 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 услуги предоставляется бесплатно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Горняцкого сельского поселения, сотрудниками МФЦ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орняц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Горняц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  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На Интернет-сайте содержится следующая информация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кументов, необходимых для получения муниципальных услуг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. Условия и сроки предоставления муниципальной услуги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Заявитель,  обратившийся с целью получения муниципальной услуги, принимается должностным лицом Администрации Горняцкого сельского поселения или должностным лицом МФЦ,  ответственным за прием документов для оказания муниципальной услуги, в день обращения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Результат предоставления муниципальной услуг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  предоставление муниципального имущества в аренду без проведения торгов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договора аренды муниципального имущества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Время приема заявителей: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Часы приема заявителей сотрудниками  Администрации Горняцкого сельского поселения: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Вторник        -  08-00 – 16-00,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Четверг         -  08-00 – 16-00,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– не приемные дни,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Обед с 12-00 -12-48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Требования к организации и ведению приема получателей муниципальной услуги.</w:t>
      </w:r>
    </w:p>
    <w:p>
      <w:pPr>
        <w:pStyle w:val="Style20"/>
        <w:ind w:left="-284" w:right="0" w:hanging="0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Горняц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Требования к оборудованию мест предоставления муниципальной услуги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  оборудуются места для парковки автотранспортных средств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 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14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сс оказания муниципальной услуги начинается с обращения заявителя  в Администрацию Горняцкого сельского поселения или МФЦ с заявлением о предоставлении муниципального имущества в аренду без проведения торгов. (Приложение № 2 к Административному регламенту)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20"/>
        <w:ind w:left="-284" w:right="0" w:hanging="0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Горняц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орняцкого сельского поселения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Горняцкого сельского поселения или сотрудник МФЦ осуществляет проверку представленных документов на предмет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  исправлений, серьезных повреждений, не позволяющих однозначно истолковать их содержание,  а также в случае изготовления документов карандашом.</w:t>
      </w:r>
    </w:p>
    <w:p>
      <w:pPr>
        <w:pStyle w:val="Style20"/>
        <w:ind w:left="-284" w:right="0" w:hanging="0"/>
        <w:jc w:val="both"/>
        <w:rPr/>
      </w:pPr>
      <w:r>
        <w:rPr>
          <w:sz w:val="28"/>
          <w:szCs w:val="28"/>
        </w:rPr>
        <w:t xml:space="preserve">Должностное лицо Администрации Горняцкого сельского поселения проводит правовую экспертизу, согласовывает документы, принимает решение о предоставлении муниципального имущества в аренду без проведения торгов, заключает договор аренды муниципального имущества без проведения торгов. 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без проведения торгов является основанием предоставления муниципальной услуги.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   не должен превышать 30 календарных дней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Style20"/>
        <w:ind w:left="-284" w:right="0" w:hanging="0"/>
        <w:jc w:val="both"/>
        <w:rPr/>
      </w:pPr>
      <w:r>
        <w:rPr>
          <w:sz w:val="28"/>
          <w:szCs w:val="28"/>
        </w:rPr>
        <w:t>15.  Текущий контроль за соблюдением последовательности действий и сроков, определенных административными процедурами по предоставлению  муниципальной услуги, осуществляется Главой Горняцкого сельского поселения (далее – Глава).</w:t>
      </w:r>
    </w:p>
    <w:p>
      <w:pPr>
        <w:pStyle w:val="Style20"/>
        <w:ind w:left="-284" w:right="0" w:hanging="0"/>
        <w:jc w:val="both"/>
        <w:rPr/>
      </w:pPr>
      <w:r>
        <w:rPr>
          <w:sz w:val="28"/>
          <w:szCs w:val="28"/>
        </w:rPr>
        <w:t>16. Глава Горняц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полнотой и качеством предоставления муниципальной 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  на основании нормативных правовых актов Российской Федерации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   муниципальных служащих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20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4 к административному регламенту), на имя: 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- Главы Горняцкого сельского поселения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24. В соответствии с ч.5 ст.11.2 Федерального закона от 27.07.2010 №210-ФЗ «Об организации предоставления государственных и муниципальных услуг» жалоба должна содержать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left="-284" w:right="0" w:hanging="0"/>
        <w:jc w:val="both"/>
        <w:rPr/>
      </w:pPr>
      <w:r>
        <w:rPr>
          <w:sz w:val="28"/>
          <w:szCs w:val="28"/>
        </w:rPr>
        <w:t>25. Жалоба может быть направлена по почте, через многофункциональный центр, с использованием информационно-телекоммуникационной сети «Интернет», на электронную почту  Администрации Горняцкого сельского поселения (</w:t>
      </w:r>
      <w:r>
        <w:rPr>
          <w:i/>
          <w:iCs/>
          <w:sz w:val="28"/>
          <w:szCs w:val="28"/>
        </w:rPr>
        <w:t>e-mail: sp04044@donpac.ru</w:t>
      </w:r>
      <w:r>
        <w:rPr>
          <w:sz w:val="28"/>
          <w:szCs w:val="28"/>
        </w:rPr>
        <w:t>)., а также может быть принята при личном приеме заявителя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2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0. Показатели доступности и качества муниципальной услуг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а) достоверность  предоставляемой заявителем информации о ходе предоставления муниципальной услуги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1. Иные требования к предоставлению муниципальной услуги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 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20"/>
        <w:ind w:left="-284" w:right="0" w:hanging="0"/>
        <w:rPr/>
      </w:pPr>
      <w:r>
        <w:rPr>
          <w:sz w:val="28"/>
          <w:szCs w:val="28"/>
        </w:rPr>
        <w:t>6) контактная информация для направления ответа на межведомственный  запрос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ind w:left="-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left="-284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</w:r>
    </w:p>
    <w:p>
      <w:pPr>
        <w:pStyle w:val="Consplusnormal1"/>
        <w:ind w:left="-284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КАЗАНЯ МУНЦИПАЛЬНОЙ УСЛУГИ</w:t>
      </w:r>
    </w:p>
    <w:p>
      <w:pPr>
        <w:pStyle w:val="Style20"/>
        <w:ind w:left="-284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ind w:left="-284" w:right="0" w:hanging="0"/>
        <w:rPr/>
      </w:pPr>
      <w:r>
        <w:rPr/>
        <w:t> </w:t>
      </w:r>
    </w:p>
    <w:tbl>
      <w:tblPr>
        <w:tblW w:w="975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86"/>
        <w:gridCol w:w="2348"/>
        <w:gridCol w:w="2326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-284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spacing w:before="280" w:after="0"/>
              <w:ind w:left="126" w:right="-15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75" w:right="0" w:hanging="4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-15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изических лиц:</w:t>
            </w:r>
          </w:p>
          <w:p>
            <w:pPr>
              <w:pStyle w:val="Style20"/>
              <w:spacing w:before="280" w:after="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</w:t>
            </w:r>
          </w:p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-15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юридических лиц:</w:t>
            </w:r>
          </w:p>
          <w:p>
            <w:pPr>
              <w:pStyle w:val="Style20"/>
              <w:spacing w:before="280" w:after="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(наименование), сведения об организационно-правой форме нахождения, почтовый адрес (для юридического лица), фамилия, имя, отчество, паспортные данные, сведения о месте жительства (для физического лица или индивидуального предпринимателя), номер контактного телефона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Style20"/>
              <w:spacing w:before="280" w:after="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(распоряжение) о назначении руководителя;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</w:t>
            </w:r>
          </w:p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</w:t>
            </w:r>
          </w:p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-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учредительных документов заявителя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7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</w:tbl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0"/>
        <w:jc w:val="right"/>
        <w:rPr/>
      </w:pPr>
      <w:r>
        <w:rPr>
          <w:b/>
          <w:bCs/>
          <w:sz w:val="28"/>
          <w:szCs w:val="28"/>
        </w:rPr>
        <w:t>   </w:t>
      </w:r>
      <w:r>
        <w:rPr>
          <w:sz w:val="28"/>
          <w:szCs w:val="28"/>
        </w:rPr>
        <w:t>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 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кому, должность, Ф.И.О.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             </w:t>
      </w:r>
      <w:r>
        <w:rPr>
          <w:sz w:val="28"/>
          <w:szCs w:val="28"/>
        </w:rPr>
        <w:t>___________________________________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                            </w:t>
      </w:r>
      <w:r>
        <w:rPr>
          <w:sz w:val="28"/>
          <w:szCs w:val="28"/>
        </w:rPr>
        <w:t>(Ф.И.О. получателя услуги)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 </w:t>
      </w:r>
      <w:r>
        <w:rPr>
          <w:sz w:val="28"/>
          <w:szCs w:val="28"/>
        </w:rPr>
        <w:t>___________________________________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</w:rPr>
        <w:t>(адрес регистрации)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___________________________________</w:t>
      </w:r>
    </w:p>
    <w:p>
      <w:pPr>
        <w:pStyle w:val="Consplusnormal1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(контактный телефон)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го имущества (за исключением земельных участков) в аренду без проведения торгов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Прошу ________________________________________________________________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1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1"/>
        <w:suppressAutoHyphens w:val="false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одпись                                                                               дата</w:t>
      </w:r>
    </w:p>
    <w:sectPr>
      <w:headerReference w:type="default" r:id="rId4"/>
      <w:footerReference w:type="default" r:id="rId5"/>
      <w:type w:val="nextPage"/>
      <w:pgSz w:w="11906" w:h="16838"/>
      <w:pgMar w:left="1872" w:right="86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nsp-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3-12-27T09:20:00Z</cp:lastPrinted>
  <dcterms:modified xsi:type="dcterms:W3CDTF">2016-03-01T10:46:00Z</dcterms:modified>
  <cp:revision>63</cp:revision>
  <dc:subject/>
  <dc:title>1</dc:title>
</cp:coreProperties>
</file>