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__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№ 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                              Т.В. Дудни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0.2015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__.2015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24"/>
        <w:gridCol w:w="5902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 273,8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7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2344,4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27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2 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3 103,7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68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488"/>
        <w:gridCol w:w="6274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5972,3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2244,4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170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818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2919,7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11,8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582,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4,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2,3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,5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,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,35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0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351,5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– 5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1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-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2,35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4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3,8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user</dc:creator>
  <dc:description/>
  <cp:keywords/>
  <dc:language>en-US</dc:language>
  <cp:lastModifiedBy>1</cp:lastModifiedBy>
  <cp:lastPrinted>2015-10-23T10:50:00Z</cp:lastPrinted>
  <dcterms:modified xsi:type="dcterms:W3CDTF">2015-10-26T10:07:00Z</dcterms:modified>
  <cp:revision>3</cp:revision>
  <dc:subject/>
  <dc:title/>
</cp:coreProperties>
</file>