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074"/>
        <w:gridCol w:w="332"/>
        <w:gridCol w:w="1419"/>
        <w:gridCol w:w="167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1.2016 года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89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5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 сельского поселения от 24.12.2015 года № 343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5.12.2015 № 186 «Об установлении минимального размера взноса на капитальный ремонт общего имущества в многоквартирном доме на территории Ростовской области», решением тарифной комиссии Администрации Горняцкого сельского поселения от 12.01.2016 года № 1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и   ввести  в   действие  с   01  января  по 30 июня  2016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я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июля по 31 декабря 2016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я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и подлежит размещению на сайте Администрации Горняц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поселения                                                  С.А. Багаева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тдела муниципального хозяйства                            Т.В. Дудников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3.01.2016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А.М. Ветохина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.01.2016 года № ___</w:t>
      </w:r>
    </w:p>
    <w:p>
      <w:pPr>
        <w:pStyle w:val="Normal"/>
        <w:tabs>
          <w:tab w:val="clear" w:pos="708"/>
          <w:tab w:val="left" w:pos="426" w:leader="none"/>
        </w:tabs>
        <w:ind w:left="426" w:firstLine="992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января по 30 июня 2016 года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89"/>
        <w:gridCol w:w="20"/>
        <w:gridCol w:w="36"/>
        <w:gridCol w:w="6020"/>
        <w:gridCol w:w="960"/>
        <w:gridCol w:w="840"/>
        <w:gridCol w:w="960"/>
        <w:gridCol w:w="840"/>
        <w:gridCol w:w="1080"/>
        <w:gridCol w:w="720"/>
        <w:gridCol w:w="720"/>
        <w:gridCol w:w="840"/>
        <w:gridCol w:w="720"/>
        <w:gridCol w:w="1042"/>
        <w:gridCol w:w="142"/>
      </w:tblGrid>
      <w:tr>
        <w:trPr>
          <w:trHeight w:val="282" w:hRule="exact"/>
          <w:cantSplit w:val="true"/>
        </w:trPr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жилищного фон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ата за пользование жилым помещением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лата за наем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содержание и ремонт жилого помещения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управлению многоквартирным дом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и ремонт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соропров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бор и вывоз твердых бытов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и вывоз жидких бытовых отх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 мен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4" w:type="dxa"/>
            <w:gridSpan w:val="12"/>
            <w:tcBorders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благоустройства - водоснабжение, водоотведение, отопление, электроснаб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 случае, если 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  <w:softHyphen/>
        <w:softHyphen/>
        <w:t>__</w:t>
        <w:softHyphen/>
        <w:softHyphen/>
        <w:softHyphen/>
        <w:softHyphen/>
        <w:softHyphen/>
        <w:t>.01.2016 года № ___</w:t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июля по 31 декабря 2016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60"/>
        <w:gridCol w:w="720"/>
        <w:gridCol w:w="840"/>
        <w:gridCol w:w="840"/>
        <w:gridCol w:w="1080"/>
        <w:gridCol w:w="720"/>
        <w:gridCol w:w="720"/>
        <w:gridCol w:w="720"/>
        <w:gridCol w:w="720"/>
        <w:gridCol w:w="1320"/>
      </w:tblGrid>
      <w:tr>
        <w:trPr>
          <w:trHeight w:val="23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жилищного фон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пользование жилым помещением (плата за нае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содержание и ремонт жилого помещени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управлению многоквартирным дом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19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и ремонт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бор и вывоз твердых бытов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и вывоз жидких бытовых от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0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5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4</w:t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ды благоустройства - водоснабжение, водоотведение, отопление,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/>
      </w:pPr>
      <w:r>
        <w:rPr>
          <w:sz w:val="20"/>
          <w:szCs w:val="20"/>
          <w:lang w:eastAsia="ru-RU"/>
        </w:rPr>
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/>
      </w:pPr>
      <w:r>
        <w:rPr>
          <w:sz w:val="20"/>
          <w:szCs w:val="20"/>
          <w:lang w:eastAsia="ru-RU"/>
        </w:rPr>
        <w:t>В случае, если  собственники  помещений на общем 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</w:r>
    </w:p>
    <w:p>
      <w:pPr>
        <w:pStyle w:val="Normal"/>
        <w:ind w:firstLine="960"/>
        <w:jc w:val="both"/>
        <w:rPr/>
      </w:pPr>
      <w:r>
        <w:rPr>
          <w:sz w:val="27"/>
          <w:szCs w:val="27"/>
        </w:rPr>
        <w:t>Ведущий специалист    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Горняцкое сп</cp:lastModifiedBy>
  <cp:lastPrinted>2016-01-13T14:42:00Z</cp:lastPrinted>
  <dcterms:modified xsi:type="dcterms:W3CDTF">2016-01-13T11:44:00Z</dcterms:modified>
  <cp:revision>64</cp:revision>
  <dc:subject/>
  <dc:title>Заместителю </dc:title>
</cp:coreProperties>
</file>