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18"/>
        <w:gridCol w:w="3296"/>
        <w:gridCol w:w="208"/>
        <w:gridCol w:w="1672"/>
        <w:gridCol w:w="1417"/>
      </w:tblGrid>
      <w:tr>
        <w:trPr>
          <w:trHeight w:val="128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.02.2016 год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_ </w:t>
            </w:r>
            <w:r>
              <w:rPr>
                <w:color w:val="FFFFFF"/>
                <w:sz w:val="27"/>
                <w:szCs w:val="27"/>
                <w:u w:val="single"/>
              </w:rPr>
              <w:t xml:space="preserve">.   </w:t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135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19.03.2014 года № 43 «Об утверждении Положения о порядке подготовки к ведению и ведения гражданской обороны на территории Горняцкого сельского поселения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целях приведения нормативных правовых актов Горняцкого сельского поселения в соответствии с действующим законодательством Российской Федерации,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няцкого сельского поселения от 19.03.2014 года № 43 «Об утверждении Положения о порядке подготовки к ведению и ведения гражданской обороны на территории Горняцкого сельского поселения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, находящихся на территории Горняцкого сельского поселения, привести в соответствие с действующим законодательством в месячный срок нормативные акты, определяющие порядок подготовки к ведению и ведения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Контроль исполнения настоящего постановления возложить на начальника отдела муниципального хозяйства Хуторенко Е.В.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го хозяйства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2.2016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02.2016 года №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Горняцкого сельского поселения от19.03.2014 года № 43 «Об утверждении Положения о порядке подготовки к ведению и ведения гражданской обороны на территор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 По тексту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ва «при ведении военных действий или вследствие этих действий, а также при возникновении чрезвычайных ситуаций» в соответствующем падеже заменить словами «при военных конфликтах или вследствие этих конфликтов, а также при чрезвычайных ситуациях» в соответствующем падеже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В пункте 2 слова «постановлениями Администрации Ростовской области» заменить словами «постановлениями Правительства Ростовской области».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ункт 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я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жданская оборона - система мероприятий по подготовке к защите и по защите населения, материальных и культурных ценностей на территории Горняцкого сельского поселения от опасностей, возникающих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Горняцкого сельского поселения от опасностей, возникающих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едение гражданской обороны заключается в выполнении мероприятий по защите населения, материальных и культурных ценностей на территории Горняцкого сельского поселения от опасностей, возникающих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sz w:val="28"/>
          <w:szCs w:val="28"/>
        </w:rPr>
        <w:t xml:space="preserve">- спасательная служба - формирование, состоящее из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штатное формирование по обеспечению выполнения мероприятий по гражданской обороне -  самостоятельная структура, созданная на нештатной основе из числа своих работников, оснащенное специальными техникой, оборудованием, снаряжением, инструментами и материалами, подготовленное для участия в выполнении мероприятий по гражданской обороне и проведения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штатное аварийно-спасательное формирование - самостоятельная структура, созданная на нештатной основе из числа своих работников, оснащенное специальными техникой, оборудованием, снаряжением, инструментами и материалами, подготовленное для проведения аварийно-спасательных и других неотложных работ в очагах поражения и зонах чрезвычайных ситуац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спасательное формирование - 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»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8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В подпункте 1 </w:t>
      </w:r>
      <w:r>
        <w:rPr>
          <w:sz w:val="28"/>
          <w:szCs w:val="28"/>
          <w:lang w:eastAsia="zh-CN"/>
        </w:rPr>
        <w:t>слова «</w:t>
      </w:r>
      <w:r>
        <w:rPr>
          <w:sz w:val="28"/>
          <w:szCs w:val="28"/>
        </w:rPr>
        <w:t>обучение»</w:t>
      </w:r>
      <w:r>
        <w:rPr>
          <w:sz w:val="28"/>
          <w:szCs w:val="28"/>
          <w:lang w:eastAsia="zh-CN"/>
        </w:rPr>
        <w:t xml:space="preserve"> в соответствующих падежах заменить словами</w:t>
      </w:r>
      <w:r>
        <w:rPr>
          <w:rFonts w:eastAsia="Calibri"/>
          <w:sz w:val="28"/>
          <w:szCs w:val="28"/>
          <w:lang w:eastAsia="en-US"/>
        </w:rPr>
        <w:t xml:space="preserve"> «подготовка»</w:t>
      </w:r>
      <w:r>
        <w:rPr>
          <w:sz w:val="28"/>
          <w:szCs w:val="28"/>
          <w:lang w:eastAsia="zh-CN"/>
        </w:rPr>
        <w:t xml:space="preserve"> в соответствующих падеж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Абзац первый подпункта 4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мероприятия по предоставлению населению средств индивидуальной и коллективной защи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Абзац первый и второй подпункта 6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мероприятия по проведению аварийно-спасательных и других неотложных работ в случае возникновения опасностей для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 ведении военных действий или вследствие этих действий, а также пр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В подпункте 7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1. Абзац перв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мероприятия по первоочередному обеспечению населения, пострадавш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военных конфликтах или вследствие этих конфликтов, а также при чрезвычайных ситуациях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 В абзаце втором после слов «основных видов» дополнить словом «первоочередного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3. Абзац пят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ие санитарно-гигиенических и противоэпидемических мероприятий среди пострадавшего населени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4. В абзаце восьмом слово «медицинской» заменить словом «первой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В подпункте 8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. Абзац перв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мероприятия по борьбе с пожарами, возникшим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2. В абзаце третьем слово «на объектах» заменить словами «в организациях»;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 Дополнить абзацем следующего содержания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химических реагентов для тушения пожаров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 В абзаце первом подпункта 1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лова «при ведении военных действий или вследствие этих действий заменить словами «при военных конфликтах или вследствие этих конфликтов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В абзаце третьем подпункта 12 слова «и водоснабжения» заменить словами «водоснабжения, водоотведения и канализаци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  Абзац первый подпункта 14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мероприятия по обеспечению устойчивости функционирования организаций, необходимых для выживания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военных конфликтах или вследствие этих конфликтов, а также при чрезвычайных ситуациях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eastAsia="zh-CN"/>
        </w:rPr>
        <w:t xml:space="preserve"> В пункте 9 слова «</w:t>
      </w:r>
      <w:r>
        <w:rPr>
          <w:sz w:val="28"/>
          <w:szCs w:val="28"/>
        </w:rPr>
        <w:t>отделом по делам гражданской обороны и предупреждения, и ликвидации чрезвычайных ситуаций Администрации Белокалитвинского района»</w:t>
      </w:r>
      <w:r>
        <w:rPr>
          <w:sz w:val="28"/>
          <w:szCs w:val="28"/>
          <w:lang w:eastAsia="zh-CN"/>
        </w:rPr>
        <w:t xml:space="preserve"> в соответствующих падежах заменить словами</w:t>
      </w:r>
      <w:r>
        <w:rPr>
          <w:rFonts w:eastAsia="Calibri"/>
          <w:sz w:val="28"/>
          <w:szCs w:val="28"/>
          <w:lang w:eastAsia="en-US"/>
        </w:rPr>
        <w:t xml:space="preserve"> «МКУ Белокалитвинского района «УГО и ЧС»</w:t>
      </w:r>
      <w:r>
        <w:rPr>
          <w:sz w:val="28"/>
          <w:szCs w:val="28"/>
          <w:lang w:eastAsia="zh-CN"/>
        </w:rPr>
        <w:t xml:space="preserve"> в соответствующих падежах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Пункт 11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 Пункт 1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 В целях решения задач в области гражданской обороны, реализуемых на территории Горняцкого сельского поселения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став сил гражданской обороны Горняцкого сельского поселения входят спасательные службы и нештатные аварийно-спасательные формирования - территориальные (муниципальные) и объектовые по обеспечению выполнения мероприятий по гражданской оборон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муниципального образования решением соответствующих руководителей органов местного самоуправления и организаций</w:t>
      </w:r>
      <w:r>
        <w:rPr>
          <w:sz w:val="28"/>
          <w:szCs w:val="28"/>
        </w:rPr>
        <w:t xml:space="preserve"> создаются аварийно-спасательные формирования и спасательные службы, нештатные формирования по обеспечению выполнения мероприятий по гражданской обор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 Пункт 1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. </w:t>
      </w:r>
      <w:r>
        <w:rPr>
          <w:sz w:val="28"/>
          <w:szCs w:val="28"/>
        </w:rPr>
        <w:t>Вид и количество спасательных служб определяются в зависимости от характера и объема,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4.5. Пункт 16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Организации, эксплуатирующие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6. Пункт 17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17. Организации, отнесенные в установленном порядке к категориям по гражданской обороне, создают и поддерживают в состоянии готовности</w:t>
      </w:r>
      <w:r>
        <w:rPr>
          <w:sz w:val="28"/>
          <w:szCs w:val="28"/>
        </w:rPr>
        <w:t xml:space="preserve"> нештатные формирования по обеспечению выполнения мероприятий по гражданской обороне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7. Пункт 18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Для осуществления управления гражданской обороной органы местного само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здают и поддерживают в состоянии постоянной готовности к использованию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мероприятия по подготовке к принятию эвакуируемого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8. Пункт 19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9.</w:t>
      </w:r>
      <w:r>
        <w:rPr>
          <w:sz w:val="28"/>
          <w:szCs w:val="28"/>
          <w:lang w:eastAsia="zh-CN"/>
        </w:rPr>
        <w:t xml:space="preserve"> В целях обеспечения разработки, уточнения и корректировки планов гражданской обороны и защиты населения (планов гражданской обороны), а также контроля за выполнением мероприятий по гражданской обороне на территории Горняцкого сельского поселения организуются сбор информации в области гражданской обороны (далее – информация) и обмен е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бор и обмен информацией осуществляются органами местного самоуправления и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едставляют информацию в органы исполнительной власти Белокалитвинского района в установленном федеральным законодательством порядке.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представляют информацию в Администрацию Белокалитвинского района через МКУ Белокалитвинского района «УГО и ЧС».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в МКУ Белокалитвинского района «УГО и ЧС» и в орган исполнительной власти, к сфере деятельности которого они относятся или в ведении которого находятся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B0F0"/>
          <w:sz w:val="28"/>
          <w:szCs w:val="28"/>
          <w:lang w:eastAsia="en-US"/>
        </w:rPr>
      </w:pPr>
      <w:r>
        <w:rPr>
          <w:rFonts w:eastAsia="Calibri" w:cs="Times New Roman"/>
          <w:color w:val="00B0F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28"/>
          <w:lang w:val="en-US"/>
        </w:rPr>
      </w:pPr>
      <w:r>
        <w:rPr>
          <w:rFonts w:cs="Times New Roman"/>
          <w:b w:val="false"/>
          <w:sz w:val="32"/>
          <w:szCs w:val="28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К  ПРОЕКТУ ПОСТАНО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Горняцкого сельского поселения от 19.03.2014г. № 43 «Об утверждении Положения о порядке подготовки к ведению и ведения гражданской обороны на территории Горняц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b w:val="false"/>
        </w:rPr>
        <w:t>Проект постановления подготовил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551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Фамилия, имя,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уто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Согласовани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2263"/>
        <w:gridCol w:w="1692"/>
      </w:tblGrid>
      <w:tr>
        <w:trPr>
          <w:trHeight w:val="45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экономики и финансов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муниципального хозяйства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по имущественным отношениям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.П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В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земельным отношениям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А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первой категории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ь Е.О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первой категории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Т.В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первой категории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В.В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 РАССЫЛ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  АДМИНИСТРАЦИИ  ГОРНЯЦКОГО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постановления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няцкого сельского поселения от 19.03.2014г. № 43 «Об утверждении Положения о порядке подготовки к ведению и ведения гражданской обороны на территории Горняц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402" w:leader="none"/>
          <w:tab w:val="left" w:pos="24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693"/>
        <w:gridCol w:w="1522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экз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экз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851"/>
        <w:rPr>
          <w:sz w:val="28"/>
          <w:szCs w:val="28"/>
        </w:rPr>
      </w:pPr>
      <w:r>
        <w:rPr>
          <w:sz w:val="28"/>
        </w:rPr>
        <w:t>Ведущий специалист                                                           А.М. Ветохина</w:t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0:00Z</dcterms:created>
  <dc:creator>user</dc:creator>
  <dc:description/>
  <cp:keywords/>
  <dc:language>en-US</dc:language>
  <cp:lastModifiedBy>АЛЕКСАНДРА ВЕТОХИНА</cp:lastModifiedBy>
  <cp:lastPrinted>2013-05-28T09:20:00Z</cp:lastPrinted>
  <dcterms:modified xsi:type="dcterms:W3CDTF">2016-02-26T06:33:00Z</dcterms:modified>
  <cp:revision>81</cp:revision>
  <dc:subject/>
  <dc:title/>
</cp:coreProperties>
</file>