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164"/>
        <w:gridCol w:w="3391"/>
        <w:gridCol w:w="1548"/>
        <w:gridCol w:w="850"/>
        <w:gridCol w:w="993"/>
      </w:tblGrid>
      <w:tr>
        <w:trPr>
          <w:trHeight w:val="9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12.2015 год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3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няцкого сельского поселения от 06.02.2014 года № 24 Об утверждении административного регламента по предоставлению муниципальной услуги (функции) «Выдача копий муниципальных правовых актов Администрации Горняцкого сельского посел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Горняцкого сельского поселения от 28.08.2015 года № 199 «Об утверждении Реестра муниципальных услуг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>Администрации Горняцкого сельского поселения от 06.02.2014 года № 24 Об утверждении административного регламента по предоставлению муниципальной услуги (функции) «Выдача копий муниципальных правовых актов Администрации Горняцкого сельского поселения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согласно приложению № 1 к настоящему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9.01.2016 года 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постановлению Администрации Горняцкого 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.02.2016 года № ___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 xml:space="preserve">Выдача копий муниципальных правовых актов 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Администрации Горняцкого сельского поселения</w:t>
      </w:r>
      <w:r>
        <w:rPr>
          <w:spacing w:val="-4"/>
          <w:sz w:val="28"/>
          <w:szCs w:val="28"/>
        </w:rPr>
        <w:t>»</w:t>
      </w:r>
    </w:p>
    <w:p>
      <w:pPr>
        <w:pStyle w:val="Normal"/>
        <w:ind w:left="5670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1. Настоящий регламент устанавливает стандарт и порядок предоставления муниципальной услуги (функции): «Выдача копий муниципальных правовых актов» (далее - услуга)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Стандарт качества предоставления муниципальной услуги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632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1.Исполнитель услуги - Администрация Горняцкого сельского поселения (далее - Администрация) и Муниципальное автономное учреждение «Многофункциональный центра по предоставлению государственных и муниципальных услуг» (далее - МФЦ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2.2. Нормативные правовые акты, регулирующие предоставление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Федеральный закон от 27.07.2010 № 210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закон от 24.11.1995 № 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632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2.3. Получателями муниципальной услуги являются граждане и организации, обратившиеся в Администрацию за предоставлением им заверенных копий муниципальных правовых актов (далее - заявитель). </w:t>
      </w:r>
    </w:p>
    <w:p>
      <w:pPr>
        <w:pStyle w:val="Normal"/>
        <w:tabs>
          <w:tab w:val="clear" w:pos="708"/>
          <w:tab w:val="left" w:pos="1632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567" w:leader="none"/>
          <w:tab w:val="left" w:pos="1632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4. Конечным результатом предоставления заявителю муниципальной услуги явл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направление или выдача заявителю копии муниципального правового акт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направление ответа на заявление об отсутствии запрашиваемого муниципального правового акта в Администрации Горняцкого сельского поселения или о невозможности его выдач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5. Для предоставления муниципальной услуги отводится место, оборудованное стульями и столом. Место обеспечивается писчей бумагой и шариковыми ручк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мещения, </w:t>
      </w:r>
      <w:r>
        <w:rPr>
          <w:bCs/>
          <w:sz w:val="28"/>
          <w:szCs w:val="28"/>
        </w:rPr>
        <w:t>в которых предоставляются муниципальные услуги, должны соответствовать следующим требованиям, обеспечивающи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Предоставление муниципальной услуги осуществляется в течение 30 календарных дней со дня регистрации заявления о предоставлении копии муниципального правового акта в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0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Порядок предоставления муниципальной услуги (функции)</w:t>
      </w:r>
    </w:p>
    <w:p>
      <w:pPr>
        <w:pStyle w:val="Normal"/>
        <w:ind w:lef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1. Муниципальная услуга предоставляется Администрацией поселения, Муниципальным автономным учреждением «Многофункциональный центра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Исполнитель услуги: ведущий специалист Администрации поселения или специалист «МФЦ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2. Место нахождение Администрации: 347023, Ростовская область, Белокалитвинский район, пос. Горняцкий, ул. Центральная, 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ежим работы: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онедельник - пятница - с 08.00 ч. до 16.00 ч.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ерерыв на обед - с 12.00 ч. до 12.48 ч.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суббота, воскресенье - выходные дн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телефон/факс приемной: 8(86383)56-7-5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Адрес официального информационного сайта администрации в сети Интернет: </w:t>
      </w:r>
      <w:r>
        <w:rPr>
          <w:b/>
          <w:spacing w:val="-4"/>
          <w:sz w:val="28"/>
          <w:szCs w:val="28"/>
        </w:rPr>
        <w:t>(</w:t>
      </w:r>
      <w:r>
        <w:rPr>
          <w:color w:val="0000FF"/>
          <w:spacing w:val="-4"/>
          <w:sz w:val="28"/>
          <w:szCs w:val="28"/>
        </w:rPr>
        <w:t>gornsp.ru</w:t>
      </w:r>
      <w:r>
        <w:rPr>
          <w:b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3.3. Адрес электронной почты исполнителя услуги - </w:t>
      </w:r>
      <w:hyperlink r:id="rId3">
        <w:r>
          <w:rPr>
            <w:rStyle w:val="InternetLink"/>
            <w:color w:val="0000FF"/>
            <w:spacing w:val="-4"/>
            <w:sz w:val="28"/>
            <w:szCs w:val="28"/>
            <w:lang w:val="en-US"/>
          </w:rPr>
          <w:t>sp</w:t>
        </w:r>
        <w:r>
          <w:rPr>
            <w:rStyle w:val="InternetLink"/>
            <w:color w:val="0000FF"/>
            <w:spacing w:val="-4"/>
            <w:sz w:val="28"/>
            <w:szCs w:val="28"/>
          </w:rPr>
          <w:t>04044@</w:t>
        </w:r>
        <w:r>
          <w:rPr>
            <w:rStyle w:val="InternetLink"/>
            <w:color w:val="0000FF"/>
            <w:spacing w:val="-4"/>
            <w:sz w:val="28"/>
            <w:szCs w:val="28"/>
            <w:lang w:val="en-US"/>
          </w:rPr>
          <w:t>donpac</w:t>
        </w:r>
        <w:r>
          <w:rPr>
            <w:rStyle w:val="InternetLink"/>
            <w:color w:val="0000FF"/>
            <w:spacing w:val="-4"/>
            <w:sz w:val="28"/>
            <w:szCs w:val="28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4. Информирование производится в форме устного либо письменного разъясн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Информирование осуществляется немедленно в случае обращения заявителя в устной форме по телефону, указанному в п.п. 3.2, либо с момента регистрации письменного обращения в администрации. При информировании заявителя в устной форме в случае ответа на телефонный звонок сотрудник Администрации, осуществляющий консультацию, сняв трубку, должен назвать свою фамилию, имя, отчество, занимаемую должность. Информация должна предоставляться четко и исчерпывающе. Специалист должен перечислить заявителю действия, которые необходимо совершить последнему для получения муниципальной услуги, и их последовательность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Ответ на письменное обращение дается в доступной форме с обоснованием действий, которые были предприняты при предоставлении муниципальной услуги. Ответ должен содержать указание на фамилию, инициалы, номер телефона исполнителя. Ответ подписывается Главой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5.Ведущий специалист обеспечивает изготовление копии (выписки) запрашиваемого муниципального правового акта. В указанных копиях подпись главы не воспроизводится, ее подлинность удостоверяется печатью администрации в соответствии с требованиями Государственного стандарта Российской Федерации ГОСТ Р 6.30 - 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 В случае заверения копии, кроме печати администрации, проставляется штамп «Копия верна», копия заверяется подписью ведущего специалиста Администрации поселения, с указанием даты завер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6. Для предоставления муниципальной услуги заявитель предоставляет исполнителю услуги заявление по форме (приложение№1) с приложением следующих документов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пию паспорта (для физ. лиц)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веренность (для юр. лиц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7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оформление заявления о предоставлении копий правового акта с нарушением установленной форм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наличие в заявлении исправлений, повреждений, ошибок и описок, не позволяющих однозначно установить его содерж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запрашиваемые правовые акты не затрагивают права и свободы заявителя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тивные процедуры предоставления муниципальной услуги</w:t>
      </w:r>
    </w:p>
    <w:p>
      <w:pPr>
        <w:pStyle w:val="Normal"/>
        <w:ind w:left="1815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рядок предоставления муниципальной услуги в приложении № 2 Блок-схем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4.1. Заявление о предоставлении копии муниципального правового акта регистрируется в день поступления в следующем установленном порядке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граждан и организаций - в Администрации поселени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сле регистрации производится передача заявления на рассмотрение главе либо лицу, его замещающему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4.2. Глава либо лицо, его замещающее, рассматривает поступившее заявление, накладывает соответствующую резолюцию и направляет для исполнения ведущему специалист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Результатом выполнения административной процедуры является передача ведущему специалисту заявления с отметкой о порядке его дальнейшего рассмотрения:</w:t>
      </w:r>
    </w:p>
    <w:p>
      <w:pPr>
        <w:pStyle w:val="Normal"/>
        <w:ind w:left="68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ыдаче копии запрашиваемого муниципального правового акта;</w:t>
      </w:r>
    </w:p>
    <w:p>
      <w:pPr>
        <w:pStyle w:val="Normal"/>
        <w:ind w:left="684" w:hanging="0"/>
        <w:jc w:val="both"/>
        <w:rPr/>
      </w:pPr>
      <w:r>
        <w:rPr>
          <w:spacing w:val="-4"/>
          <w:sz w:val="28"/>
          <w:szCs w:val="28"/>
        </w:rPr>
        <w:t>об отказе в выдаче копии муниципального правового а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4.3. Ведущий специалист, проверяет правильность оформления заявления на соответствие его форме согласно приложению № 1 к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В случае правильного оформления заявления и отсутствия иных оснований для отказа в предоставлении муниципальной услуги в установленном порядке готовит копию запрашиваемого муниципального правового акта и, при необходимости, сопроводительное письмо к нему и направляет его на подпись Главе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При наличии оснований для отказа в предоставлении муниципальной </w:t>
        <w:br/>
        <w:t>услуги готовит ответ заявителю об отказе или невозможности предоставления копии запрашиваемого муниципального правового акта и направляет его на подпись Главе поселения.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4.4.Направление копии муниципального правового акта либо ответа об </w:t>
        <w:br/>
        <w:t xml:space="preserve">отсутствии запрашиваемого правового акта в Администрации или об отказе в предоставлении копии муниципального правового акта фиксируется путем внесения соответствующих записей в базу регистрации исходящей корреспонденции администр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Допускается выдача копии на руки заявителю при предъявлении паспорта </w:t>
        <w:br/>
        <w:t>(для граждан) либо нотариально заверенной доверенности (для граждан и организации), с отметкой заявителя на его заявлении о получении запрашиваемой копии муниципального правового а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5.Порядок и формы контроля за предоставлением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муниципальной услуги (функци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5.1. Контроль за предоставлением муниципальной услуги «</w:t>
      </w:r>
      <w:r>
        <w:rPr>
          <w:spacing w:val="-4"/>
          <w:sz w:val="28"/>
          <w:szCs w:val="28"/>
        </w:rPr>
        <w:t>Выдача копий муниципальных правовых актов» возложен ведущего специалиста Администрации</w:t>
      </w:r>
      <w:r>
        <w:rPr>
          <w:color w:val="000000"/>
          <w:spacing w:val="-4"/>
          <w:sz w:val="28"/>
          <w:szCs w:val="28"/>
        </w:rPr>
        <w:t xml:space="preserve"> Горняцкого сельского поселения, курирующего данное направление деятельности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5.2.Персональная ответственность специалистов, исполняющих муниципальную услугу, закрепляется в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5.3.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left="6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bCs/>
          <w:color w:val="000000"/>
          <w:spacing w:val="-4"/>
          <w:sz w:val="28"/>
          <w:szCs w:val="28"/>
        </w:rPr>
        <w:t>6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Порядок обжалования действий (бездействия)</w:t>
      </w:r>
    </w:p>
    <w:p>
      <w:pPr>
        <w:pStyle w:val="Normal"/>
        <w:spacing w:before="0" w:after="0"/>
        <w:ind w:firstLine="426"/>
        <w:contextualSpacing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должностного лица, а также принимаемого им реш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и предоставлении муниципальной услуги (функции)</w:t>
      </w:r>
    </w:p>
    <w:p>
      <w:pPr>
        <w:pStyle w:val="Normal"/>
        <w:ind w:firstLine="709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6.1. </w:t>
      </w:r>
      <w:r>
        <w:rPr>
          <w:color w:val="000000"/>
          <w:spacing w:val="-4"/>
          <w:sz w:val="28"/>
          <w:szCs w:val="28"/>
        </w:rPr>
        <w:t>Заявитель имеет право на обжалование действий (бездействия) специалистов, участвующих в предоставлении муниципальной услуги, а также решений, принятых в ходе выполнения административного регламента по предоставлению муниципальной услуги в досудебном и судебном порядке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spacing w:before="0" w:after="0"/>
        <w:contextualSpacing/>
        <w:jc w:val="both"/>
        <w:rPr/>
      </w:pPr>
      <w:bookmarkStart w:id="0" w:name="sub_1551"/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6.2. Действия (бездействие) и решения ответственного муниципального работника, осуществляемые (принимаемые) в ходе исполнения муниципальной услуги, могут быть обжалованы</w:t>
      </w:r>
      <w:bookmarkEnd w:id="0"/>
      <w:r>
        <w:rPr>
          <w:spacing w:val="-4"/>
          <w:sz w:val="28"/>
          <w:szCs w:val="28"/>
        </w:rPr>
        <w:t xml:space="preserve"> главе администрации Горняцкого сельского поселения.</w:t>
      </w:r>
      <w:bookmarkStart w:id="1" w:name="sub_1552"/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contextualSpacing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6.3. Обращение (жалоба) подается в письменной форме и направляется по почте (в т. ч. по электронной почте (</w:t>
      </w:r>
      <w:hyperlink r:id="rId4">
        <w:r>
          <w:rPr>
            <w:rStyle w:val="InternetLink"/>
            <w:color w:val="050FCD"/>
            <w:spacing w:val="-4"/>
            <w:sz w:val="28"/>
            <w:szCs w:val="28"/>
            <w:lang w:val="en-US"/>
          </w:rPr>
          <w:t>sp</w:t>
        </w:r>
        <w:r>
          <w:rPr>
            <w:rStyle w:val="InternetLink"/>
            <w:color w:val="050FCD"/>
            <w:spacing w:val="-4"/>
            <w:sz w:val="28"/>
            <w:szCs w:val="28"/>
          </w:rPr>
          <w:t>04044@</w:t>
        </w:r>
        <w:r>
          <w:rPr>
            <w:rStyle w:val="InternetLink"/>
            <w:color w:val="050FCD"/>
            <w:spacing w:val="-4"/>
            <w:sz w:val="28"/>
            <w:szCs w:val="28"/>
            <w:lang w:val="en-US"/>
          </w:rPr>
          <w:t>donpac</w:t>
        </w:r>
        <w:r>
          <w:rPr>
            <w:rStyle w:val="InternetLink"/>
            <w:color w:val="050FCD"/>
            <w:spacing w:val="-4"/>
            <w:sz w:val="28"/>
            <w:szCs w:val="28"/>
          </w:rPr>
          <w:t>.</w:t>
        </w:r>
        <w:r>
          <w:rPr>
            <w:rStyle w:val="InternetLink"/>
            <w:color w:val="050FCD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>) или передается личн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/>
      </w:pPr>
      <w:bookmarkEnd w:id="1"/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6.4. При обращении в письменной форме, заявитель в обязательном порядке указы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лжность лица, которому подается жалоб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фамилию, имя, отчество заявителя или его уполномоченного представителя (в случае обращения от имени юридического лица - полное наименование юридического лиц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актный почтовый адрес (или адрес электронной поч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суть жалобы с указанием должности фамилии, имени, отчества соответствующего муниципального работника, чьи действия (бездействия) и решения обжалую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сведения о способе информирования заявителя о принятых мерах по результатам рассмотрения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ись и дату подачи обращения.</w:t>
      </w:r>
    </w:p>
    <w:p>
      <w:pPr>
        <w:pStyle w:val="Normal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Дополнительно могут быть ука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причины несогласия с обжалуемым действием (бездействием) или реш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стоятельства, на основании которых заявитель считает, что нарушены его права и законные интересы, созданы препятствия к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иные сведения, которые заявитель обращения считает необходимым сообщ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6.5. В случае необходимости в подтверждение своих доводов заявитель прилагает к письменному обращению документы и материалы либо их копии. В таком случае в обращении приводится перечень прилагаемых докум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 заявителя, рассмотрение обращения и принятие решения осуществляются без учета доводов, в подтверждение которых документы не представле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6.6.Основанием для отказа в рассмотрении обращ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в письменном обращении отсутствуют сведения о заявителе и контактный почтовый адрес (или электронный адрес), по которому должен быть направлен ответ на обра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текст обращения не поддается прочтению, о чем заявитель или его уполномоченный представитель уведомляются в письменном виде, если их контактный адрес поддается прочт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личие в письменном обращении нецензурных, либо оскорбительных выражений, угрозы жизни, здоровью, имуществу должностного лица, а также членам его семь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В случае, если в обращении содержится вопрос, на который неоднократно давался письменный ответ по существу и при этом в обращении не приводятся новые доводы или обстоятельства, принимается решение о безосновательности очередного обращения и прекращении переписки с заявителем или его уполномоченным представителем по данному вопросу. Заявитель или его уполномоченный представитель, направивший обращение, уведомляются о принятом реш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6.7.Обращение считается разрешенным, если рассмотрены все поставленные в нем вопросы, приняты необходимые меры и дан письменный ответ заявителю или его уполномоченному представителю по существу обра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6.8.Рассмотрение жалобы и подготовка ответа по ней осуществляется в порядке и в срок, установленный Федеральным законом от 02.05.2006 г. № 59 ФЗ «О порядке рассмотрения обращений граждан РФ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6.9. Заявитель или его уполномоченный представитель вправе оспорить в суде действия (бездействие) и решения должностных лиц администрации Горняцкого сельского поселения в порядке, предусмотренном гражданским процессуальным кодексом Российской Федерации.  </w:t>
      </w:r>
    </w:p>
    <w:p>
      <w:pPr>
        <w:pStyle w:val="Normal"/>
        <w:shd w:fill="FFFFFF" w:val="clear"/>
        <w:ind w:left="541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Административному регламенту </w:t>
      </w:r>
      <w:r>
        <w:rPr>
          <w:bCs/>
          <w:sz w:val="28"/>
          <w:szCs w:val="28"/>
        </w:rPr>
        <w:t>«Выдача копий муниципальных правовых актов Горняцкого сельского поселения»</w:t>
      </w:r>
    </w:p>
    <w:p>
      <w:pPr>
        <w:pStyle w:val="Normal"/>
        <w:ind w:firstLine="56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8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е Горняцкого сельского пос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.П. Снисаренк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, 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Заявителя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почтовый адрес, контактный телефон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факс, электронная почт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а я в л е н и е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68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ошу Вас выдать заверенную копию муниципального правового акта </w:t>
              <w:br/>
              <w:t>(</w:t>
            </w:r>
            <w:r>
              <w:rPr>
                <w:b/>
                <w:i/>
                <w:sz w:val="28"/>
                <w:szCs w:val="28"/>
              </w:rPr>
              <w:t xml:space="preserve">указать вид документа: распоряжение, постановление, дату, номер, </w:t>
              <w:br/>
              <w:t>наименование</w:t>
            </w:r>
            <w:r>
              <w:rPr>
                <w:i/>
                <w:sz w:val="28"/>
                <w:szCs w:val="28"/>
              </w:rPr>
              <w:t>) в целях решения вопроса (</w:t>
            </w:r>
            <w:r>
              <w:rPr>
                <w:b/>
                <w:i/>
                <w:sz w:val="28"/>
                <w:szCs w:val="28"/>
              </w:rPr>
              <w:t>указать причину обращения</w:t>
            </w:r>
            <w:r>
              <w:rPr>
                <w:i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опия паспорта (для граждан)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Доверенность (для граждан и организаций)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та                                                                                                             Подпись</w:t>
            </w:r>
          </w:p>
        </w:tc>
      </w:tr>
    </w:tbl>
    <w:p>
      <w:pPr>
        <w:pStyle w:val="Normal"/>
        <w:ind w:firstLine="56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62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62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62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6237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Административному регламенту </w:t>
      </w:r>
      <w:r>
        <w:rPr>
          <w:bCs/>
          <w:sz w:val="28"/>
          <w:szCs w:val="28"/>
        </w:rPr>
        <w:t>«Выдача копий муниципальных правовых актов Горняц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8310</wp:posOffset>
                </wp:positionH>
                <wp:positionV relativeFrom="paragraph">
                  <wp:posOffset>598805</wp:posOffset>
                </wp:positionV>
                <wp:extent cx="40005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3pt;margin-top: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598805</wp:posOffset>
                </wp:positionV>
                <wp:extent cx="4572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8435</wp:posOffset>
                </wp:positionH>
                <wp:positionV relativeFrom="paragraph">
                  <wp:posOffset>1322705</wp:posOffset>
                </wp:positionV>
                <wp:extent cx="63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0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8435</wp:posOffset>
                </wp:positionH>
                <wp:positionV relativeFrom="paragraph">
                  <wp:posOffset>1932305</wp:posOffset>
                </wp:positionV>
                <wp:extent cx="63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5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8435</wp:posOffset>
                </wp:positionH>
                <wp:positionV relativeFrom="paragraph">
                  <wp:posOffset>2903855</wp:posOffset>
                </wp:positionV>
                <wp:extent cx="63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2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8435</wp:posOffset>
                </wp:positionH>
                <wp:positionV relativeFrom="paragraph">
                  <wp:posOffset>4018280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3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42035</wp:posOffset>
                </wp:positionH>
                <wp:positionV relativeFrom="paragraph">
                  <wp:posOffset>4599305</wp:posOffset>
                </wp:positionV>
                <wp:extent cx="1323975" cy="447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36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80385</wp:posOffset>
                </wp:positionH>
                <wp:positionV relativeFrom="paragraph">
                  <wp:posOffset>4599305</wp:posOffset>
                </wp:positionV>
                <wp:extent cx="1504950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36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42035</wp:posOffset>
                </wp:positionH>
                <wp:positionV relativeFrom="paragraph">
                  <wp:posOffset>5523230</wp:posOffset>
                </wp:positionV>
                <wp:extent cx="1323975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4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04185</wp:posOffset>
                </wp:positionH>
                <wp:positionV relativeFrom="paragraph">
                  <wp:posOffset>5523230</wp:posOffset>
                </wp:positionV>
                <wp:extent cx="1581150" cy="352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4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322580</wp:posOffset>
                </wp:positionV>
                <wp:extent cx="2162175" cy="285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2.5pt;mso-wrap-distance-left:9.05pt;mso-wrap-distance-right:9.05pt;mso-wrap-distance-top:0pt;mso-wrap-distance-bottom:0pt;margin-top:25.4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322580</wp:posOffset>
                </wp:positionV>
                <wp:extent cx="2162175" cy="285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2.5pt;mso-wrap-distance-left:9.05pt;mso-wrap-distance-right:9.05pt;mso-wrap-distance-top:0pt;mso-wrap-distance-bottom:0pt;margin-top:25.4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855980</wp:posOffset>
                </wp:positionV>
                <wp:extent cx="2590800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предоставлении копии муниципального правов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7.5pt;mso-wrap-distance-left:9.05pt;mso-wrap-distance-right:9.05pt;mso-wrap-distance-top:0pt;mso-wrap-distance-bottom:0pt;margin-top:67.4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предоставлении копии муниципального правов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085</wp:posOffset>
                </wp:positionH>
                <wp:positionV relativeFrom="paragraph">
                  <wp:posOffset>1646555</wp:posOffset>
                </wp:positionV>
                <wp:extent cx="2590800" cy="295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3.25pt;mso-wrap-distance-left:9.05pt;mso-wrap-distance-right:9.05pt;mso-wrap-distance-top:0pt;mso-wrap-distance-bottom:0pt;margin-top:129.6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085</wp:posOffset>
                </wp:positionH>
                <wp:positionV relativeFrom="paragraph">
                  <wp:posOffset>2256155</wp:posOffset>
                </wp:positionV>
                <wp:extent cx="2590800" cy="666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передача заявления на рассмотрение главе, либо лицу его замещающ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52.5pt;mso-wrap-distance-left:9.05pt;mso-wrap-distance-right:9.05pt;mso-wrap-distance-top:0pt;mso-wrap-distance-bottom:0pt;margin-top:177.6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передача заявления на рассмотрение главе, либо лицу его замещающ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2085</wp:posOffset>
                </wp:positionH>
                <wp:positionV relativeFrom="paragraph">
                  <wp:posOffset>3227705</wp:posOffset>
                </wp:positionV>
                <wp:extent cx="2590800" cy="800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, либо лицо его замещающее рассматривает заявление и накладывает соответствующую резолю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3pt;mso-wrap-distance-left:9.05pt;mso-wrap-distance-right:9.05pt;mso-wrap-distance-top:0pt;mso-wrap-distance-bottom:0pt;margin-top:254.1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, либо лицо его замещающее рассматривает заявление и накладывает соответствующую резолю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2085</wp:posOffset>
                </wp:positionH>
                <wp:positionV relativeFrom="paragraph">
                  <wp:posOffset>4342130</wp:posOffset>
                </wp:positionV>
                <wp:extent cx="2590800" cy="2667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1pt;mso-wrap-distance-left:9.05pt;mso-wrap-distance-right:9.05pt;mso-wrap-distance-top:0pt;mso-wrap-distance-bottom:0pt;margin-top:341.9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5037455</wp:posOffset>
                </wp:positionV>
                <wp:extent cx="2162175" cy="4953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копии муниципального правов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9pt;mso-wrap-distance-left:9.05pt;mso-wrap-distance-right:9.05pt;mso-wrap-distance-top:0pt;mso-wrap-distance-bottom:0pt;margin-top:396.6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копии муниципального правов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5037455</wp:posOffset>
                </wp:positionV>
                <wp:extent cx="2162175" cy="4953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каз в выдаче копии муниципального правов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9pt;mso-wrap-distance-left:9.05pt;mso-wrap-distance-right:9.05pt;mso-wrap-distance-top:0pt;mso-wrap-distance-bottom:0pt;margin-top:396.6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каз в выдаче копии муниципального правов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5866130</wp:posOffset>
                </wp:positionV>
                <wp:extent cx="2743200" cy="13620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копии муниципального правового акта, либо ответа об отсутствии запрашиваемого правового акта или об отказе в предоставлении муниципального правового акта для регистрации исходящей корреспонденци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107.25pt;mso-wrap-distance-left:9.05pt;mso-wrap-distance-right:9.05pt;mso-wrap-distance-top:0pt;mso-wrap-distance-bottom:0pt;margin-top:461.9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копии муниципального правового акта, либо ответа об отсутствии запрашиваемого правового акта или об отказе в предоставлении муниципального правового акта для регистрации исходящей корреспонденци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00" w:hanging="10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31" w:hanging="11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4044@donpac.ru" TargetMode="External"/><Relationship Id="rId4" Type="http://schemas.openxmlformats.org/officeDocument/2006/relationships/hyperlink" Target="mailto:sp04044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5:00Z</dcterms:created>
  <dc:creator>NKnyazeva</dc:creator>
  <dc:description/>
  <cp:keywords/>
  <dc:language>en-US</dc:language>
  <cp:lastModifiedBy>Горняцкое СП</cp:lastModifiedBy>
  <cp:lastPrinted>2016-02-02T12:26:00Z</cp:lastPrinted>
  <dcterms:modified xsi:type="dcterms:W3CDTF">2016-02-02T09:27:00Z</dcterms:modified>
  <cp:revision>14</cp:revision>
  <dc:subject/>
  <dc:title>Административный регламент предоставления муниципальной услуги «Организация исполнения заявлений о предоставлении копий муниципальных правовых актов» </dc:title>
</cp:coreProperties>
</file>