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3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 сельского поселения от 24.10.2013 года № 217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 сельского поселения № 217 от 24.10.2013 «Об утверждении муниципальной программы Горняцкого сельского поселения 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 изложить в новой редакции согласно приложения № 1 к 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03.2015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.03.2015 год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572"/>
        <w:gridCol w:w="6762"/>
      </w:tblGrid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 Горняцкого сельского поселения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 Горняцкого сельского поселения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 xml:space="preserve"> 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745,5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74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122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27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129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258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2508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0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682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71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488"/>
        <w:gridCol w:w="6274"/>
      </w:tblGrid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тор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5 444,0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645,7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1227,8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1170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1199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областного бюджета – 2583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5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818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а муниципального образования –</w:t>
            </w:r>
            <w:r>
              <w:rPr>
                <w:color w:val="000000"/>
                <w:spacing w:val="-12"/>
              </w:rPr>
              <w:t xml:space="preserve">2860,3  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57,4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</w:t>
            </w:r>
            <w:r>
              <w:rPr>
                <w:color w:val="000000"/>
                <w:spacing w:val="-12"/>
              </w:rPr>
              <w:t xml:space="preserve">409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582,3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461"/>
        <w:gridCol w:w="947"/>
        <w:gridCol w:w="667"/>
        <w:gridCol w:w="667"/>
        <w:gridCol w:w="667"/>
        <w:gridCol w:w="41"/>
        <w:gridCol w:w="668"/>
        <w:gridCol w:w="709"/>
        <w:gridCol w:w="710"/>
        <w:gridCol w:w="105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7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4,0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,9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,1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,0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7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3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–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"Об утверждении Положения о бюджетном процессе  в Горняцкого  сельском поселе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120 годы» (далее – подпрограмма) осуществляется муниципальным заказчиком подпрограммы –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6"/>
        <w:gridCol w:w="7523"/>
      </w:tblGrid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 Горняцкого сельского поселения  от 05.09.2013 года  № 166 «Об утверждении  Порядка разработки, реализации и оценки эффективности 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Администрация  Горняцкого  сельского поселе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301,5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– 101,5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0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10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 00,0 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 будет осуществляться путем реализации под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624" w:gutter="0" w:header="0" w:top="90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 транспортной 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-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94,0</w:t>
            </w:r>
          </w:p>
        </w:tc>
      </w:tr>
      <w:tr>
        <w:trPr>
          <w:trHeight w:val="176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, 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5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45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5:00Z</dcterms:created>
  <dc:creator>user</dc:creator>
  <dc:description/>
  <dc:language>en-US</dc:language>
  <cp:lastModifiedBy>Горняцкое СП</cp:lastModifiedBy>
  <cp:lastPrinted>2014-12-05T13:11:00Z</cp:lastPrinted>
  <dcterms:modified xsi:type="dcterms:W3CDTF">2015-03-20T08:35:00Z</dcterms:modified>
  <cp:revision>2</cp:revision>
  <dc:subject/>
  <dc:title/>
</cp:coreProperties>
</file>