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868"/>
        <w:gridCol w:w="1476"/>
        <w:gridCol w:w="367"/>
        <w:gridCol w:w="2835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12.2015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__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 года № 21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программных мероприятий и объемов их финансирования,</w:t>
      </w:r>
    </w:p>
    <w:p>
      <w:pPr>
        <w:pStyle w:val="Normal"/>
        <w:ind w:firstLine="113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24.10.2013  года № 211</w:t>
      </w:r>
      <w:r>
        <w:rPr>
          <w:color w:val="000000"/>
          <w:sz w:val="28"/>
          <w:szCs w:val="28"/>
        </w:rPr>
        <w:t xml:space="preserve"> «</w:t>
      </w:r>
      <w:r>
        <w:rPr>
          <w:color w:val="1E1E1E"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 следующие изменения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изложить в новой редакции, согласно приложению  к настоящему постановлению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40" w:leader="none"/>
        </w:tabs>
        <w:ind w:left="0" w:right="59" w:firstLine="600"/>
        <w:rPr/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</w:t>
        <w:tab/>
        <w:t xml:space="preserve">.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40" w:leader="none"/>
          <w:tab w:val="left" w:pos="993" w:leader="none"/>
        </w:tabs>
        <w:ind w:left="0" w:right="59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ом муниципального хозяйства Администрации Горняцкого сельского поселения Е.В. Хуторенко.</w:t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 xml:space="preserve">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2.12.2015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А.М. Ветохин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12.2015 года № __</w:t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т чрезвычайных ситуаций, обеспечение пожарной безопасности и безопасности людей на водных объектах»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103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именование          Программы             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далее – муниципальная программа)</w:t>
            </w:r>
          </w:p>
        </w:tc>
      </w:tr>
      <w:tr>
        <w:trPr>
          <w:trHeight w:val="92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муниципальной            программы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астники муниципальной     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</w:t>
            </w:r>
            <w:r>
              <w:rPr/>
              <w:t>.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Цели     муниципальной  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ньшение количества пожаров, снижение рисков              возникновения и смягчение последствий чрезвычайных ситуаций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травмированных и погибших на пожара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материальных потерь от пожаров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погибших в результате своевременной помощи пострадавшим;      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инимизация социального и экономического ущерба, наносимому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дачи муниципальной       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обретение современных средств спасения людей при пожара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и сроки реализации муниципальной программы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реализации муниципальной  программы не выделяются, срок реализации– 2014 – 2020 годы.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</w:t>
            </w:r>
          </w:p>
        </w:tc>
      </w:tr>
      <w:tr>
        <w:trPr>
          <w:trHeight w:val="5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сурсное обеспечение муниципальной программы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едства местного бюджета –  4250,7 тыс.руб.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том числе по годам: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4г. – 583,2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5г.-  709,5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6г.-  651,9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7г.-  556,5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8г.-  583,2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9г.-  583,2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20г.-  583,2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сточники финансирования - местный бюджет                 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жидаемые             конечные результаты  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Сокращение числа пожаров на территории  поселения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2.Улучшение состояния источников наружного водоснабжения (гидрантов).                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.Улучшение материальной базы подразделений пожарной охраны, учреждений и учебного процесса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 Повышение защищенности учреждений социальной сферы от пожаров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 Создание мест размещения для пострадавших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. В результате реализации мероприятий планируется увеличить охват населения техническими средствами оповещения.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истема контроля                                                           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нтроль за исполнением муниципальной программы осуществляет Глава Администрации Горняцкого сельского   поселения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обстановки в сфере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Горняцкого сельского поселения  функционир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 подразделение добровольной пожарной охраны общей численностью 39 человек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программы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Ростовской области в целом созда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государственной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униципальной программы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материальных резервов для ликвидации чрезвычайных ситуац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 и подпрограмм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 программы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- 2014-2020 год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Горняц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Обоснование выделения </w:t>
        <w:br/>
        <w:t>подпрограмм муниципальной программы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упреждению и ликвидации пожаров - подпрограмма «Пожарная безопасность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х ситуаций - подпрограмма «Защита от чрезвычайных ситуаций».</w:t>
        <w:tab/>
        <w:tab/>
        <w:tab/>
        <w:tab/>
        <w:tab/>
        <w:tab/>
        <w:tab/>
        <w:tab/>
        <w:tab/>
        <w:tab/>
        <w:tab/>
        <w:tab/>
        <w:tab/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жение целей и решение задач подпрограмм муниципальной  программы обеспечивается путем выполнения основ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программу «Пожарная безопасность» включены мероприятия  по информированности населения  и выполнению правил безопасности при пожарах; </w:t>
      </w:r>
      <w:r>
        <w:rPr>
          <w:sz w:val="28"/>
          <w:szCs w:val="28"/>
        </w:rPr>
        <w:t>подготовка должностных лиц и населения мерам пожарной  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мероприятия по информированности населения и выполнению правил безопасности при чрезвычайных ситуациях,</w:t>
      </w:r>
      <w:r>
        <w:rPr>
          <w:bCs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>содержанию и организации деятельности АСФ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 </w:t>
        <w:br/>
        <w:t>муниципальной  программы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 (Приложение № 3). 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включены расходы на содержание организацию деятельности АСФ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Объем средств местного бюджета для реализации муниципальной  программы в период с 2014 по 2020 год составляет 4250,7 тыс. рублей, в том числе: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4г. – 583,2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5г.-  709,5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6г.-  651,9 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7г.-  556,5  тыс. руб.</w:t>
      </w:r>
    </w:p>
    <w:p>
      <w:pPr>
        <w:pStyle w:val="33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8г.-  583,2  тыс. руб.</w:t>
      </w:r>
    </w:p>
    <w:p>
      <w:pPr>
        <w:pStyle w:val="33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9г.-  583,2  тыс. руб.</w:t>
      </w:r>
    </w:p>
    <w:p>
      <w:pPr>
        <w:pStyle w:val="33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20г.-  583,2  тыс. руб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</w:t>
        <w:br/>
        <w:t> 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основана на оценке результативности с учетом объема ресурсов, направленных на ее реализацию. (Приложение5)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 программы в течение ее реализации не реже чем один раз в г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(Приложение 4)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программы з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месте с тем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Оценки степени достижения целей и решения задач программы в целом путем сопоставления фактически достигнутых значений индикаторов и их плановых и прогнозируемых значений, привед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   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д = Зф / Зп  х 100%,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 – степень достижения целей (решения задач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ф – фактическое значение показателя (индикатора) муниципальной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п – плановое (прогнозируемое) значение показателя (индикатора) муниципальной 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путем сопоставления фактических и плановых объемов финансирования программы в целом и ее подпрограмм, представл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и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 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 = Фф / Фп х 100%,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де: Уф – уровень финансирования реализации основных мероприятий муниципальной программы (подпрограмм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ф 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п 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сектором муниципального хозяйства Администрации Горняцкого сельского поселения до 1 марта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9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7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ого </w:t>
        <w:br/>
        <w:t>исполнителя и участников муниципальной программы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программы (далее - план реализации), разрабатываемым на очередной финансовый год и содержащим перечень значимых контрольных событий программы с указанием их сроков и ожидаемых результат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лан реализации разрабатывается сектором муниципального хозяйства Администрации Горняцкого сельского поселения и утверждается постановлением Администрации Горняцкого сельского поселения не позднее 15 ноября текущего года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течение года выполнения плана реализаци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 за исполнением программы осуществляется Главой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сектор муниципального хозяйства Администрации Горняцкого сельского поселения вносит на рассмотрение  Главе Горняцкого сельского поселения  отчет об исполнении плана реализации по итогам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лугодия, 9 месяцев - до 15-го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числа месяца, следующего за отчетным периодом; за год - до 01 марта 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Горняцкого сельского поселения (далее - методические рекомендации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 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ю об изменениях, внесенных в программу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программы (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муниципальным  сектором  Администрации Горняцкого сельского поселения  в составе годового отчета в соответствии с методическими рекомендац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 программы, в том числе о необходимости изменения объема бюджетных ассигнований на финансовое обеспечение реализации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инятия Администрацией Горняц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 муниципальный сектор в месячный срок вносит соответствующий проект постановления Администрации Горняцкого сельского поселения в порядке, установленном Регламентом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одовой отчет после принятия Администрацией Горняцкого сельского поселения постановления о его утвержден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ращение к Главе Горняцкого сельского поселения с просьбой о разрешении на внесение изменений в муниципальную программу подлежит согласованию с отделом экономики и  финансов Администрации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 реализации муниципальной программы подлежит размещению на сайте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Раздел 7. Подпрограмма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z w:val="28"/>
          <w:szCs w:val="28"/>
        </w:rPr>
        <w:t>7.1. Паспорт</w:t>
        <w:br/>
        <w:t>подпрограммы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300"/>
        <w:gridCol w:w="7441"/>
      </w:tblGrid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rFonts w:ascii="Arial" w:hAnsi="Arial" w:cs="Arial"/>
                <w:color w:val="5C5B5B"/>
              </w:rPr>
            </w:pPr>
            <w:r>
              <w:rPr/>
              <w:t>подпрограмма «Пожарная безопасность»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rFonts w:ascii="Arial" w:hAnsi="Arial" w:cs="Arial"/>
                <w:color w:val="5C5B5B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Соисполни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Участник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Ц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повышение уровня пожарной безопасности населения и территории Горняцкого сельского поселения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Задачи подпрограммы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33"/>
              <w:spacing w:lineRule="auto" w:line="240" w:before="0" w:after="0"/>
              <w:ind w:left="99" w:firstLine="292"/>
              <w:rPr>
                <w:rFonts w:ascii="Arial" w:hAnsi="Arial" w:cs="Arial"/>
                <w:color w:val="5C5B5B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количество выездов на тушение пожаров; количество людей, спасенных при пожарах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этапы реализации подпрограммы не выделяются, срок реализации программы – 2014-2020 год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объем средств местного бюджета на реализацию подпрограммы на период 2014 – 2020 годы 432,1 тыс. рублей, в том числе:  2014 год – 95,0 тыс. рублей; 2015 год – 179,1 тыс. рублей; 2016 год – </w:t>
            </w:r>
            <w:r>
              <w:rPr>
                <w:bCs/>
                <w:u w:val="single"/>
              </w:rPr>
              <w:t>104,0</w:t>
            </w:r>
            <w:r>
              <w:rPr>
                <w:bCs/>
              </w:rPr>
              <w:t xml:space="preserve"> тыс. рублей; 2017 год – 54,0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тыс. рублей; 2018 год – </w:t>
            </w:r>
            <w:r>
              <w:rPr>
                <w:bCs/>
                <w:u w:val="single"/>
              </w:rPr>
              <w:t>0</w:t>
            </w:r>
            <w:r>
              <w:rPr>
                <w:bCs/>
              </w:rPr>
              <w:t xml:space="preserve"> тыс. рублей; 2019 год – </w:t>
            </w:r>
            <w:r>
              <w:rPr>
                <w:bCs/>
                <w:u w:val="single"/>
              </w:rPr>
              <w:t>0</w:t>
            </w:r>
            <w:r>
              <w:rPr>
                <w:bCs/>
              </w:rPr>
              <w:t xml:space="preserve"> тыс. рублей; 2020 год – </w:t>
            </w:r>
            <w:r>
              <w:rPr>
                <w:bCs/>
                <w:u w:val="single"/>
              </w:rPr>
              <w:t>0</w:t>
            </w:r>
            <w:r>
              <w:rPr>
                <w:bCs/>
              </w:rPr>
              <w:t xml:space="preserve"> тыс. рублей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снижение рисков возникновения пожаров и смягчение их возможных последствий; повышение уровня оперативности реагирования пожарных подразделений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7.2. Характеристика сферы </w:t>
        <w:br/>
        <w:t>реализации 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функционирует: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разделение федеральной противопожарной службы по Ростовской области общей численностью  16 человек;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подразделе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й пожарной охраны общей численностью 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смотря на то, что в целом обстановка с пожарами и их последствиями на территории Горняцкого сельского поселения  имеет устойчивую положительную динамику, проблемы пожарной безопасности решены не полностью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ходя из существующих на территории Горняцкого сельского поселения угроз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ландшафтными пожара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дразделения федеральной противопожарной службы по Ростовской обла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два риска могут оказать существенное влияние, что приведет к увеличению числа природных или бытовых пожаров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пожарной безопасности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7.3. Цели, задачи и показатели (индикаторы), </w:t>
        <w:br/>
        <w:t>основные ожидаемые конечные результаты, сроки и этапы </w:t>
        <w:br/>
        <w:t>реализации 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Цель подпрограммы муниципальной  программы - повышение уровня пожарной безопасности населения и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сновные задачи – 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количество выездов на тушение пожаров; количество людей, спасенных при пожар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муниципальной программы не выделяются, срок реализации программы - 2014-2020 годы.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В результате реализации подпрограммы муниципальной  программы с 2014 по 2020 годы прогнозируется: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bCs/>
          <w:color w:val="333333"/>
          <w:sz w:val="21"/>
          <w:szCs w:val="21"/>
        </w:rPr>
      </w:pPr>
      <w:r>
        <w:rPr>
          <w:rFonts w:cs="Arial" w:ascii="Arial" w:hAnsi="Arial"/>
          <w:bCs/>
          <w:color w:val="333333"/>
          <w:sz w:val="21"/>
          <w:szCs w:val="21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4. Характеристика основных мероприятий </w:t>
        <w:br/>
        <w:t>подпрограммы «Пожарная безопасность»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ы муниципальной  программы обеспечивается путем выполнения мероприятий по информированности населения  и выполнению правил безопасности при пожарах; подготовке должностных лиц  и населения мерам пожарной  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5. Информация по ресурсному обеспечению </w:t>
        <w:br/>
        <w:t>под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432,1 тыс. рублей, в том числе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u w:val="single"/>
        </w:rPr>
        <w:t>95,0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u w:val="single"/>
        </w:rPr>
        <w:t>179,1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u w:val="single"/>
        </w:rPr>
        <w:t xml:space="preserve">104,0 </w:t>
      </w:r>
      <w:r>
        <w:rPr>
          <w:bCs/>
          <w:sz w:val="28"/>
          <w:szCs w:val="28"/>
        </w:rPr>
        <w:t>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– </w:t>
      </w:r>
      <w:r>
        <w:rPr>
          <w:bCs/>
          <w:sz w:val="28"/>
          <w:szCs w:val="28"/>
          <w:u w:val="single"/>
        </w:rPr>
        <w:t xml:space="preserve">54,0 </w:t>
      </w:r>
      <w:r>
        <w:rPr>
          <w:bCs/>
          <w:sz w:val="28"/>
          <w:szCs w:val="28"/>
        </w:rPr>
        <w:t>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– </w:t>
      </w:r>
      <w:r>
        <w:rPr>
          <w:bCs/>
          <w:sz w:val="28"/>
          <w:szCs w:val="28"/>
          <w:u w:val="single"/>
        </w:rPr>
        <w:t xml:space="preserve">0  </w:t>
      </w:r>
      <w:r>
        <w:rPr>
          <w:bCs/>
          <w:sz w:val="28"/>
          <w:szCs w:val="28"/>
        </w:rPr>
        <w:t>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– </w:t>
      </w:r>
      <w:r>
        <w:rPr>
          <w:bCs/>
          <w:sz w:val="28"/>
          <w:szCs w:val="28"/>
          <w:u w:val="single"/>
        </w:rPr>
        <w:t xml:space="preserve">0  </w:t>
      </w:r>
      <w:r>
        <w:rPr>
          <w:bCs/>
          <w:sz w:val="28"/>
          <w:szCs w:val="28"/>
        </w:rPr>
        <w:t>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– </w:t>
      </w:r>
      <w:r>
        <w:rPr>
          <w:bCs/>
          <w:sz w:val="28"/>
          <w:szCs w:val="28"/>
          <w:u w:val="single"/>
        </w:rPr>
        <w:t xml:space="preserve"> 0 </w:t>
      </w:r>
      <w:r>
        <w:rPr>
          <w:bCs/>
          <w:sz w:val="28"/>
          <w:szCs w:val="28"/>
        </w:rPr>
        <w:t>тыс. руб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 xml:space="preserve">Раздел 8. Подпрограмма  «Защита от чрезвычайных ситуаций и безопасности людей на водных объектах»  </w:t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1. ПАСПОРТ</w:t>
        <w:br/>
        <w:t>подпрограммы  «Защита от чрезвычайных ситуаций и безопасности людей на водных объектах» </w:t>
        <w:br/>
        <w:t>муниципальной программы</w:t>
      </w:r>
      <w:r>
        <w:rPr>
          <w:sz w:val="28"/>
          <w:szCs w:val="28"/>
        </w:rPr>
        <w:t xml:space="preserve">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00"/>
        <w:gridCol w:w="739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подпрограмма «Защита от чрезвычайных ситуаций и безопасности людей на водных объектах»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Участник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и масштабов  чрезвычайных ситуаций природного и техногенного характера,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Задач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обеспечение эффективного предупреждения и ликвидации чрезвычайных ситуаций природного и техногенного характера, </w:t>
            </w:r>
            <w:r>
              <w:rPr/>
              <w:t>безопасности людей на водных объектах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bCs/>
              </w:rPr>
              <w:t xml:space="preserve"> поддержание в постоянной готовности системы оповещения населен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евые индикаторы  и показател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 на водных объекта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Этапы и сроки реализаци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этапы реализации подпрограммы не выделяются, срок реализации государственной программы – 2014 – 2020 годы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объем средств местного бюджета на реализацию подпрограммы  на период 2014 – 2020 годы – 3818,7  тыс. рублей, в том числе: 2014 год –  488,3 тыс. рублей; 2015 год – 530,4  тыс. рублей; 2016 год – 547,9 тыс. рублей; 2017 год – 502,5 тыс. рублей; 2018 год – 583,2 тыс. рублей; 2019 год – 583,2 тыс. рублей; 2020 год –583,2  тыс. рублей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/>
            </w:pPr>
            <w:r>
              <w:rPr>
                <w:bCs/>
              </w:rPr>
              <w:t>Ожидаемые результаты реализации подпрограммы 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чрезвычайных ситуаций и происшествий на водных объектах, смягчение их возможных последствий; повышение уровня безопасности населения от чрезвычайных ситуаций природного и техногенного характера, происшествий на водных объектах;   улучшение процесса обучения и повышение уровня подготовки специалистов областной подсистемы РСЧС к действиям при возникновении чрезвычайных ситуаций; улучшение системы информирования населения поселения для своевременного доведения информации об угрозе и возникновении чрезвычайных ситуаций; проведение профилактических мероприятий по предотвращению чрезвычайных ситуаций и происшествий на водных объектах; повышение готовности населения к действиям при возникновении чрезвычайных ситуаций и </w:t>
            </w:r>
            <w:r>
              <w:rPr/>
              <w:t>безопасности людей на водных объектах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2. Характеристика сферы реализации </w:t>
        <w:br/>
        <w:t>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Горняц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пожаров, сильных ветров, снегопадов, засух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зоне подтопления проживает 68 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Ежегодно на территории Горняцкого сельского поселения происходят дорожно-транспортные происшествия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является обеспечение своевременного оповещения руководящего состава и населени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одпрограмма направлена на обеспечение и повышение уровня защищенности населения и территории Горняцкого сельского поселения  от 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одпрограммы муниципальной  программы будут реализованы мероприятия по информированности населения и выполнению правил безопасности при чрезвычайных ситуациях; мероприятия по содержанию и организации деятельности аварийно-спасательных формирований, мероприятия по выполнению правил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снизить риски возникновения чрезвычайных ситуаций 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, а так же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</w:t>
      </w:r>
      <w:r>
        <w:rPr>
          <w:sz w:val="28"/>
          <w:szCs w:val="28"/>
        </w:rPr>
        <w:t xml:space="preserve"> безопасности людей на водных объектах</w:t>
      </w:r>
      <w:r>
        <w:rPr>
          <w:bCs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спасательных подразделен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, обеспечение 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ая эффективность реализации подпрограммы будет заключаться в снижении экономического ущерба от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очистка дна водного объекта, расположенного на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В сфере защиты населения и территории от чрезвычайных ситуаций и осуществления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3. Цели, задачи и показатели (индикаторы), </w:t>
        <w:br/>
        <w:t>основные ожидаемые конечные результаты, сроки и этапы </w:t>
        <w:br/>
        <w:t xml:space="preserve">реализации подпрограммы «Защита от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Цель подпрограммы - снижение рисков возникновения и масштабов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ые задач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</w:t>
      </w:r>
      <w:r>
        <w:rPr>
          <w:rFonts w:eastAsia="Calibri"/>
          <w:sz w:val="28"/>
          <w:szCs w:val="28"/>
          <w:lang w:eastAsia="en-US"/>
        </w:rPr>
        <w:t xml:space="preserve"> происшествий на водных объектах;</w:t>
      </w:r>
      <w:r>
        <w:rPr>
          <w:bCs/>
          <w:sz w:val="28"/>
          <w:szCs w:val="28"/>
        </w:rPr>
        <w:t xml:space="preserve"> поддержание в постоянной готовности системы оповещения населения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муниципальной  программы приняты в увязке с целями и задачами муниципальной программы. 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   происшеств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людей, спасенных пр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областной подсистемы РСЧ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не выделяются, срок реализации подпрограммы - 2014-2020 год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нижение рисков возникновения чрезвычайных ситуаций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,</w:t>
      </w:r>
      <w:r>
        <w:rPr>
          <w:bCs/>
          <w:sz w:val="28"/>
          <w:szCs w:val="28"/>
        </w:rPr>
        <w:t xml:space="preserve">  смягчение их возможных послед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</w:t>
      </w:r>
      <w:r>
        <w:rPr>
          <w:sz w:val="28"/>
          <w:szCs w:val="28"/>
        </w:rPr>
        <w:t xml:space="preserve"> безопасности людей на водных объекта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ить не менее ___шт. современных образцов средств индивидуальной защи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учить не менее ____чел. специалистов областной подсистемы РСЧ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 Характеристика основных мероприятий </w:t>
        <w:br/>
        <w:t>под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 программы обеспечивается путем выполнения мероприятий  по информированности населения  и выполнению правил безопасности при чрезвычайных ситуациях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мероприятий по содержанию и организации деятельности аварийно- спасательных формирований, мероприятий    повышению уровня</w:t>
      </w:r>
      <w:r>
        <w:rPr>
          <w:sz w:val="28"/>
          <w:szCs w:val="28"/>
        </w:rPr>
        <w:t xml:space="preserve"> безопасности людей на водных объектах.</w:t>
      </w:r>
      <w:r>
        <w:rPr>
          <w:bCs/>
          <w:sz w:val="28"/>
          <w:szCs w:val="28"/>
        </w:rPr>
        <w:t xml:space="preserve"> 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; по обеспечению эффективной  деятельности аварийно- спасательных формирований и достигнута цель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5. Информация по ресурсному обеспечению </w:t>
        <w:br/>
        <w:t>под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3818,7 тыс. рублей, в том числ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4 год – 488,3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– 530,4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– 547,9 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– 502,5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– 583,2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– 583,2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– 583,2 тыс. рублей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624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А.М. Ветохина</w:t>
      </w:r>
    </w:p>
    <w:p>
      <w:pPr>
        <w:pStyle w:val="Style23"/>
        <w:shd w:fill="FFFFFF" w:val="clear"/>
        <w:spacing w:lineRule="atLeast" w:line="285" w:before="0" w:after="0"/>
        <w:ind w:left="10632" w:hanging="0"/>
        <w:jc w:val="center"/>
        <w:rPr/>
      </w:pPr>
      <w:r>
        <w:rPr>
          <w:bCs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/>
      </w:pPr>
      <w:r>
        <w:rPr>
          <w:bCs/>
          <w:sz w:val="28"/>
          <w:szCs w:val="28"/>
        </w:rPr>
        <w:t>ПЕРЕЧЕНЬ</w:t>
        <w:br/>
        <w:t>подпрограмм и основ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704"/>
        <w:gridCol w:w="1974"/>
        <w:gridCol w:w="921"/>
        <w:gridCol w:w="71"/>
        <w:gridCol w:w="851"/>
        <w:gridCol w:w="3969"/>
        <w:gridCol w:w="2529"/>
        <w:gridCol w:w="1582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99" w:right="93" w:firstLine="8"/>
              <w:jc w:val="center"/>
              <w:rPr/>
            </w:pPr>
            <w:r>
              <w:rPr>
                <w:sz w:val="20"/>
                <w:szCs w:val="20"/>
              </w:rPr>
              <w:t>Номер и наименование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сновного мероприятия</w:t>
            </w:r>
          </w:p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72" w:right="16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47" w:firstLine="8"/>
              <w:jc w:val="center"/>
              <w:rPr/>
            </w:pPr>
            <w:r>
              <w:rPr>
                <w:sz w:val="20"/>
                <w:szCs w:val="20"/>
              </w:rPr>
              <w:t>Ожидаемый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епосредственны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результат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краткое описание)</w:t>
            </w:r>
          </w:p>
        </w:tc>
        <w:tc>
          <w:tcPr>
            <w:tcW w:w="2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57" w:firstLine="8"/>
              <w:jc w:val="center"/>
              <w:rPr/>
            </w:pPr>
            <w:r>
              <w:rPr>
                <w:sz w:val="20"/>
                <w:szCs w:val="20"/>
              </w:rPr>
              <w:t>Последств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е реализации основного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ероприятия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20"/>
                <w:szCs w:val="20"/>
              </w:rPr>
              <w:t>Показатель   государственной</w:t>
              <w:br/>
              <w:t>программы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подпрограммы)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9" w:right="93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2" w:right="16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>
                <w:sz w:val="20"/>
                <w:szCs w:val="20"/>
              </w:rPr>
              <w:t>начала </w:t>
              <w:br/>
              <w:t>реализации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>
                <w:sz w:val="20"/>
                <w:szCs w:val="20"/>
              </w:rPr>
              <w:t>окончания</w:t>
              <w:br/>
              <w:t>реализации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72" w:right="16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right="-4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right="-5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-57" w:firstLine="8"/>
              <w:jc w:val="center"/>
              <w:rPr/>
            </w:pPr>
            <w:r>
              <w:rPr/>
              <w:t>Подпрограмма  «Пожарная безопасность»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1</w:t>
            </w:r>
          </w:p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>
                <w:bCs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highlight w:val="yellow"/>
              </w:rPr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highlight w:val="yellow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2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повышение уровня подготовки специалистов к действиям при возникновении пожара и ЧС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3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Изготовление и установка аншлагов ПГ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Ремонт гидрантов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5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6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 xml:space="preserve">Капитальный ремонт пожарных водоемов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7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8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Услуга по удалению очагов возгорания сухой растительност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9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</w:t>
            </w:r>
          </w:p>
        </w:tc>
        <w:tc>
          <w:tcPr>
            <w:tcW w:w="146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Подпрограмма «Защита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  <w:r>
              <w:rPr/>
              <w:t xml:space="preserve"> »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1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 xml:space="preserve">информированность     </w:t>
              <w:br/>
              <w:t xml:space="preserve">населения  и 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 xml:space="preserve">ситуациях  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 xml:space="preserve">осуществление функции по обеспечению предупреждения и ликвидации последствий чрезвычайных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47" w:right="142" w:firstLine="8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2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Содержание и организация деятельности аварийно-спасательных формирований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47" w:right="142" w:firstLine="8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3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/>
            </w:pPr>
            <w:r>
              <w:rPr/>
              <w:t>достижение  всех показателей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ind w:firstLine="567"/>
        <w:rPr>
          <w:rFonts w:ascii="Arial" w:hAnsi="Arial" w:cs="Arial"/>
          <w:color w:val="5C5B5B"/>
          <w:sz w:val="21"/>
          <w:szCs w:val="21"/>
          <w:shd w:fill="FFFFFF" w:val="clear"/>
        </w:rPr>
      </w:pPr>
      <w:r>
        <w:rPr>
          <w:rFonts w:cs="Arial" w:ascii="Arial" w:hAnsi="Arial"/>
          <w:color w:val="5C5B5B"/>
          <w:sz w:val="21"/>
          <w:szCs w:val="21"/>
          <w:shd w:fill="FFFFFF" w:val="clear"/>
        </w:rPr>
        <w:t>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А.М. Ветохина</w:t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/>
      </w:pPr>
      <w:r>
        <w:rPr>
          <w:bCs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984"/>
        <w:gridCol w:w="673"/>
        <w:gridCol w:w="674"/>
        <w:gridCol w:w="673"/>
        <w:gridCol w:w="674"/>
        <w:gridCol w:w="1275"/>
        <w:gridCol w:w="1134"/>
        <w:gridCol w:w="1134"/>
        <w:gridCol w:w="851"/>
        <w:gridCol w:w="709"/>
        <w:gridCol w:w="708"/>
        <w:gridCol w:w="709"/>
      </w:tblGrid>
      <w:tr>
        <w:trPr>
          <w:trHeight w:val="5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6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</w:tr>
      <w:tr>
        <w:trPr>
          <w:trHeight w:val="11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bCs/>
              </w:rPr>
            </w:pPr>
            <w:r>
              <w:rPr>
                <w:bCs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Изготовление и установка аншлагов 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Ремонт пи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Изготовление проектно-сметной документации «Ремонт пир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Изготовление проектно-сметной документации «Опашка территории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 xml:space="preserve">Капитальный ремонт пожарных водое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Основное мероприятие 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Услуга по удалению очагов возгорания сухой раст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bCs/>
              </w:rPr>
              <w:t>«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bCs/>
              </w:rPr>
            </w:pPr>
            <w:r>
              <w:rPr/>
              <w:t xml:space="preserve">информированность     </w:t>
              <w:br/>
              <w:t xml:space="preserve">населения  и 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 xml:space="preserve">ситуациях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Акарицидная обработка скотопрогонных маршру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                                                            А.М. Ветохина</w:t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70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3516"/>
        <w:gridCol w:w="2410"/>
        <w:gridCol w:w="1275"/>
        <w:gridCol w:w="1276"/>
        <w:gridCol w:w="1276"/>
        <w:gridCol w:w="892"/>
        <w:gridCol w:w="893"/>
        <w:gridCol w:w="893"/>
        <w:gridCol w:w="893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    </w:t>
              <w:br/>
              <w:t>Администрация Горняцкого сельского поселения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 показателя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993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едущий специалист                                                                                                                                        А.М. Ветохина</w:t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5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bookmarkStart w:id="2" w:name="Par1016"/>
      <w:bookmarkStart w:id="3" w:name="Par990"/>
      <w:bookmarkEnd w:id="2"/>
      <w:bookmarkEnd w:id="3"/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275"/>
        <w:gridCol w:w="3402"/>
        <w:gridCol w:w="6379"/>
      </w:tblGrid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 = Кп + Кс </w:t>
            </w:r>
          </w:p>
          <w:p>
            <w:pPr>
              <w:pStyle w:val="Normal"/>
              <w:widowControl w:val="false"/>
              <w:autoSpaceDE w:val="false"/>
              <w:ind w:firstLine="5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в - количество выездов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п - количество выездов спасательных подразделений на пожары 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>Кс - количество выездов спасательных подразделений на чрезвычайные ситуации и происшествия;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ind w:firstLine="5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 = Кп + Ксп </w:t>
            </w:r>
          </w:p>
          <w:p>
            <w:pPr>
              <w:pStyle w:val="Normal"/>
              <w:autoSpaceDE w:val="false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с -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п - количество человек, спасенных при пожарах 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сп - количество спасенных людей, и которым оказана помощь при чрезвычайных ситуациях и происшествиях 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bCs/>
              </w:rPr>
            </w:pPr>
            <w:r>
              <w:rPr>
                <w:bCs/>
              </w:rPr>
              <w:t xml:space="preserve">Показатель 3. </w:t>
            </w:r>
            <w:r>
              <w:rPr/>
              <w:t>Количество обученных специалистов муниципальной подсистемы РС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jc w:val="center"/>
              <w:rPr/>
            </w:pPr>
            <w:r>
              <w:rPr/>
              <w:t>Показатель определяется согласно ежегодному плану обучения в УМ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rPr/>
            </w:pPr>
            <w:r>
              <w:rPr/>
              <w:t>Базовый показатель  - 12 человек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9"/>
              <w:rPr/>
            </w:pPr>
            <w:r>
              <w:rPr/>
            </w:r>
          </w:p>
          <w:p>
            <w:pPr>
              <w:pStyle w:val="ConsPlusCell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= Кф / Кн * 10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о – количество оповещаемого населения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>Кф – количество оповещаемого населения на 2012 год (9,613 тыс.  человек)</w:t>
            </w:r>
          </w:p>
          <w:p>
            <w:pPr>
              <w:pStyle w:val="Normal"/>
              <w:autoSpaceDE w:val="false"/>
              <w:ind w:firstLine="59"/>
              <w:rPr>
                <w:rFonts w:cs="Calibri"/>
              </w:rPr>
            </w:pPr>
            <w:r>
              <w:rPr>
                <w:rFonts w:cs="Calibri"/>
              </w:rPr>
              <w:t>Кн – количество населения Горняцкого сельского поселения  (9,613 тыс. человек)</w:t>
            </w:r>
          </w:p>
        </w:tc>
      </w:tr>
    </w:tbl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ЛИС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ГЛАСОВАНИЯ К  ПРОЕКТУ ПОСТАНОВ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ГОРНЯЦКОГО СЕЛЬСКОГО ПОСЕЛЕНИЯ</w:t>
      </w:r>
    </w:p>
    <w:p>
      <w:pPr>
        <w:pStyle w:val="Normal"/>
        <w:ind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szCs w:val="28"/>
        </w:rPr>
        <w:t>Наименование постановления:</w:t>
      </w:r>
      <w:r>
        <w:rPr/>
        <w:t xml:space="preserve"> </w:t>
      </w:r>
      <w:r>
        <w:rPr>
          <w:b w:val="false"/>
        </w:rPr>
        <w:t>«</w:t>
      </w:r>
      <w:r>
        <w:rPr>
          <w:b w:val="false"/>
          <w:szCs w:val="28"/>
        </w:rPr>
        <w:t>О внесении изменений в постановление Администрации Горняцкого сельского поселения от 24.10.2013  года № 211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>Проект постановления подготовил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835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 отдела,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Фамилия, имя,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7"/>
                <w:szCs w:val="27"/>
              </w:rPr>
              <w:t>отдел муницип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Хутор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Согласов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2677"/>
        <w:gridCol w:w="1241"/>
      </w:tblGrid>
      <w:tr>
        <w:trPr/>
        <w:tc>
          <w:tcPr>
            <w:tcW w:w="56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ого хозяйства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М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пециалист Администрации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нская М.П.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О.В.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 Администрации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Е.А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  РАССЫЛК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  ПОСТАНОВЛЕНИЮ  АДМИНИСТРАЦИИ  ГОРНЯЦКОГО СЕЛЬСКОГО  ПОСЕЛЕНИЯ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Наименование </w:t>
      </w:r>
      <w:r>
        <w:rPr>
          <w:color w:val="000000"/>
          <w:szCs w:val="28"/>
        </w:rPr>
        <w:t xml:space="preserve">постановления </w:t>
      </w:r>
      <w:r>
        <w:rPr>
          <w:b w:val="false"/>
        </w:rPr>
        <w:t>«</w:t>
      </w:r>
      <w:r>
        <w:rPr>
          <w:b w:val="false"/>
          <w:szCs w:val="28"/>
        </w:rPr>
        <w:t>О внесении изменений в постановление Администрации Горняцкого сельского поселения от 24.10.2013  года № 211»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уторенко Е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агаева С.А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                                                                      А.М. Ветохин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qFormat/>
    <w:rPr>
      <w:sz w:val="4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1:00Z</dcterms:created>
  <dc:creator>user</dc:creator>
  <dc:description/>
  <cp:keywords/>
  <dc:language>en-US</dc:language>
  <cp:lastModifiedBy>пользователь</cp:lastModifiedBy>
  <cp:lastPrinted>2015-12-22T10:01:00Z</cp:lastPrinted>
  <dcterms:modified xsi:type="dcterms:W3CDTF">2015-12-22T06:21:00Z</dcterms:modified>
  <cp:revision>63</cp:revision>
  <dc:subject/>
  <dc:title/>
</cp:coreProperties>
</file>