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68"/>
        <w:gridCol w:w="1476"/>
        <w:gridCol w:w="367"/>
        <w:gridCol w:w="2835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8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 года № 21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 к настоящему постановлению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</w:tabs>
        <w:ind w:left="0" w:right="59" w:firstLine="600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</w:t>
        <w:tab/>
        <w:t xml:space="preserve">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40" w:leader="none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3.08.201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А.М. Ветохина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8.2015 года № __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–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Цели     муниципальной 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ижение числа погибших в результате своевременной помощи пострадавшим;      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Этапы реализации муниципальной  программы не выделяются, срок реализации– 2014 – 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редства местного бюджета –  4144,3 тыс.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4г. –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5г.-  698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6г.-  556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7г.-  556,5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8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19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20г.-  583,2 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Сокращение числа пожаров на территории 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Горняцкого сельского поселения 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муниципальной  программы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Обоснование выделения </w:t>
        <w:br/>
        <w:t>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жение целей и решение задач подпрограмм муниципальной 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рограмму «Пожарная безопасность» включены мероприятия  по информированности населения  и выполнению правил безопасности при пожарах; </w:t>
      </w:r>
      <w:r>
        <w:rPr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z w:val="28"/>
          <w:szCs w:val="28"/>
        </w:rPr>
        <w:t xml:space="preserve"> мероприятия по </w:t>
      </w:r>
      <w:r>
        <w:rPr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 </w:t>
        <w:br/>
        <w:t>муниципальной  программы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Объем средств местного бюджета для реализации муниципальной  программы в период с 2014 по 2020 год составляет 4144,3 тыс. рублей, в том числе: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4г. – 583,2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5г.-  698,5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6г.-  556,5 тыс. руб.</w:t>
      </w:r>
    </w:p>
    <w:p>
      <w:pPr>
        <w:pStyle w:val="33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7г.-  556,5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8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19г.-  583,2  тыс. руб.</w:t>
      </w:r>
    </w:p>
    <w:p>
      <w:pPr>
        <w:pStyle w:val="33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020г.-  583,2 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</w:t>
        <w:br/>
        <w:t> 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  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 –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ф –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п – плановое (прогнозируемое) значение показателя (индикатора) муниципальной 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де: Уф –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ф 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Фп 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 Главе Горняцкого сельского поселения 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sz w:val="28"/>
          <w:szCs w:val="28"/>
        </w:rPr>
        <w:t>числа месяца, следующего за отчетным периодом; за год - до 01 марта 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муниципальным  сектором  Администрации Горняцкого сельского поселения  в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Раздел 7. Подпрограмма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z w:val="28"/>
          <w:szCs w:val="28"/>
        </w:rPr>
        <w:t>7.1. Паспорт</w:t>
        <w:br/>
        <w:t>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00"/>
        <w:gridCol w:w="7441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</w:rPr>
            </w:pPr>
            <w:r>
              <w:rPr/>
              <w:t>подпрограмма «Пожарная безопасность»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/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/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/>
              <w:t>Задачи подпрограммы</w:t>
            </w:r>
            <w:r>
              <w:rPr>
                <w:rFonts w:cs="Arial" w:ascii="Arial" w:hAnsi="Arial"/>
                <w:color w:val="5C5B5B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</w:rPr>
            </w:pPr>
            <w:r>
              <w:rPr>
                <w:rFonts w:cs="Arial" w:ascii="Arial" w:hAnsi="Arial"/>
                <w:color w:val="5C5B5B"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этапы реализации подпрограммы не выделяются, срок реализации программы – 2014-2020 год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объем средств местного бюджета на реализацию подпрограммы на период 2014 – 2020 годы 371,1 тыс. рублей, в том числе:  2014 год – 95,0 тыс. рублей; 2015 год – 168,1 тыс. рублей; 2016 год – </w:t>
            </w:r>
            <w:r>
              <w:rPr>
                <w:bCs/>
                <w:u w:val="single"/>
              </w:rPr>
              <w:t>54,0</w:t>
            </w:r>
            <w:r>
              <w:rPr>
                <w:bCs/>
              </w:rPr>
              <w:t xml:space="preserve"> тыс. рублей; 2017 год – 54,0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тыс. рублей; 2018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19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; 2020 год – </w:t>
            </w:r>
            <w:r>
              <w:rPr>
                <w:bCs/>
                <w:u w:val="single"/>
              </w:rPr>
              <w:t>0</w:t>
            </w:r>
            <w:r>
              <w:rPr>
                <w:bCs/>
              </w:rPr>
              <w:t xml:space="preserve"> тыс. рублей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2. Характеристика сфер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подразде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7.3. Цели, задачи и показатели (индикаторы), </w:t>
        <w:br/>
        <w:t>основные ожидаемые конечные результаты, сроки и этапы </w:t>
        <w:br/>
        <w:t>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Цель подпрограммы муниципальной 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сновные задачи –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В результате реализации подпрограммы муниципальной 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z w:val="21"/>
          <w:szCs w:val="21"/>
        </w:rPr>
      </w:pPr>
      <w:r>
        <w:rPr>
          <w:rFonts w:cs="Arial" w:ascii="Arial" w:hAnsi="Arial"/>
          <w:bCs/>
          <w:color w:val="333333"/>
          <w:sz w:val="21"/>
          <w:szCs w:val="21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ы муниципальной  программы обеспечивается путем выполнения мероприятий по информированности населения  и выполнению правил безопасности при пожарах; подготовке должностных лиц 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71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</w:t>
      </w:r>
      <w:r>
        <w:rPr>
          <w:bCs/>
          <w:sz w:val="28"/>
          <w:szCs w:val="28"/>
          <w:u w:val="single"/>
        </w:rPr>
        <w:t>95,0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</w:t>
      </w:r>
      <w:r>
        <w:rPr>
          <w:bCs/>
          <w:sz w:val="28"/>
          <w:szCs w:val="28"/>
          <w:u w:val="single"/>
        </w:rPr>
        <w:t>168,1</w:t>
      </w:r>
      <w:r>
        <w:rPr>
          <w:bCs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</w:t>
      </w:r>
      <w:r>
        <w:rPr>
          <w:bCs/>
          <w:sz w:val="28"/>
          <w:szCs w:val="28"/>
          <w:u w:val="single"/>
        </w:rPr>
        <w:t xml:space="preserve">54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</w:t>
      </w:r>
      <w:r>
        <w:rPr>
          <w:bCs/>
          <w:sz w:val="28"/>
          <w:szCs w:val="28"/>
          <w:u w:val="single"/>
        </w:rPr>
        <w:t xml:space="preserve">54,0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</w:t>
      </w:r>
      <w:r>
        <w:rPr>
          <w:bCs/>
          <w:sz w:val="28"/>
          <w:szCs w:val="28"/>
          <w:u w:val="single"/>
        </w:rPr>
        <w:t xml:space="preserve">0  </w:t>
      </w:r>
      <w:r>
        <w:rPr>
          <w:bCs/>
          <w:sz w:val="28"/>
          <w:szCs w:val="28"/>
        </w:rPr>
        <w:t>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</w:t>
      </w:r>
      <w:r>
        <w:rPr>
          <w:bCs/>
          <w:sz w:val="28"/>
          <w:szCs w:val="28"/>
          <w:u w:val="single"/>
        </w:rPr>
        <w:t xml:space="preserve"> 0 </w:t>
      </w:r>
      <w:r>
        <w:rPr>
          <w:bCs/>
          <w:sz w:val="28"/>
          <w:szCs w:val="28"/>
        </w:rPr>
        <w:t>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Раздел 8. Подпрограмма  «Защита от чрезвычайных ситуаций и безопасности людей на водных объектах»  </w:t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1. ПАСПОРТ</w:t>
        <w:br/>
        <w:t>подпрограммы  «Защита от чрезвычайных ситуаций и безопасности людей на водных объектах» </w:t>
        <w:br/>
        <w:t>муниципальной программы</w:t>
      </w:r>
      <w:r>
        <w:rPr>
          <w:sz w:val="28"/>
          <w:szCs w:val="28"/>
        </w:rPr>
        <w:t xml:space="preserve">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00"/>
        <w:gridCol w:w="739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и масштабов  чрезвычайных ситуаций природного и техногенного характера,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Задач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/>
              <w:t>безопасности людей на водных объектах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bCs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Целевые индикаторы  и показател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Этапы и сроки реализации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этапы реализации подпрограммы не выделяются, срок реализации государственной программы – 2014 – 2020 годы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/>
            </w:pPr>
            <w:r>
              <w:rPr>
                <w:bCs/>
              </w:rPr>
              <w:t>объем средств местного бюджета на реализацию подпрограммы  на период 2014 – 2020 годы – 3773,3 тыс. рублей, в том числе: 2014 год –  488,3 тыс. рублей; 2015 год – 530,4  тыс. рублей; 2016 год – 502,5 тыс. рублей; 2017 год – 502,5 тыс. рублей; 2018 год – 583,2 тыс. рублей; 2019 год – 583,2 тыс. рублей; 2020 год –583,2  тыс. рублей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Ожидаемые результаты реализации подпрограммы 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</w:rPr>
            </w:pPr>
            <w:r>
              <w:rPr>
                <w:bCs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/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2. Характеристика сферы реализации </w:t>
        <w:br/>
        <w:t>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 от 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дпрограммы муниципальной 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снизить риски возникновения чрезвычайных ситуаций 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z w:val="28"/>
          <w:szCs w:val="28"/>
        </w:rPr>
        <w:t xml:space="preserve"> безопасности людей на водных объектах</w:t>
      </w:r>
      <w:r>
        <w:rPr>
          <w:bCs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>8.3. Цели, задачи и показатели (индикаторы), </w:t>
        <w:br/>
        <w:t>основные ожидаемые конечные результаты, сроки и этапы </w:t>
        <w:br/>
        <w:t xml:space="preserve">реализации подпрограммы «Защита от чрезвычайных ситуаций и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муниципальной 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z w:val="28"/>
          <w:szCs w:val="28"/>
        </w:rPr>
        <w:t>Показатели (индикаторы) подпрограммы муниципальной 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людей, спасенных пр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,</w:t>
      </w:r>
      <w:r>
        <w:rPr>
          <w:bCs/>
          <w:sz w:val="28"/>
          <w:szCs w:val="28"/>
        </w:rPr>
        <w:t xml:space="preserve">  смягчение их возможных послед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</w:t>
      </w:r>
      <w:r>
        <w:rPr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. Характеристика основных мероприятий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 программы обеспечивается путем выполнения мероприятий  по информированности населения  и выполнению правил безопасности при чрезвычайных ситуациях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мероприятий по содержанию и организации деятельности аварийно- спасательных формирований, мероприятий    повышению уровня</w:t>
      </w:r>
      <w:r>
        <w:rPr>
          <w:sz w:val="28"/>
          <w:szCs w:val="28"/>
        </w:rPr>
        <w:t xml:space="preserve"> безопасности людей на водных объектах.</w:t>
      </w:r>
      <w:r>
        <w:rPr>
          <w:bCs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>; по обеспечению эффективной 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5. Информация по ресурсному обеспечению </w:t>
        <w:br/>
        <w:t>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Объем средств местного бюджета на реализацию подпрограммы  муниципальной программы на период 2014-2020 годы 3 773,3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4 год –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5 год – 530,4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6 год –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7 год –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8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19 год –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020 год –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624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Style23"/>
        <w:shd w:fill="FFFFFF" w:val="clear"/>
        <w:spacing w:lineRule="atLeast" w:line="285" w:before="0" w:after="0"/>
        <w:ind w:left="10632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71"/>
        <w:gridCol w:w="851"/>
        <w:gridCol w:w="3969"/>
        <w:gridCol w:w="2529"/>
        <w:gridCol w:w="1582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20"/>
                <w:szCs w:val="20"/>
              </w:rPr>
              <w:t>Номер и наименование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20"/>
                <w:szCs w:val="20"/>
              </w:rPr>
              <w:t>Ожидаемый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посредственны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результат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краткое описание)</w:t>
            </w:r>
          </w:p>
        </w:tc>
        <w:tc>
          <w:tcPr>
            <w:tcW w:w="2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20"/>
                <w:szCs w:val="20"/>
              </w:rPr>
              <w:t>Последстви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 реализации основног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20"/>
                <w:szCs w:val="20"/>
              </w:rPr>
              <w:t>Показатель   государственной</w:t>
              <w:br/>
              <w:t>программы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подпрограммы)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20"/>
                <w:szCs w:val="20"/>
              </w:rPr>
              <w:t>окончания</w:t>
              <w:br/>
              <w:t>реализации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  «Пожарная безопасность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»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 уровня защиты населения и территории Горняцкого сельского поселения 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 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77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8"/>
        <w:gridCol w:w="709"/>
      </w:tblGrid>
      <w:tr>
        <w:trPr>
          <w:trHeight w:val="5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2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</w:tr>
      <w:tr>
        <w:trPr>
          <w:trHeight w:val="11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>
                <w:bCs/>
              </w:rPr>
              <w:t>информированность населения 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тодике расчета показателя (индикатора) муниципальной 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275"/>
        <w:gridCol w:w="3402"/>
        <w:gridCol w:w="6379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bCs/>
              </w:rPr>
              <w:t>Показатель 1.</w:t>
            </w:r>
            <w:r>
              <w:rPr/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Показатель 2.</w:t>
            </w:r>
            <w:r>
              <w:rPr>
                <w:bCs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bCs/>
              </w:rPr>
            </w:pPr>
            <w:r>
              <w:rPr>
                <w:bCs/>
              </w:rPr>
              <w:t xml:space="preserve">Показатель 3. </w:t>
            </w:r>
            <w:r>
              <w:rPr/>
              <w:t>Количество обученных специалистов муниципальной подсистемы РС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/>
            </w:pPr>
            <w:r>
              <w:rPr/>
              <w:t>Показатель определяется согласно ежегодному плану обучения в УМ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/>
              <w:t>Базовый показатель  - 12 человек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bCs/>
              </w:rPr>
              <w:t>Показатель</w:t>
            </w:r>
            <w:r>
              <w:rPr/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/>
            </w:pPr>
            <w:r>
              <w:rPr/>
            </w:r>
          </w:p>
          <w:p>
            <w:pPr>
              <w:pStyle w:val="ConsPlusCell"/>
              <w:ind w:firstLine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= Кф / Кн * 10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/>
              <w:t>Ко –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/>
              <w:t>Кф –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>
                <w:rFonts w:cs="Calibri"/>
              </w:rPr>
            </w:pPr>
            <w:r>
              <w:rPr>
                <w:rFonts w:cs="Calibri"/>
              </w:rPr>
              <w:t>Кн – количество населения Горняцкого сельского поселения 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ЛИС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ГЛАСОВАНИЯ К  ПРОЕКТУ ПОСТАНОВ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НЯЦКОГО СЕЛЬСКОГО ПОСЕЛЕНИЯ</w:t>
      </w:r>
    </w:p>
    <w:p>
      <w:pPr>
        <w:pStyle w:val="Normal"/>
        <w:ind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zCs w:val="28"/>
        </w:rPr>
        <w:t>Наименование постановления: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 внесении изменений в постановление Администрации Горняцкого сельского поселения от 24.10.2013  года № 211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>Проект постановления подготовил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3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 отдела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амилия, имя,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7"/>
                <w:szCs w:val="27"/>
              </w:rPr>
              <w:t>отдел муницип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Хуто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оглас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677"/>
        <w:gridCol w:w="1241"/>
      </w:tblGrid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 хозяйств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енко Е.В. 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А.М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Администр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нская М.П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О.В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Администр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.А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  РАССЫЛ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 ПОСТАНОВЛЕНИЮ  АДМИНИСТРАЦИИ  ГОРНЯЦКОГО СЕЛЬСКОГО  ПОСЕЛЕНИЯ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Наименование </w:t>
      </w:r>
      <w:r>
        <w:rPr>
          <w:color w:val="000000"/>
          <w:szCs w:val="28"/>
        </w:rPr>
        <w:t xml:space="preserve">постановления </w:t>
      </w:r>
      <w:r>
        <w:rPr>
          <w:b w:val="false"/>
        </w:rPr>
        <w:t>«</w:t>
      </w:r>
      <w:r>
        <w:rPr>
          <w:b w:val="false"/>
          <w:szCs w:val="28"/>
        </w:rPr>
        <w:t>О внесении изменений в постановление Администрации Горняцкого сельского поселения от 24.10.2013  года № 211»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уторенко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агаева С.А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 А.М. Ветохина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1:00Z</dcterms:created>
  <dc:creator>user</dc:creator>
  <dc:description/>
  <cp:keywords/>
  <dc:language>en-US</dc:language>
  <cp:lastModifiedBy>пользователь</cp:lastModifiedBy>
  <cp:lastPrinted>2015-06-26T10:39:00Z</cp:lastPrinted>
  <dcterms:modified xsi:type="dcterms:W3CDTF">2015-07-31T06:24:00Z</dcterms:modified>
  <cp:revision>54</cp:revision>
  <dc:subject/>
  <dc:title/>
</cp:coreProperties>
</file>