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88"/>
        <w:gridCol w:w="861"/>
        <w:gridCol w:w="2257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12.2015 года 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7.10.2013 года №210 «Об утверждении муниципальной программы Горняцкого сельского поселения «Развитие физической культуры и спорт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С.А.Баг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>
          <w:sz w:val="28"/>
          <w:szCs w:val="28"/>
        </w:rPr>
        <w:t>21.12.2015г.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 xml:space="preserve">от   .12.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218"/>
        <w:gridCol w:w="5987"/>
      </w:tblGrid>
      <w:tr>
        <w:trPr>
          <w:trHeight w:val="784" w:hRule="atLeast"/>
        </w:trPr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9, №10, №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проведение в Горняцком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 xml:space="preserve">Сроки реализации - 01 января </w:t>
            </w:r>
            <w:r>
              <w:rPr>
                <w:bCs/>
                <w:sz w:val="24"/>
                <w:szCs w:val="24"/>
              </w:rPr>
              <w:t>2014 г. - 31 декабря 2020 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– 217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. - 1,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. - 7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. -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. - 56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2020 г. - 56,1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- 217,0 тыс. рублей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- 217,0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- 1,6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- 7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-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-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- 56,1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- 217,0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  об   исполнении   плана   реализации подлежит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и вносит на рассмотрение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результатам оценки эффективности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поздне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  программу изменений, влияющих   на параметры плана реализации, не позднее 5 рабочих дней со дня утверждения постановлением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134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93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            </w:t>
        <w:tab/>
        <w:tab/>
        <w:tab/>
        <w:tab/>
        <w:tab/>
        <w:tab/>
        <w:t>А.М. Ветохин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-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</w:t>
        <w:tab/>
        <w:tab/>
        <w:tab/>
        <w:tab/>
        <w:tab/>
        <w:t>А.М. Ветохи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</w:t>
        <w:tab/>
        <w:tab/>
        <w:tab/>
        <w:tab/>
        <w:t>А.М. Ветохина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pressa</dc:creator>
  <dc:description/>
  <cp:keywords/>
  <dc:language>en-US</dc:language>
  <cp:lastModifiedBy>User</cp:lastModifiedBy>
  <cp:lastPrinted>2015-12-22T08:51:00Z</cp:lastPrinted>
  <dcterms:modified xsi:type="dcterms:W3CDTF">2015-12-22T05:52:00Z</dcterms:modified>
  <cp:revision>22</cp:revision>
  <dc:subject/>
  <dc:title> Постановление от 26.07.2012 №692</dc:title>
</cp:coreProperties>
</file>