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15620" cy="72644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pacing w:before="120" w:after="0"/>
        <w:jc w:val="center"/>
        <w:rPr>
          <w:spacing w:val="-20"/>
          <w:position w:val="6"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spacing w:val="-20"/>
          <w:position w:val="6"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>РОСТОВСКАЯ ОБЛАСТЬ</w:t>
      </w:r>
    </w:p>
    <w:p>
      <w:pPr>
        <w:pStyle w:val="Normal"/>
        <w:spacing w:before="120" w:after="0"/>
        <w:jc w:val="center"/>
        <w:rPr>
          <w:spacing w:val="-20"/>
          <w:position w:val="6"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>МУНИЦИПАЛЬНОЕ ОБРАЗОВАНИЕ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>«ГОРНЯЦКОЕ СЕЛЬСКОЕ  ПОСЕЛЕНИЕ»</w:t>
      </w:r>
    </w:p>
    <w:p>
      <w:pPr>
        <w:pStyle w:val="Normal"/>
        <w:shd w:fill="FFFFFF" w:val="clear"/>
        <w:spacing w:before="62" w:after="0"/>
        <w:jc w:val="center"/>
        <w:rPr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  <w:t>АДМИНИСТРАЦИЯ   ГОРНЯЦКОГО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8"/>
          <w:szCs w:val="20"/>
        </w:rPr>
      </w:pPr>
      <w:r>
        <w:rPr>
          <w:sz w:val="28"/>
          <w:szCs w:val="20"/>
        </w:rPr>
        <w:t>_______.2015</w:t>
        <w:tab/>
        <w:t xml:space="preserve">                                       № ____ </w:t>
      </w:r>
      <w:bookmarkStart w:id="0" w:name="Номер"/>
      <w:bookmarkEnd w:id="0"/>
      <w:r>
        <w:rPr>
          <w:sz w:val="28"/>
          <w:szCs w:val="20"/>
        </w:rPr>
        <w:t xml:space="preserve">                            п. Горняцкий</w:t>
      </w:r>
    </w:p>
    <w:p>
      <w:pPr>
        <w:pStyle w:val="Normal"/>
        <w:spacing w:before="12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widowControl/>
        <w:ind w:right="57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няцкого сельского поселения от 16.01.2012 № 0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приведения порядка ведения реестра расходных обязательств Горняцкого сельского поселения в соответствие с федеральными и областными нормативными правовыми актами,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 к постановлению Администрации Горняцкого сельского поселения от 16.01.2012 № 04 «О порядке ведения реестра расходных обязательств Горняцкого сельского поселения» согласно приложению к настоящему постановл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начальника отдела экономики и финансов Администрации Горняцкого сельского поселения                               С. А. Багае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И о Главы Горняцкого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   С. А. Багаева     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Footer"/>
        <w:rPr/>
      </w:pPr>
      <w:r>
        <w:rPr/>
        <w:t>Проект подготовил:</w:t>
      </w:r>
    </w:p>
    <w:p>
      <w:pPr>
        <w:pStyle w:val="Footer"/>
        <w:rPr/>
      </w:pPr>
      <w:r>
        <w:rPr/>
        <w:t xml:space="preserve">начальник отдела </w:t>
      </w:r>
    </w:p>
    <w:p>
      <w:pPr>
        <w:pStyle w:val="Footer"/>
        <w:rPr/>
      </w:pPr>
      <w:r>
        <w:rPr/>
        <w:t xml:space="preserve"> </w:t>
      </w:r>
      <w:r>
        <w:rPr/>
        <w:t xml:space="preserve">экономики и финансов                                                                                                      </w:t>
      </w:r>
      <w:r>
        <w:rPr>
          <w:sz w:val="28"/>
          <w:szCs w:val="28"/>
        </w:rPr>
        <w:t xml:space="preserve">С. А. Багаева     </w:t>
      </w:r>
    </w:p>
    <w:p>
      <w:pPr>
        <w:pStyle w:val="Normal"/>
        <w:rPr/>
      </w:pPr>
      <w:r>
        <w:rPr/>
        <w:t>23 .11.2015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Ведущий специалист                                                                                                           А.М.Ветохина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няц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.__________.2015 №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 сельского поселения от 16.01.2012 № 04</w:t>
      </w:r>
    </w:p>
    <w:p>
      <w:pPr>
        <w:pStyle w:val="Normal"/>
        <w:jc w:val="center"/>
        <w:rPr/>
      </w:pPr>
      <w:r>
        <w:rPr>
          <w:sz w:val="28"/>
          <w:szCs w:val="28"/>
        </w:rPr>
        <w:t>«О порядке ведения реестра расходных обязательств Горняц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20"/>
        <w:jc w:val="both"/>
        <w:rPr/>
      </w:pPr>
      <w:r>
        <w:rPr>
          <w:sz w:val="28"/>
          <w:szCs w:val="28"/>
        </w:rPr>
        <w:t>В пункте 2 слова «плановый и уточненный реестры» заменить словом «реестр»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4 слова  «планового и уточненного реестров» заменить словом «реестра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7"/>
      </w:tblGrid>
      <w:tr>
        <w:trPr/>
        <w:tc>
          <w:tcPr>
            <w:tcW w:w="6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                                                                                                          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. Ветохина</w:t>
            </w:r>
          </w:p>
        </w:tc>
      </w:tr>
    </w:tbl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ЛИСТ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СОГЛАСОВАНИЯ  К  ПРОЕКТУ ПОСТАНОВЛЕНИЮ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АДМИНИСТРАЦИИ ГОРНЯЦКОГО СЕЛЬСКОГО ПОСЕЛЕНИЯ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именование постановления: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Горняцкого сельского поселения от 16.01.2012 № 04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402" w:leader="none"/>
          <w:tab w:val="left" w:pos="4395" w:leader="none"/>
          <w:tab w:val="left" w:pos="4820" w:leader="none"/>
          <w:tab w:val="left" w:pos="49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4395" w:leader="none"/>
          <w:tab w:val="left" w:pos="4820" w:leader="none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bCs/>
          <w:sz w:val="28"/>
        </w:rPr>
        <w:t>Проект постановления подготови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043"/>
        <w:gridCol w:w="2801"/>
        <w:gridCol w:w="1754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тдела,</w:t>
            </w:r>
          </w:p>
          <w:p>
            <w:pPr>
              <w:pStyle w:val="Normal"/>
              <w:ind w:left="-540" w:hanging="0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служб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и финанс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. Багаев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 и финанс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 xml:space="preserve"> </w:t>
      </w:r>
      <w:r>
        <w:rPr>
          <w:b/>
          <w:bCs/>
          <w:sz w:val="28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rPr/>
      </w:pPr>
      <w:r>
        <w:rPr/>
        <w:t xml:space="preserve">Согласование: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88"/>
        <w:gridCol w:w="180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аева С.А.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отдела муниципального хозяйства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торенко Е.В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едущий специалист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охина А.М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пециалист по имущественным отношениям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нская М.П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Главный бухгалтер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сенко О.В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пециалист по земельным отношениям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Е. А. Ткачева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А.М. Ветохин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6485</wp:posOffset>
                </wp:positionH>
                <wp:positionV relativeFrom="paragraph">
                  <wp:posOffset>635</wp:posOffset>
                </wp:positionV>
                <wp:extent cx="5887085" cy="2667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085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>ЛИСТ  РАССЫЛ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2"/>
                              </w:rPr>
                              <w:t>ПОСТАНОВЛЕНИЮ АДМИНИСТРАЦИИ ГОРНЯ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именование постановления: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«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Горняцкого сельского поселения от 16.01.2012 №04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ind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ind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агаева С.А.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– 1 экземпляр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5pt;height:210pt;mso-wrap-distance-left:9pt;mso-wrap-distance-right:9pt;mso-wrap-distance-top:0pt;mso-wrap-distance-bottom:0pt;margin-top:0.05pt;mso-position-vertical-relative:text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2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  <w:t>ЛИСТ  РАССЫЛ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Cs/>
                          <w:sz w:val="32"/>
                        </w:rPr>
                        <w:t>ПОСТАНОВЛЕНИЮ АДМИНИСТРАЦИИ ГОРНЯЦ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именование постановления: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««</w:t>
                      </w: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Горняцкого сельского поселения от 16.01.2012 №04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Nonformat"/>
                        <w:widowControl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Nonformat"/>
                        <w:widowControl/>
                        <w:ind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Nonformat"/>
                        <w:widowControl/>
                        <w:ind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Багаева С.А.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 – 1 экземпляр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540" w:right="92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080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7:43:00Z</dcterms:created>
  <dc:creator>1</dc:creator>
  <dc:description/>
  <cp:keywords/>
  <dc:language>en-US</dc:language>
  <cp:lastModifiedBy>User</cp:lastModifiedBy>
  <cp:lastPrinted>2015-11-25T13:48:00Z</cp:lastPrinted>
  <dcterms:modified xsi:type="dcterms:W3CDTF">2015-11-25T10:48:00Z</dcterms:modified>
  <cp:revision>102</cp:revision>
  <dc:subject/>
  <dc:title>ГЛАВА БЕЛОКАЛИТВИНСКОГО ГОРОДСКОГО  ПОСЕЛЕНИЯ</dc:title>
</cp:coreProperties>
</file>