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jc w:val="left"/>
        <w:rPr>
          <w:rFonts w:cs="Times New Roman"/>
          <w:b w:val="false"/>
          <w:b w:val="false"/>
          <w:color w:val="000000"/>
          <w:sz w:val="27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7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4"/>
          <w:szCs w:val="4"/>
        </w:rPr>
      </w:pPr>
      <w:r>
        <w:rPr>
          <w:rFonts w:cs="Times New Roman" w:ascii="Times New Roman" w:hAnsi="Times New Roman"/>
          <w:bCs/>
          <w:spacing w:val="40"/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585"/>
        <w:gridCol w:w="1759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.07.2015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внесении изменений в постановление Администрации Горняцкого сельского поселения от 14.11.2011 № 128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2"/>
        <w:tabs>
          <w:tab w:val="clear" w:pos="709"/>
          <w:tab w:val="left" w:pos="0" w:leader="none"/>
        </w:tabs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целях приведения в соответствие с требованиями утвержденными Постановлением Правительства Российской Федерации от 14.06.2013 №502 «Об утверждении требований к программам комплексного развития систем коммунальной инфраструктуры поселений, городских округов»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 сельского поселения от 14.11.2011 № 128 «Об утверждении Программы комплексного развития  систем коммунальной инфраструктуры муниципального образования «Горняцкое сельское поселение» на 2011-2029 годы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раздел «Сводный перечень мероприятий по развитию систем коммунальной инфраструктуры  муниципального образования "Горняцкое сельское поселение" на период 2010–2029 годов, в .ч. 2010–2015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официального опубликовании и подлежит размещению на официальном сайте админ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                                           Е.В. Хутор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А.М. Ветохина</w:t>
      </w:r>
    </w:p>
    <w:p>
      <w:pPr>
        <w:sectPr>
          <w:type w:val="nextPage"/>
          <w:pgSz w:w="11906" w:h="16838"/>
          <w:pgMar w:left="1701" w:right="1134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529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№ 1 к постановлению</w:t>
      </w:r>
    </w:p>
    <w:p>
      <w:pPr>
        <w:pStyle w:val="Standard"/>
        <w:ind w:left="5529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Горняцкого </w:t>
      </w:r>
    </w:p>
    <w:p>
      <w:pPr>
        <w:pStyle w:val="Standard"/>
        <w:ind w:left="5529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5529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__.07.2015 года № __</w:t>
      </w:r>
    </w:p>
    <w:p>
      <w:pPr>
        <w:pStyle w:val="Standard"/>
        <w:ind w:left="5529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170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водный перечень мероприятий по развитию систем коммунальной инфраструктуры </w:t>
      </w:r>
    </w:p>
    <w:p>
      <w:pPr>
        <w:pStyle w:val="Standard"/>
        <w:ind w:left="1701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"Горняцкое сельское поселение" </w:t>
      </w:r>
    </w:p>
    <w:p>
      <w:pPr>
        <w:pStyle w:val="Standard"/>
        <w:ind w:left="1701" w:hanging="0"/>
        <w:jc w:val="center"/>
        <w:rPr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  <w:lang w:val="ru-RU"/>
        </w:rPr>
        <w:t>на период 2010–2029 годов</w:t>
      </w:r>
    </w:p>
    <w:tbl>
      <w:tblPr>
        <w:tblW w:w="15592" w:type="dxa"/>
        <w:jc w:val="left"/>
        <w:tblInd w:w="3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1"/>
        <w:gridCol w:w="1560"/>
        <w:gridCol w:w="992"/>
        <w:gridCol w:w="1417"/>
        <w:gridCol w:w="851"/>
        <w:gridCol w:w="709"/>
        <w:gridCol w:w="708"/>
        <w:gridCol w:w="1134"/>
      </w:tblGrid>
      <w:tr>
        <w:trPr>
          <w:trHeight w:val="649" w:hRule="atLeast"/>
        </w:trPr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Наименование т</w:t>
            </w:r>
            <w:r>
              <w:rPr>
                <w:bCs/>
              </w:rPr>
              <w:t>ехническ</w:t>
            </w:r>
            <w:r>
              <w:rPr>
                <w:bCs/>
                <w:lang w:val="ru-RU"/>
              </w:rPr>
              <w:t>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Style w:val="WWAbsatzStandardschriftart1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в том числе по годам</w:t>
            </w:r>
          </w:p>
        </w:tc>
      </w:tr>
      <w:tr>
        <w:trPr/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2010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2019-2029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</w:rPr>
              <w:t>Тепл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42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4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Реконструкция систем 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48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4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459"/>
              <w:jc w:val="both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</w:rPr>
              <w:t>Реконструкция домовых печей  с использованием газовых модулей в п.Горняцкий, х.Крутинский, х.Погор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459"/>
              <w:jc w:val="both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</w:rPr>
              <w:t>Вынос подвальной котельной МОУ СОШ №1 со строительством модульной газовой котельной в п.Горня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9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</w:rPr>
              <w:t>Капитальный ремонт существующих сетей п.Горняцкий,  х.Погор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</w:rPr>
              <w:t>Установка  домовых  приборов  учетов тепловой энергии в существующем жилом комплексе  п.Горняцкий, х.Крутинский, х.Погор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</w:rPr>
              <w:t>Новое строительство объектов системы  теплоснабжения для намечаемого по генеральному плану строительству муниципального образования "Горняцкое сельское поселение" Белокалитвинского района Ростовской об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93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9377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ительство модульной блочной котельной №1 для намечаемого строительством школы и культурно–спортивного комплекса   в п.Горняцк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025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ительство модульной блочной котельной №2 для намечаемого строительством  банно–прачечного комбината и пождепо в п.Горняцк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824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ительство  автономных источников тепла (АИТ) для намечаемого строительством  детских садов в п.Горняцкий, х.Погорелов, школы в х.Погорелов, культурно–спортивного комплекса, магазинов,    банно–прачечного комбината  в х.Погор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49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4993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2–х контурных газовых котлов (теплогенераторов) для намечаемого строительством   малоэтажной и индивидуальной застройкой  в  п.Горняцкий, х.Крутинский, х.Погор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5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535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аз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51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51959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ельство  газопроводов высокого, среднего и низкого давления   в п.Горняцкий,  х.Крутинский, х.Погор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47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4704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новка ГРП, ГРПШ в п.Горняцкий,  х.Крутинский, х.Погор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4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4915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новка  приборов учета  п.Горняцкий,  х.Крутинский, х.Погор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18"/>
                <w:szCs w:val="18"/>
                <w:lang w:val="ru-RU"/>
              </w:rPr>
            </w:pPr>
            <w:r>
              <w:rPr>
                <w:rStyle w:val="FontStyle11"/>
                <w:sz w:val="18"/>
                <w:szCs w:val="18"/>
                <w:lang w:val="ru-RU"/>
              </w:rPr>
              <w:t>Оплата установки на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Электр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99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99129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ельство  воздушных линий ВЛ3–10 кВ, ВЛ3–6 кВ в  п.Горняцкий,  х.Крутинский, х.Погор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202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троительство  кабельных линий ВЛ–10 кВ в  п.Горняц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3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3797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ельство  трансформаторных подстанций (БКТП, КТП)  в  п.Горняцкий,  х..Крутинский, х.Погор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7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7903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ельство  воздушных  распределительных линий, совмещенных с сетью наружного освещения ВЛИ–0,4 кВ ВЛ3–10 кВ, ВЛ3–6 кВ в  п.Горняцкий,  х.Крутинский, х.Погор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35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35097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монтаж и вынос существующих линий ВЛ–35 кВ из зоны застройки    в  п.Горня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1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149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нтаж ВЛ–35 кВ в  п.Горня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3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3797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емонтаж ВЛ–6 кВ в  х..Крутин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655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ельство  КТП–6/0,4, ВЛ–6кВ, КЛ–0,4 кВ )  в  ст.Гр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412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412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ширение водозаборных сооружений: строительство приемного резервуара и насосной станции 1–го подъема на водозаборе "Луговой"  с доведением водовода "Луговой" до проектной производительности 2000–2500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>/сут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2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2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ектирование и строительство площадки водопроводных сооружений в С–3 части  п.Горняцкий в составе: 2–х резервуаров чистой воды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</w:rPr>
              <w:t>=700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аждый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 насосной станции  2–го подъема с группой насосов для подачи воды в х..Крутинский, х. Погор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0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0979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ектирование и строительство водовода  от насосной  2–го  п.Горняцкий до х..Крут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2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2015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ельство площадки водопроводных сооружений  в  х..Крутинский в составе: 3–х резервуаров по 250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 насосной третьего подъема с установкой насосной группы для подачи воды в х. Погор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7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7549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ектирование  и строительство водовода  от х..Крутинский  до х.Погор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1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1073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ектирование и  строительство площадки водопроводных сооружений  в составе: 2–х резервуаров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</w:rPr>
              <w:t>=150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 насосной  станции четвертого подъ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6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6879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троительство водовода  </w:t>
            </w:r>
            <w:r>
              <w:rPr>
                <w:rFonts w:eastAsia="Symbol" w:cs="Symbol" w:ascii="Symbol" w:hAnsi="Symbol"/>
                <w:bCs/>
                <w:color w:val="000000"/>
              </w:rPr>
              <w:t>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10, насосной станции  и водонапорной башни в </w:t>
            </w:r>
          </w:p>
          <w:p>
            <w:pPr>
              <w:pStyle w:val="Normal"/>
              <w:spacing w:lineRule="auto" w:line="240" w:before="0" w:after="6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т. Гр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й ремонт и строительство новых разводящих сетей водопровода  п.Горняцкий,  х. Крутинский, х.Погорелов, ст.Гр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30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300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20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становка приборов учета воды в существующем жилом фонде   п. Горняцкий,  </w:t>
            </w:r>
          </w:p>
          <w:p>
            <w:pPr>
              <w:pStyle w:val="Normal"/>
              <w:spacing w:lineRule="auto" w:line="240" w:before="0" w:after="6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х. Крутинский, х. Погорелов, ст. Гр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18"/>
                <w:szCs w:val="18"/>
                <w:lang w:val="ru-RU"/>
              </w:rPr>
              <w:t>Оплата установки на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0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472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троительство  единых очистных  сооружений с полной биологической очисткой и доочисткой для населения:   Горняцкий,  Шолоховский, Рудаков на базе </w:t>
            </w:r>
          </w:p>
          <w:p>
            <w:pPr>
              <w:pStyle w:val="Normal"/>
              <w:spacing w:lineRule="auto" w:line="240" w:before="0" w:after="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.п. Шолох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18"/>
                <w:szCs w:val="18"/>
                <w:lang w:val="ru-RU"/>
              </w:rPr>
              <w:t>Стоимость включена ПКР СКИ р.п. Шолох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ектирование и  строительство автономных блочных установок контейнерного типа с полной   биологической очисткой сточных вод серии "Ерш" с устройством установок по обработке осадка в   х.Крутинский, х.Погор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45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45445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ектирование и  строительство канализационных насосных станций в   п.Горняцкий,  х.Крутинский, х.Погор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64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64799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ельство  напорных и самотечных сетей канализации  в   п.Горняцкий,  х.Крутинский, х.Погор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361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монтаж существующих очистных сооружений  в   п.Горня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50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0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нженерная подготовк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44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44871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вертикальной планировки территорий   п.Горняцкий, х.Крутинский, х.Погор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5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534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ельство  малых мостов  в   п.Горня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7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744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ельство   сетей дождевой канализации   в   п.Горня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66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66565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ельство    локальных очистных сооружений  дождевых стоков типа "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Flotenk</w:t>
            </w:r>
            <w:r>
              <w:rPr>
                <w:rFonts w:cs="Times New Roman" w:ascii="Times New Roman" w:hAnsi="Times New Roman"/>
                <w:bCs/>
                <w:color w:val="000000"/>
              </w:rPr>
              <w:t>" в составе: пескоотделителей, маслоуловителей, сорбционных фильтров   в   п.Горня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5001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поверхностного стока  в х.Крутинский, х.Погор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0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0519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0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8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8552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ектирование и строительство   полигона ТБО с мусороперерабатывающей установкой   в   п.Горня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5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5016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культивация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стройство на полигоне специально оборудованной биотермической ямы для захоронения трупов животных и биологических от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030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0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  <w:lang w:val="ru-RU"/>
              </w:rPr>
              <w:t>1332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  <w:lang w:val="ru-RU"/>
              </w:rPr>
              <w:t>112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  <w:lang w:val="ru-RU"/>
              </w:rPr>
              <w:t>1219912</w:t>
            </w:r>
          </w:p>
        </w:tc>
      </w:tr>
    </w:tbl>
    <w:p>
      <w:pPr>
        <w:pStyle w:val="Standard"/>
        <w:jc w:val="center"/>
        <w:rPr>
          <w:rStyle w:val="FontStyle11"/>
          <w:b/>
          <w:b/>
          <w:sz w:val="28"/>
          <w:szCs w:val="28"/>
          <w:lang w:val="ru-RU"/>
        </w:rPr>
      </w:pPr>
      <w:r>
        <w:rPr/>
      </w:r>
    </w:p>
    <w:p>
      <w:pPr>
        <w:pStyle w:val="Standard"/>
        <w:ind w:left="5529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238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       А.М. Вето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701" w:gutter="0" w:header="0" w:top="23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spacing w:val="0"/>
      <w:w w:val="100"/>
      <w:position w:val="0"/>
      <w:sz w:val="16"/>
      <w:sz w:val="16"/>
      <w:szCs w:val="1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color w:val="0000FF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4:00Z</dcterms:created>
  <dc:creator>РЕЗНИЧЕНКОИ</dc:creator>
  <dc:description/>
  <cp:keywords/>
  <dc:language>en-US</dc:language>
  <cp:lastModifiedBy>1</cp:lastModifiedBy>
  <cp:lastPrinted>2015-07-16T09:53:00Z</cp:lastPrinted>
  <dcterms:modified xsi:type="dcterms:W3CDTF">2015-07-16T05:54:00Z</dcterms:modified>
  <cp:revision>39</cp:revision>
  <dc:subject/>
  <dc:title/>
</cp:coreProperties>
</file>