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Положения «О порядке формирования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10"/>
        <w:gridCol w:w="3845"/>
      </w:tblGrid>
      <w:tr>
        <w:trPr/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.11.201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.07.1998 № 124-ФЗ «Об основных гарантиях прав ребенка в Российской Федерации», Област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</w:t>
      </w:r>
      <w:hyperlink w:anchor="Par34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«О порядке формирования экспертной комиссии </w:t>
      </w:r>
      <w:r>
        <w:rPr>
          <w:sz w:val="28"/>
          <w:szCs w:val="28"/>
        </w:rPr>
        <w:t>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color w:val="000000"/>
          <w:sz w:val="28"/>
          <w:szCs w:val="28"/>
        </w:rPr>
        <w:t>» согласно приложения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, подлежит размещению на официальном сайте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737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депутатскую комиссию </w:t>
      </w:r>
      <w:r>
        <w:rPr>
          <w:bCs/>
          <w:sz w:val="28"/>
          <w:szCs w:val="28"/>
        </w:rPr>
        <w:t>по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___.11.2015 года № 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вносит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3.11.2015 год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11.2015 года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о порядке формирования эксперт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оценке предложений об определении мест, нахождение в которых может причинить вред здоровью детей, их физическому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порядке формирования экспертной комиссии </w:t>
      </w:r>
      <w:r>
        <w:rPr>
          <w:rFonts w:cs="Times New Roman" w:ascii="Times New Roman" w:hAnsi="Times New Roman"/>
          <w:sz w:val="28"/>
          <w:szCs w:val="28"/>
        </w:rPr>
        <w:t>по оценке предложений об определении мест, нахождение в которых может причинить вред здоровью детей, их физическом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экспертная комиссия) разработан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07.1998 № 124-ФЗ «Об основных гарантиях прав ребенка в Российской Федерации», в целях реализации Област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ная комиссия создаетс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и является коллегиальным совещательным органом при Администрации Горняцкого сельского посе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0" w:name="Par4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сональный состав и порядок деятельности экспертной комиссии определяется главой Администрации Горняцкого сельского поселения и утверждается муниципальным правовым актом Администрации Горняц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экспертной комиссии включаются глава Администрации Горняцкого сельского поселения, ведущий специалист Администрации Горняцкого сельского поселения, депутаты Собрания депутатов Горняцкого сельского поселения, представители структурных подразделений, а также по согласованию представители </w:t>
      </w:r>
      <w:r>
        <w:rPr>
          <w:rFonts w:cs="Times New Roman" w:ascii="Times New Roman" w:hAnsi="Times New Roman"/>
          <w:sz w:val="28"/>
          <w:szCs w:val="28"/>
        </w:rPr>
        <w:t>Отдела МВД России по Белокалитвинскому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ители общеобразовательных учрежден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няцкого сельского поселения направляет в органы и организации, указанные в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бращения с предложением представить кандидатуры для включения в состав эксперт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о кандидатурах направляются в Администрацию Горняцкого сельского поселения руководителями органов и организаций в течение 5 рабочих дней со дня поступл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едложению о кандидатуре для включения в состав экспертной комиссии прилагается письменное согласие кандидата на включение в состав экспертной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                                                   А.М. Ветох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5A26B73A0C6A06BB623DF3F93AE56E1897F755D3D50428403F7FCC44BE900CD126D0E9B8DA5E02xDYEH" TargetMode="External"/><Relationship Id="rId4" Type="http://schemas.openxmlformats.org/officeDocument/2006/relationships/hyperlink" Target="consultantplus://offline/ref=645A26B73A0C6A06BB623DE5FA56BA6B1F94AB51D6D409771460249113B79A5B966989ABFCD75E0BDF6AF7xCYEH" TargetMode="External"/><Relationship Id="rId5" Type="http://schemas.openxmlformats.org/officeDocument/2006/relationships/hyperlink" Target="consultantplus://offline/ref=645A26B73A0C6A06BB623DF3F93AE56E1897F755D3D50428403F7FCC44BE900CD126D0E9B8DA5E02xDYEH" TargetMode="External"/><Relationship Id="rId6" Type="http://schemas.openxmlformats.org/officeDocument/2006/relationships/hyperlink" Target="consultantplus://offline/ref=645A26B73A0C6A06BB623DE5FA56BA6B1F94AB51D6D409771460249113B79A5B966989ABFCD75E0BDF6AF7xCYC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25:00Z</dcterms:created>
  <dc:creator>Register-5</dc:creator>
  <dc:description/>
  <cp:keywords/>
  <dc:language>en-US</dc:language>
  <cp:lastModifiedBy>Горняцкое СП</cp:lastModifiedBy>
  <cp:lastPrinted>2015-11-16T07:49:00Z</cp:lastPrinted>
  <dcterms:modified xsi:type="dcterms:W3CDTF">2015-11-16T04:49:00Z</dcterms:modified>
  <cp:revision>64</cp:revision>
  <dc:subject/>
  <dc:title/>
</cp:coreProperties>
</file>