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2199"/>
        <w:gridCol w:w="1079"/>
      </w:tblGrid>
      <w:tr>
        <w:trPr>
          <w:trHeight w:val="95" w:hRule="atLeast"/>
        </w:trPr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12.2015 год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0" w:hRule="atLeast"/>
        </w:trPr>
        <w:tc>
          <w:tcPr>
            <w:tcW w:w="98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color w:val="000000"/>
                <w:sz w:val="28"/>
                <w:szCs w:val="28"/>
              </w:rPr>
              <w:t xml:space="preserve">порядке деятельности </w:t>
            </w:r>
            <w:r>
              <w:rPr>
                <w:sz w:val="28"/>
                <w:szCs w:val="28"/>
              </w:rPr>
              <w:t>экспертной комиссии по оценки предложений об определении мест, нахождение в которых может причинить вред здоровью детей, и персонального состава экспертной комисс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D2C2C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 деятельности </w:t>
      </w:r>
      <w:r>
        <w:rPr>
          <w:rFonts w:cs="Times New Roman" w:ascii="Times New Roman" w:hAnsi="Times New Roman"/>
          <w:sz w:val="28"/>
          <w:szCs w:val="28"/>
        </w:rPr>
        <w:t>экспертной комиссии по оценки предложений об определении мест, нахождение в которых может причинить вред здоровью детей согласно приложению № 1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сонального состава экспертной комиссии по оценке предложений об определении мест, нахождение в которых детей не допускается согласно приложения № 2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.о. главы поселения                                                      С.А. Багаев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1.2015 год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2.2015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</w:t>
      </w:r>
      <w:r>
        <w:rPr>
          <w:color w:val="000000"/>
          <w:sz w:val="28"/>
          <w:szCs w:val="28"/>
        </w:rPr>
        <w:t xml:space="preserve">порядке деятельности </w:t>
      </w:r>
      <w:r>
        <w:rPr>
          <w:sz w:val="28"/>
          <w:szCs w:val="28"/>
        </w:rPr>
        <w:t>экспертной комиссии по оценки предложений об определении мест, нахождение в которых может причинить вред здоровь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 Экспертная комиссия по определению мест, нахождение в которых может причинить вред здоровью детей муниципального образования «Горняцкое сельское поселение» (далее - экспертная комиссия)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. Экспертная комиссия в своей деятельности руководствуется Федеральным законом от 28.04.2009 № 71-ФЗ «Об основных гарантиях прав ребенка в Российской Федерации», Областно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3. Настоящее Положение об экспертной комиссии, её функции, состав, другие положения, регламентирующие деятельность экспертной комиссии, утверждаются </w:t>
      </w:r>
      <w:r>
        <w:rPr>
          <w:color w:val="000000"/>
          <w:sz w:val="28"/>
          <w:szCs w:val="28"/>
        </w:rPr>
        <w:t>муниципальным правовым актом Администрации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Состав экспертно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состав экспертной комиссии входят 15 представителей: Администрации Горняцкого сельского поселения, Отдела МВД России по Белокалитвинскому району, депутаты Собрания депутатов Горняцкого сельского поселения осуществляющих меры по профилактике безнадзорности и правонарушений несовершеннолетних, </w:t>
      </w:r>
      <w:r>
        <w:rPr>
          <w:rFonts w:eastAsia="Calibri"/>
          <w:color w:val="000000"/>
          <w:sz w:val="28"/>
          <w:szCs w:val="28"/>
        </w:rPr>
        <w:t xml:space="preserve">представители образовательных учреждений, здравоохранения, культуры осуществляющих деятельность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ункции, </w:t>
      </w:r>
      <w:r>
        <w:rPr>
          <w:bCs/>
          <w:kern w:val="2"/>
          <w:sz w:val="28"/>
          <w:szCs w:val="28"/>
        </w:rPr>
        <w:t>п</w:t>
      </w:r>
      <w:r>
        <w:rPr>
          <w:bCs/>
          <w:kern w:val="2"/>
          <w:sz w:val="28"/>
          <w:szCs w:val="28"/>
          <w:lang w:val="en-US"/>
        </w:rPr>
        <w:t>рава и обязанности</w:t>
      </w:r>
      <w:r>
        <w:rPr>
          <w:sz w:val="28"/>
          <w:szCs w:val="28"/>
        </w:rPr>
        <w:t xml:space="preserve">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Функции экспертной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1.1 Экспертная комиссия оценивает поступившие предложения об определении мест, нахождение в которых детей не допускается по причине вреда здоровью детей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ная комиссия готовит заключение по результатам рассмотрения предложений об определении мест, нахождение в которых детей не допускается, в котором должны содержаться обоснованные выводы о признании мест, нахождение в которых детей не допуск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1.3. Экспертная комиссия направляет заключение об оценке в Собрание депутатов Горняцкого сельского поселения в течение трех дней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021"/>
      <w:bookmarkEnd w:id="0"/>
      <w:r>
        <w:rPr>
          <w:sz w:val="28"/>
          <w:szCs w:val="28"/>
        </w:rPr>
        <w:t>3.2. Экспертная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021"/>
      <w:bookmarkEnd w:id="1"/>
      <w:r>
        <w:rPr>
          <w:sz w:val="28"/>
          <w:szCs w:val="28"/>
        </w:rPr>
        <w:t>3.2.1 в пределах своей компетенции запрашивать и получать необходимые для её деятельности документы, материалы и информацию от органов государственной власти, органов местного самоуправления, организаций независимо от их организационно-правовых форм и форм собственности, а также вести перепис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 вносить на рассмотрение Собрания депутатов Горняцкого сельского поселения предложения об изменении состава экспертной комиссии, об изменениях в настоящее 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 направлять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022"/>
      <w:bookmarkEnd w:id="2"/>
      <w:r>
        <w:rPr>
          <w:sz w:val="28"/>
          <w:szCs w:val="28"/>
        </w:rPr>
        <w:t>3.3 Экспертная комиссия обязан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3" w:name="sub_2022"/>
      <w:bookmarkEnd w:id="3"/>
      <w:r>
        <w:rPr>
          <w:sz w:val="28"/>
          <w:szCs w:val="28"/>
        </w:rPr>
        <w:t>3.3.1</w:t>
        <w:tab/>
        <w:t>проводить свои заседания в сроки, предусмотренные Положение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402" w:leader="none"/>
        </w:tabs>
        <w:ind w:firstLine="720"/>
        <w:jc w:val="both"/>
        <w:rPr/>
      </w:pPr>
      <w:r>
        <w:rPr>
          <w:sz w:val="28"/>
          <w:szCs w:val="28"/>
        </w:rPr>
        <w:t>3.3.2</w:t>
        <w:tab/>
        <w:t>рассматривать, анализировать и объективно оценивать предложения органов местного самоуправления, учреждений, общественных организаций муниципального образования «Горняцкое сельское поселение», граждан об определении мест, в которых не допускается нахождение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готовить обоснованные заключения об оценке мест, в которых </w:t>
        <w:br/>
        <w:t>не допускается нахождение детей (далее - заключения экспертной комисси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направлять в Собрание депутатов Горняцкого сельского поселения в установленные сроки заключения экспертной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Порядок работы экспер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1. 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2. Оформление протокола заседания экспертной комиссии ведётся секретарём экспертной комисс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3. Заседание экспертной комиссии считается правомочным, если в нем участвует более половины ее чле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4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5. Заключение экспертной комиссии принимается большинством голосов присутствующих на заседании членов экспертной комиссии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6.  Заключение экспертной комиссии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б определении на территории муниципального образования «Горняцкое сельское поселение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1. Предложения по определению на территории муниципального образования «Горняцкое сельское поселение» мест, нахождение в которых детей не допускается, могут вноситься органами местного самоуправления муниципального образования «Горняцкое сельское поселение», учреждениями муниципального образования «Горняцкое сельское поселение», общественными организациями, гражда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2. Предложения по определению на территории муниципального образования «Горняцкое сельское поселение» мест, нахождение в которых детей не допускается, направляются в экспертную комиссию по адресу           ул. Центральная, дом 8, поселок Горняцкий, Белокалитвинский район, Ростовская область (здание Администраци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3.  С учетом заключения экспертной комиссии решение об определении на территории поселения мест, нахождение в которых детей не допускается, принимается Собранием депутатов Горняц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Cs/>
          <w:kern w:val="2"/>
          <w:szCs w:val="28"/>
        </w:rPr>
      </w:pPr>
      <w:r>
        <w:rPr>
          <w:bCs/>
          <w:sz w:val="28"/>
          <w:szCs w:val="28"/>
        </w:rPr>
        <w:t xml:space="preserve">Приложение 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admsurgut.ru/files/materials/files/от-25.02.2015---660-V-ДГ-положение-об-экспертной-комиссии.doc" \l "sub_2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kern w:val="2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орядке деятельности </w:t>
      </w:r>
      <w:r>
        <w:rPr>
          <w:sz w:val="28"/>
          <w:szCs w:val="28"/>
        </w:rPr>
        <w:t>экспертной комиссии по оценки предложений об определении мест, нахождение в которых может причинить вред здоровью дете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Cs w:val="28"/>
          <w:lang w:val="en-US"/>
        </w:rPr>
        <w:t>экспертной комиссии по результатам рассмотрения и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both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«___» 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. Вводная часть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Экспертная комиссия, утверждённая решением </w:t>
      </w:r>
      <w:r>
        <w:rPr/>
        <w:t xml:space="preserve">Собрания депутатов Горняцкого сельского поселения </w:t>
      </w:r>
      <w:r>
        <w:rPr>
          <w:szCs w:val="28"/>
        </w:rPr>
        <w:t>от «____» ____________ 20__ № ____ в составе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едсед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председ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членов комисси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рассмотрела предложение(я) об определении на территории муниципального образования «Горняцкое </w:t>
      </w:r>
      <w:r>
        <w:rPr/>
        <w:t>сельское поселение»</w:t>
      </w:r>
      <w:r>
        <w:rPr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в которых не допускается нахождение детей), направленное(ые) в экспертную комиссию 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(дата на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дложение(я) об определении мест, в которых не допускается нахождение детей, внесены: _________________________________________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</w:rPr>
        <w:t>(инициатор предложения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I. Описательная часть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На рассмотрение экспертной комиссии представл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>(предложение, приложения к нему, иные материал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hanging="709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>2. Краткое содержание представленных материал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Cs w:val="28"/>
        </w:rPr>
        <w:tab/>
        <w:tab/>
        <w:t>3.</w:t>
        <w:tab/>
        <w:t>Рассмотрение, анализ и оценка представленного(ых) предложения(ий) (при наличии - материалов к нему (к ним)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4.</w:t>
        <w:tab/>
        <w:t>Особое мнение (при наличи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5.</w:t>
        <w:tab/>
        <w:t>Результаты голосовани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II. Выводы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1.</w:t>
        <w:tab/>
        <w:t>Излагаются обоснованные выводы, даётся оценка предложению(ям) об определении мест, в которых не допускается нахождение дет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2.</w:t>
        <w:tab/>
        <w:t>Указывается, что заключение экспертной комиссии носит рекомендательный характер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и: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экспертной комиссии:         _______________        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 xml:space="preserve">                    (подпись)                                   </w:t>
      </w:r>
      <w:r>
        <w:rPr>
          <w:sz w:val="22"/>
        </w:rPr>
        <w:t>(Ф.И.О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both"/>
        <w:rPr>
          <w:szCs w:val="28"/>
        </w:rPr>
      </w:pPr>
      <w:r>
        <w:rPr>
          <w:szCs w:val="28"/>
        </w:rPr>
        <w:t>Секретарь экспертной комиссии:               _______________        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 xml:space="preserve">                    (подпись)                                   </w:t>
      </w:r>
      <w:r>
        <w:rPr>
          <w:sz w:val="22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2.2015 года № ___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эксперт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пределению мест, нахождение в которых может причинить вред здоровью детей, их физическому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3"/>
        <w:gridCol w:w="310"/>
        <w:gridCol w:w="6387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саренко О.П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ссии - Глава Горняцкого сельского поселения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охина А.М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ретарь комиссии - ведущий специалист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сьменская И.Ф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 - инспектор Администрации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друг М.П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старший инспектор отдела жилищных субсидий и льг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лотухин А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УП Отдела МВД России по Белокалитвинскому району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О.С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СОШ № 10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гарева В.Н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СОШ № 11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вченко Н.А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СОШ № 9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а В.Н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Крутинская СОШ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ехова Л.П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Погореловская ООШ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хова Л.Н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УК «Горняцкая клубная система»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желаухян Л.Н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ая амбулатории пос. Горняцкий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даева В.Ю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брания депутатов Горняцкого сельского поселения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нова З.А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брания депутатов Горняцкого сельского поселения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дкова Г.И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брания депутатов Горняцкого сельского поселения (по согласованию)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9:00Z</dcterms:created>
  <dc:creator>1</dc:creator>
  <dc:description/>
  <cp:keywords/>
  <dc:language>en-US</dc:language>
  <cp:lastModifiedBy>Горняцкое СП</cp:lastModifiedBy>
  <cp:lastPrinted>2015-11-16T07:47:00Z</cp:lastPrinted>
  <dcterms:modified xsi:type="dcterms:W3CDTF">2015-11-16T04:47:00Z</dcterms:modified>
  <cp:revision>29</cp:revision>
  <dc:subject/>
  <dc:title>Заместителю Главы Администрации района по жилищно-коммунальному хозяйству</dc:title>
</cp:coreProperties>
</file>