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АДМИНИСТРАЦИЯ  ГОРНЯЦ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bookmarkStart w:id="0" w:name="Дата"/>
      <w:bookmarkEnd w:id="0"/>
      <w:r>
        <w:rPr>
          <w:b/>
        </w:rPr>
        <w:t>___  ноября 2015 года</w:t>
        <w:tab/>
        <w:t xml:space="preserve">                                                                №</w:t>
      </w:r>
      <w:bookmarkStart w:id="1" w:name="Номер"/>
      <w:bookmarkEnd w:id="1"/>
      <w:r>
        <w:rPr>
          <w:b/>
        </w:rPr>
        <w:t xml:space="preserve">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Горня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значении публичных слушаний по проекту  бюджета Горняцкого  сельского поселения Белокалитвинского района на 2016 год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 Горняцкого сельского поселения проекта бюджета Горняцкого сельского поселения Белокалитвинского района, в соответствии со статьей 13 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о проекте  бюджета Горняцкого  сельского поселения Белокалитвинского района на 2016 год    на 14  часов 00 минут 30 ноября 2015 года.  Провести публичные слушания во Дворце культуры «Шахтер», по адресу: Ростовская область, Белокалитвинский район, п.Горняцкий, ул.Дзержинского, 19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публичных слушаний по проекту бюджета Горняцкого сельского поселения Белокалитвинского района на 2016 год назначить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И.о.главы  поселения         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:                            С.А.Багаева</w:t>
      </w:r>
    </w:p>
    <w:p>
      <w:pPr>
        <w:pStyle w:val="Normal"/>
        <w:jc w:val="both"/>
        <w:rPr/>
      </w:pPr>
      <w:r>
        <w:rPr>
          <w:sz w:val="28"/>
          <w:szCs w:val="28"/>
        </w:rPr>
        <w:t>19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А.М.Ве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User</cp:lastModifiedBy>
  <cp:lastPrinted>2015-11-23T08:39:00Z</cp:lastPrinted>
  <dcterms:modified xsi:type="dcterms:W3CDTF">2015-11-23T05:39:00Z</dcterms:modified>
  <cp:revision>26</cp:revision>
  <dc:subject/>
  <dc:title> </dc:title>
</cp:coreProperties>
</file>