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"/>
        <w:gridCol w:w="1148"/>
        <w:gridCol w:w="2023"/>
        <w:gridCol w:w="1558"/>
        <w:gridCol w:w="1656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05.2015 года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 на воде в купальный сезон 2015 года на территории муниципального образования «Горняцкое сельское поселение»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лана основных мероприятий Горняцкого сельского поселения по предупреждению и ликвидации чрезвычайных ситуаций, обеспечению пожарной безопасности и безопасности людей на водных объектах на 2014 год и решения заседания комиссии по предупреждению и ликвидации чрезвычайных ситуаций, обеспечения пожарной безопасности Администрации Горняцкого сельского поселения в целях недопущения чрезвычайных ситуаций на реке Калитва, отдельных водоемах, связанных с гибелью людей в купальный сезон, в соответствии с постановлением Правительства Ростовской области от 23.05.2012 № 436 «Об утверждении правил охраны жизни людей на водных объектах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униципального хозяйства Е.В. Хуторенко определ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иод купального сезона с 15.06.2015 года по 01.08.2015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водолазное обследование и очистку дна в местах традиционного отдыха людей на территории Горняц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Горняцкого сельского поселения стенды с материалами по правилам поведения на во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неорганизованного купания людей расставить предупреждающие знаки об опасности (запрещении) куп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06.2015 года совместно с начальником поисково-спасательного подразделения по Белокалитвинскому району А.Н. Белоусовым  разработать планы взаимодействия сил и средств поиска и спасения людей на водных объектах в границах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предприятий и учреждений независимо от форм собственности, директорам учебных заведений до 01 июня текущего года провести с рабочими, служащими и учащимися разъяснительно-профилактическую работу по предупреждению несчастных случаев на реке Калитва и других водных бассейнах в летний период по правилам поведения на в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ервой категории В.В. Зимовновой информировать неработающее население в этот же период через учебно-консультационные пункты Горняцкого сельского поселения, информационные стенды и сайт администрации о необходимости соблюдения мер безопасности в местах массового и одиночного купания, проведения рыбалки, исключения неорганизованного купания на водоем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. лейтенанту УУП ОМВД по Белокалитвинскому району А.А. Золотухину  организовать патрулирование сотрудников полиции и казачьих дружин в обеспечении общественного порядка, не допускать купания в нетрезвом состоянии, а также в опасных местах, обозначенных запрещающими зна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амбулаторией пос. Горняцкий  Джелаухян Л.Н. обеспечить оперативную готовность оказания стационарной помощи пострадавшим на в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сайте Горняц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30"/>
        </w:rPr>
      </w:pPr>
      <w:r>
        <w:rPr>
          <w:color w:val="000000"/>
          <w:sz w:val="30"/>
        </w:rPr>
        <w:t>Постановление вносит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Начальник отдела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sz w:val="30"/>
        </w:rPr>
        <w:t>муниципального хозяйства                                          Е.В. Хуто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5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 К  ПРОЕКТУ 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О мерах по предупреждению чрезвычайных ситуаций на воде в купальный сезон 2015 года на территории муниципального образования «Горня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 распоряжения подготови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38"/>
        <w:gridCol w:w="2977"/>
        <w:gridCol w:w="184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утор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Согласова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9"/>
        <w:gridCol w:w="2288"/>
        <w:gridCol w:w="148"/>
        <w:gridCol w:w="1245"/>
        <w:gridCol w:w="407"/>
      </w:tblGrid>
      <w:tr>
        <w:trPr>
          <w:trHeight w:val="30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 хозяйства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нская М.П.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О.В.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Администрации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.А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ragraph">
                  <wp:posOffset>104140</wp:posOffset>
                </wp:positionV>
                <wp:extent cx="6249035" cy="370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ЛИСТ  РАССЫ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К  ПОСТАНОВЛЕНИЮ АДМИНИСТРАЦИИ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Наименование постановления: О мерах по предупреждению чрезвычайных ситуаций на воде в купальный сезон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 года на территории муниципального образования «Горняцкое сельское пос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11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утор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игаре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рбуля Т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тро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вано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7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ехова Л.П.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291.8pt;mso-wrap-distance-left:9pt;mso-wrap-distance-right:9pt;mso-wrap-distance-top:0pt;mso-wrap-distance-bottom:0pt;margin-top:8.2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</w:rPr>
                        <w:t>ЛИСТ  РАССЫ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</w:rPr>
                        <w:t>К  ПОСТАНОВЛЕНИЮ АДМИНИСТРАЦИИ ГОРНЯ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Наименование постановления: О мерах по предупреждению чрезвычайных ситуаций на воде в купальный сезон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 года на территории муниципального образования «Горняцкое сельское поселени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tbl>
                      <w:tblPr>
                        <w:tblW w:w="10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114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уторенко Е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игарева В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рбуля Т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трова О.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ванова В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ехова Л.П.</w:t>
                            </w:r>
                          </w:p>
                        </w:tc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А.М. Ветохина 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680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Юлия</dc:creator>
  <dc:description/>
  <cp:keywords/>
  <dc:language>en-US</dc:language>
  <cp:lastModifiedBy>пользователь</cp:lastModifiedBy>
  <cp:lastPrinted>2015-05-19T08:56:00Z</cp:lastPrinted>
  <dcterms:modified xsi:type="dcterms:W3CDTF">2015-05-19T04:56:00Z</dcterms:modified>
  <cp:revision>40</cp:revision>
  <dc:subject/>
  <dc:title>О мерах по предупреждению чрезвычайных</dc:title>
</cp:coreProperties>
</file>