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898"/>
        <w:gridCol w:w="605"/>
        <w:gridCol w:w="1805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.03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 xml:space="preserve">      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3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13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7"/>
                <w:szCs w:val="27"/>
              </w:rPr>
              <w:t>Об утверждении квалификационных требований, предъявляемых для замещения должностей муниципальной службы в Администрации Горняцкого сельского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5"/>
                <w:sz w:val="27"/>
                <w:szCs w:val="27"/>
              </w:rPr>
            </w:pPr>
            <w:r>
              <w:rPr>
                <w:rFonts w:cs="Times New Roman"/>
                <w:b w:val="false"/>
                <w:spacing w:val="-5"/>
                <w:sz w:val="27"/>
                <w:szCs w:val="27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5"/>
          <w:sz w:val="27"/>
          <w:szCs w:val="27"/>
        </w:rPr>
        <w:t xml:space="preserve"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 </w:t>
      </w:r>
    </w:p>
    <w:p>
      <w:pPr>
        <w:pStyle w:val="TextBody"/>
        <w:ind w:right="5895" w:hanging="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center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ПОСТАНОВЛЯЮ:</w:t>
      </w:r>
    </w:p>
    <w:p>
      <w:pPr>
        <w:pStyle w:val="Normal"/>
        <w:jc w:val="center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pacing w:val="-5"/>
          <w:sz w:val="27"/>
          <w:szCs w:val="27"/>
        </w:rPr>
        <w:t>1. Утвердить квалификационные требования, предъявляемые для замещения должностей муниципальной службы в Администрации Горняцкого сельского поселения (далее по тексту - квалификационные требования)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2.</w:t>
        <w:tab/>
        <w:t>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pacing w:val="-5"/>
          <w:sz w:val="27"/>
          <w:szCs w:val="27"/>
        </w:rPr>
        <w:t>3.</w:t>
        <w:tab/>
        <w:t>Ведущему специалисту Администрации поселения ознакомить муниципальных служащих Администрации Горняцкого сельского поселения с квалификационными требованиями, утвержденными настоящим постановл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pacing w:val="-5"/>
          <w:sz w:val="27"/>
          <w:szCs w:val="27"/>
        </w:rPr>
        <w:t>4.</w:t>
        <w:tab/>
        <w:t>Руководителям структурных подразделений Администрации Горняцкого сельского поселения включать квалификационные требования, утвержденные настоящим постановлением, в должностные инструкции муниципальных служащих с учетом специфики выполнения структурными подразделениями задач и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7.</w:t>
        <w:tab/>
        <w:t>Контроль за исполнением постановления возложить на ведущего специалиста Администрации Горняцкого сельского поселения А.М. Ветохину.</w:t>
      </w:r>
    </w:p>
    <w:p>
      <w:pPr>
        <w:pStyle w:val="Heading2"/>
        <w:jc w:val="center"/>
        <w:rPr>
          <w:b w:val="false"/>
          <w:b w:val="false"/>
          <w:spacing w:val="-5"/>
          <w:sz w:val="27"/>
          <w:szCs w:val="27"/>
        </w:rPr>
      </w:pPr>
      <w:r>
        <w:rPr>
          <w:b w:val="false"/>
          <w:spacing w:val="-5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О.П. Снисаренко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Проект вносит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Ведущий специалист                                                          А.М. Ветохина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17.03.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няцкого сельского поселения от ___.03.2017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ъявляемые для замещения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ня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</w:r>
      <w:r>
        <w:rPr>
          <w:rFonts w:cs="Times New Roman" w:ascii="Times New Roman" w:hAnsi="Times New Roman"/>
          <w:sz w:val="28"/>
          <w:szCs w:val="28"/>
        </w:rPr>
        <w:t>Для замещения должности муниципальной службы в Администрации Горняц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 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валификационные требования для за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с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ысш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аж муниципальной службы не менее пяти лет или стаж работы по специальности, направлению подготовки не менее шести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главны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ысш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таж муниципальной службы не менее трех лет или стаж работы по специальности, направлению подготовки не менее четы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ведущ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ысш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стар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К стажу муниципальной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млад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Высшее или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К стажу муниципальной 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Ведущий специалист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0:00Z</dcterms:created>
  <dc:creator>voronin</dc:creator>
  <dc:description/>
  <cp:keywords/>
  <dc:language>en-US</dc:language>
  <cp:lastModifiedBy>Горняцкое СП</cp:lastModifiedBy>
  <cp:lastPrinted>2016-12-14T11:43:00Z</cp:lastPrinted>
  <dcterms:modified xsi:type="dcterms:W3CDTF">2017-03-21T07:28:00Z</dcterms:modified>
  <cp:revision>28</cp:revision>
  <dc:subject/>
  <dc:title> </dc:title>
</cp:coreProperties>
</file>