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970"/>
        <w:gridCol w:w="1613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7.2016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 бюджета Горняцкого сельского поселения Белокалитвинского района за 1 полугодие 2016 года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1 полугодие 2016 года по доходам в сумме 45 145,0 тыс. рублей, по расходам в сумме 31 089,0  тыс. рублей с превышением доходов над расходами (профицит  местного бюджета) в сумме 14 056,0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полугодие 2016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jc w:val="both"/>
        <w:rPr/>
      </w:pPr>
      <w:r>
        <w:rPr/>
        <w:t>И.о.главы поселения                                                                  С.А.Багаева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ки и финансов                                                                              С.А.Багаева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/>
        <w:t>01.07.2016г.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7.2016 года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1 полугодие 2016 года составило по доходам в сумме 45 145,0 тыс. рублей или 33,1  процента к годовому плану и по расходам в сумме 31 089,0 тыс. рублей или 22,7 процента к годовому плану. Профицит по итогам  за 1 полугодие 2016 года составил 14 056,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полугодие 2016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779,9 тыс. рублей или 34,1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1463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1 полугодие 2016  года составил 43 365,1 тыс. рублей, в т.ч. дотация на выравнивание  бюджетной обеспеченности составила 8 669,4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3 177,7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56,4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338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1 334,1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1 334,1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20 764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19590,4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158,5 тыс. рублей 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827,9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 –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8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15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75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5 350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67,1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полугодие направлено 30 606,9 тыс. рублей, что составляет 22,7% к годовым назначениям или  98,4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/>
      </w:pPr>
      <w:r>
        <w:rPr>
          <w:sz w:val="28"/>
          <w:szCs w:val="28"/>
        </w:rPr>
        <w:t>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полугодие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276"/>
        <w:gridCol w:w="1559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68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63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65,1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608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9,9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9,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4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3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1,7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88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5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7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8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62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42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35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4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468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5,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5,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95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89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 05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 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Горняцкое СП</cp:lastModifiedBy>
  <cp:lastPrinted>2016-07-11T11:49:00Z</cp:lastPrinted>
  <dcterms:modified xsi:type="dcterms:W3CDTF">2016-07-11T09:46:00Z</dcterms:modified>
  <cp:revision>223</cp:revision>
  <dc:subject/>
  <dc:title> </dc:title>
</cp:coreProperties>
</file>