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887"/>
        <w:gridCol w:w="1276"/>
        <w:gridCol w:w="1134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7.2016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 сельского поселения от 24.12.2015 года № 3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В соответствии с Федеральным законом от 29.12.2014 № 458-ФЗ (ред. от 29.12.2015)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 решением тарифной комиссии Администрации Горняцкого сельского поселения от 04.07.2016 года № 2,</w:t>
      </w:r>
    </w:p>
    <w:p>
      <w:pPr>
        <w:pStyle w:val="Normal"/>
        <w:jc w:val="center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left="851" w:hanging="0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/>
      </w:pPr>
      <w:r>
        <w:rPr>
          <w:spacing w:val="-6"/>
          <w:sz w:val="28"/>
          <w:szCs w:val="28"/>
        </w:rPr>
        <w:t xml:space="preserve">Внести  в постановление </w:t>
      </w:r>
      <w:r>
        <w:rPr>
          <w:sz w:val="28"/>
          <w:szCs w:val="28"/>
        </w:rPr>
        <w:t>Администрации Горняцкого 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4.12.2015 года № 343 </w:t>
      </w:r>
      <w:r>
        <w:rPr>
          <w:spacing w:val="-6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1647" w:hanging="79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 к постановлению изложить в следующе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вступает в силу со дня официального опубликования, подлежит размещению на сайте Администрации Горняцкого сельского поселения и распространяется на правоотношения возникшие с 01.07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pacing w:val="-6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                                  О.П. Снисаренко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хозяйства                   Е.В. Хуторенко</w:t>
      </w:r>
    </w:p>
    <w:p>
      <w:pPr>
        <w:pStyle w:val="Normal"/>
        <w:ind w:firstLine="567"/>
        <w:rPr/>
      </w:pPr>
      <w:r>
        <w:rPr>
          <w:sz w:val="28"/>
          <w:szCs w:val="28"/>
        </w:rPr>
        <w:t>01.07.201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.07.2016 года № __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 01 июля по 31 декабря 2016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45"/>
        <w:gridCol w:w="100"/>
        <w:gridCol w:w="6380"/>
        <w:gridCol w:w="960"/>
        <w:gridCol w:w="720"/>
        <w:gridCol w:w="840"/>
        <w:gridCol w:w="840"/>
        <w:gridCol w:w="1080"/>
        <w:gridCol w:w="720"/>
        <w:gridCol w:w="720"/>
        <w:gridCol w:w="720"/>
        <w:gridCol w:w="720"/>
        <w:gridCol w:w="1184"/>
        <w:gridCol w:w="136"/>
      </w:tblGrid>
      <w:tr>
        <w:trPr>
          <w:trHeight w:val="231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жилищного фо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64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пользование жилым помещением (плата за нае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содержание и ремонт жилого помещен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80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196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и ремонт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бор и вывоз твердых бытов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 вывоз жидких бытовых отхо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10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43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3</w:t>
            </w:r>
          </w:p>
        </w:tc>
      </w:tr>
      <w:tr>
        <w:trPr>
          <w:trHeight w:val="19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 благоустройства - водоснабжение, водоотведение, отопление, электроснабж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2" w:leader="none"/>
              </w:tabs>
              <w:suppressAutoHyphens w:val="false"/>
              <w:ind w:left="32" w:firstLine="4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случае, если 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Горняцкое СП</cp:lastModifiedBy>
  <cp:lastPrinted>2016-07-05T09:00:00Z</cp:lastPrinted>
  <dcterms:modified xsi:type="dcterms:W3CDTF">2016-07-11T09:46:00Z</dcterms:modified>
  <cp:revision>73</cp:revision>
  <dc:subject/>
  <dc:title>Заместителю </dc:title>
</cp:coreProperties>
</file>