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29"/>
        <w:gridCol w:w="979"/>
        <w:gridCol w:w="3131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2019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right="40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rFonts w:cs="Tahoma"/>
                <w:spacing w:val="-4"/>
                <w:sz w:val="28"/>
                <w:szCs w:val="28"/>
              </w:rPr>
              <w:t>Об утвержд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cs="Tahoma"/>
          <w:spacing w:val="-4"/>
          <w:sz w:val="28"/>
          <w:szCs w:val="28"/>
        </w:rPr>
        <w:t xml:space="preserve"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 Белокалитвинского района, Ростовской области,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согласно приложению № 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за исполнением постановления возложить на заведующего сектора муниципального хозяйства О.А. Кондратович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9 № 225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м Порядком урегулирована процедур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- решение), за исключением жилых помещений жилищного фонда Российской Федерации, многоквартирных домов, находящихся в федеральной собственности, жилых помещений жилищного фонда Ростовской област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анием принятия решения является заключение созданной Администрацией Белокалитвинского района Ростовской области межведомственной комиссии (далее - межведомственная комиссия) об оценке соответствия помещений и многоквартирных домов требованиям, установленным в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pacing w:val="2"/>
          <w:sz w:val="28"/>
          <w:szCs w:val="28"/>
        </w:rPr>
        <w:t>, утвержденном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01.2006 № 47</w:t>
        </w:r>
      </w:hyperlink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- заключение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ключение межведомственной комиссии с копиями документов, послуживших основанием для его принятия, направляются межведомственной комиссией в Администрацию Горняцкого сельского поселения (далее - Администрация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пециалист сектора муниципального хозяйства Администрации Горняцкого сельского поселения не позднее 10 календарных дней после получения заключения межведомственной комиссии осуществляет: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у проекта Постановления Администрации Горняцкого сельского поселения, о признании помещения жилым помещением, жилого помещения пригодным (непригодным) для проживания граждан либо многоквартирного дома аварийным и подлежащим сносу или реконструкции (далее - проект постановления)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правление проект Постановления главе Администрации Горняцкого сельского поселения.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Глава Администрации Горняцкого сельского поселения не позднее 15 календарных дней со дня получения Администрацией заключения межведомственной комиссии принимает соответствующее решение и издает постановление о признании помещения жилым помещением, жилого помещения пригодным (непригодным) для проживания граждан либо многоквартирного дома аварийным и подлежащим сносу или реконструкции (далее - постановление)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ектор муниципального хозяйства Администрации Горняцкого сельского поселения не позднее двух рабочих дней со дня подписания главой Администрации Горняцкого сельского поселения проекта постановления направляет копию постановления в отдел реализации жилищных программ Администрации Белокалитвинского район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Home</cp:lastModifiedBy>
  <cp:lastPrinted>2019-11-19T14:02:00Z</cp:lastPrinted>
  <dcterms:modified xsi:type="dcterms:W3CDTF">2019-11-19T11:03:00Z</dcterms:modified>
  <cp:revision>188</cp:revision>
  <dc:subject/>
  <dc:title>½</dc:title>
</cp:coreProperties>
</file>