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РЕДСЕДАТЕЛЬ СОБРАНИЯ ДЕПУТАТОВ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ГЛАВА ГОРНЯЦКОГО СЕЛЬСКОГО ПОСЕЛЕНИЯ</w:t>
      </w:r>
    </w:p>
    <w:p>
      <w:pPr>
        <w:pStyle w:val="Normal"/>
        <w:jc w:val="center"/>
        <w:rPr/>
      </w:pPr>
      <w:r>
        <w:rPr>
          <w:bCs/>
          <w:spacing w:val="32"/>
          <w:sz w:val="28"/>
          <w:szCs w:val="28"/>
        </w:rPr>
        <w:t>ПОСТАНОВЛЕНИЕ</w:t>
      </w:r>
      <w:r>
        <w:rPr>
          <w:spacing w:val="32"/>
          <w:sz w:val="27"/>
          <w:szCs w:val="27"/>
        </w:rPr>
        <w:t xml:space="preserve">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813"/>
        <w:gridCol w:w="436"/>
        <w:gridCol w:w="1974"/>
        <w:gridCol w:w="1275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07.2019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03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несению изменений в правила благоустройства территории Горняцкого сельского посел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4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  <w:lang w:eastAsia="ru-RU"/>
        </w:rPr>
        <w:t>п. 10 постановления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en-US"/>
        </w:rPr>
        <w:t>Уставом муниципального образования «Горняц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оведение публичных слушаний по проекту внесения изменений в правила благоустройства территории Горняцкого сельского поселения (согласно приложению № 1) на 19 июля 2019 года по адресу: Ростовская область, Белокалитвинский район, п. Горняцкий, ул. Центральная, 8 в 10 часов 00 мину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вопросам благоустройства, строительства, жилищно-коммунальному хозяйству, транспорту и дорожной деятельности Горняцкого сельского поселения обеспечить: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проекта внесения изменений в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Горняцкого сельского поселения на официальном сайте Администрации Горняцкого сельского поселения, организация экспозиции в здании Администрации Горняцкого сельского поселения, расположенном по адресу: Ростовская область, Белокалитвинский район, п. Горняцкий,                             ул. Центральная, 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всеобщего ознакомления на период проведения публичных 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замечаний и предложений заинтересованных лиц по внесению изменений и замечаний в проект внесения изменений в правила благоустройства территории Горняцкого сельского поселения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ю работ по вопросам проведения мероприятий по проведению публичных слушаний по проекту внесения изменений в правила благоустройства территории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439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851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211"/>
        <w:ind w:left="0" w:right="0" w:firstLine="851"/>
        <w:rPr>
          <w:szCs w:val="24"/>
        </w:rPr>
      </w:pPr>
      <w:r>
        <w:rPr>
          <w:sz w:val="28"/>
          <w:szCs w:val="28"/>
        </w:rPr>
        <w:t>глава Горняцкого сельского поселения</w:t>
        <w:tab/>
        <w:tab/>
        <w:t xml:space="preserve">              З.А. Баканова </w:t>
      </w:r>
    </w:p>
    <w:p>
      <w:pPr>
        <w:pStyle w:val="Normal"/>
        <w:tabs>
          <w:tab w:val="clear" w:pos="720"/>
          <w:tab w:val="left" w:pos="737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Председателя Собра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епутатов - главы Горняц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09.07.2019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благоустройства территории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  <w:lang w:eastAsia="ru-RU"/>
        </w:rPr>
        <w:t>п. 10 постановления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en-US"/>
        </w:rPr>
        <w:t>Уставом муниципального образования «Горняцкого сельское поселение» Собрание депутатов Горняцкого сельского поселения,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ru-RU" w:bidi="ru-RU"/>
        </w:rPr>
        <w:t xml:space="preserve">Внести в решение Собрания депутатов Горняцкого сельского поселения от 27.10.2017 № 50 </w:t>
      </w:r>
      <w:r>
        <w:rPr>
          <w:sz w:val="28"/>
          <w:szCs w:val="28"/>
          <w:lang w:eastAsia="en-US"/>
        </w:rPr>
        <w:t xml:space="preserve">«Правила </w:t>
      </w:r>
      <w:r>
        <w:rPr>
          <w:rFonts w:eastAsia="Courier New"/>
          <w:sz w:val="28"/>
          <w:szCs w:val="28"/>
          <w:lang w:eastAsia="ru-RU" w:bidi="ru-RU"/>
        </w:rPr>
        <w:t xml:space="preserve">благоустройства территории Горняцкого сельского поселения» следующие изменения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нести изменения в пункт 1 «Общие положения» Приложение № 1 Правил благоустройства территории муниципального образования «Горняцкого сельского поселения», дополнив пункт 12 подпунктами:</w:t>
      </w:r>
    </w:p>
    <w:p>
      <w:pPr>
        <w:pStyle w:val="23"/>
        <w:shd w:fill="auto" w:val="clear"/>
        <w:tabs>
          <w:tab w:val="clear" w:pos="720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8.3.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23"/>
        <w:shd w:fill="auto" w:val="clear"/>
        <w:tabs>
          <w:tab w:val="clear" w:pos="720"/>
          <w:tab w:val="left" w:pos="1604" w:leader="none"/>
          <w:tab w:val="left" w:pos="449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8.4. 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с случае наличия в их собственности или на ином законном основании объектов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.».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дседатель Собрания депутатов -  </w:t>
      </w:r>
    </w:p>
    <w:p>
      <w:pPr>
        <w:pStyle w:val="Heading3"/>
        <w:tabs>
          <w:tab w:val="left" w:pos="0" w:leader="none"/>
          <w:tab w:val="left" w:pos="7371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няцкого сельского поселения                            З.А. Бак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44" w:hanging="1104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eastAsia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14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uppressAutoHyphens w:val="true"/>
      <w:spacing w:lineRule="auto" w:line="360"/>
      <w:ind w:left="0" w:right="0" w:hanging="1365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>
      <w:color w:val="00000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3:00Z</dcterms:created>
  <dc:creator>Полищук О.В.</dc:creator>
  <dc:description/>
  <cp:keywords/>
  <dc:language>en-US</dc:language>
  <cp:lastModifiedBy>АЛЕКС</cp:lastModifiedBy>
  <cp:lastPrinted>2019-02-12T14:51:00Z</cp:lastPrinted>
  <dcterms:modified xsi:type="dcterms:W3CDTF">2019-12-03T16:33:00Z</dcterms:modified>
  <cp:revision>43</cp:revision>
  <dc:subject/>
  <dc:title>ГЛАВА АДМИНИСТРАЦИИ ГОРОДА БЕЛАЯ КАЛИТВА И РАЙОНА</dc:title>
</cp:coreProperties>
</file>