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46"/>
        <w:gridCol w:w="1003"/>
        <w:gridCol w:w="2541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перечня налоговых расходов Горняцкого сельского поселения и оценки налоговых расходов Горняцкого сельского поселе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атьей 1743 Бюджетного кодекса Российской Федерации и постановлением Правительства Ростовской области от 07.11.2019 № 795 «Об утверждении Порядка формирования перечня налоговых расходов Ростовской области и оценки налоговых расходов Ростовской област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твердить Порядок формирования перечня налоговых расходов Горняцкого сельского поселения и оценки налоговых расходов Горняцкого сельского поселен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Администрации Горняцкого сельского поселения № 83 от 29.08.2011 «О порядке оценки обоснованности и эффективности налоговых льгот, установленных муниципальными правовыми актами Горняцкого сельского поселения» признать утратившим сил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орняцкого сельского поселения                                    О.П. Снисаренко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Заведующий отдела по общим вопросам,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А.М. Ветох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2.11.2019 № 226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я перечня налоговых расходов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Горняцкого сельского поселения и оценки налоговых расходов Горняцкого сельского поселения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. Настоящий Порядок определяет процедуру формирования перечня налоговых расходов Горняцкого сельского поселения и оценки налоговых расходов Горняцкого сельского посел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куратор налогового расхода - орган исполнительной власти Горняцкого сельского поселения, ответственный в соответствии с полномочиями, установленными нормативными правовыми актами Горняцкого сельского поселения, за достижение соответствующих налоговому расходу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нормативные характеристики налоговых расходов Горняцкого сельского поселения - сведения о положениях нормативных правовых актов Горняцкого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Горняц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налоговых расходов Горняцкого сельского поселения - комплекс мероприятий по оценке объемов налоговых расходов Горняцкого сельского поселения, обусловленных льготами, предоставленными плательщикам, а также по оценке эффективности налоговых расходов Горняц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оценка объемов налоговых расходов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определение объемов выпадающих доходов консолидированного бюджета Горняцкого сельского поселения, обусловленных льготами, предоставленными плательщик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оценка эффективности налоговых расходов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орняц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аспорт налогового расхода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еречень налоговых расходов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документ, содержащий сведения о распределении налоговых расходов в соответствии с целями муниципальных программ Горняцкого сельского поселения, структурных элементов муниципальных программ Горняцкого сельского поселения и (или) целями социально-экономического развития Горняцкого сельского поселения, не относящимися к муниципальным программам Горняцкого сельского поселения, а также о кураторах налогов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лательщики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плательщики налог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социальные налоговые расходы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целевая категория налоговых расходов Горняц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стимулирующие налоговые расходы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Горняц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технические налоговые расходы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Горняц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фискальные характеристики налоговых расходов Горняцкого сельского поселения 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Горняц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целевые характеристики налогового расхода Горняцкого сельского поселения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усмотренные нормативными правовыми актами Горняц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Отнесение налоговых расходов Горняцкого сельского поселения к муниципальным программам Горняцкого сельского поселения осуществляется исходя из целей муниципальных программ Горняцкого сельского поселения, структурных элементов муниципальных программ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В целях оценки налоговых расходов Горняцкого сельского поселения отдел экономики и финансов Администрации Горняцкого сель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налоговых расходов Горняцкого сельского поселения, содержащий информацию, предусмотренную приложением №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Горняцкого сельского поселения, необходимой для проведения их оценки, в том числе формирует оценку объемов налоговых расходов Горняцкого сельского поселения за отчетный финансовый год, а также оценку объемов налоговых расходов Горняцкого сельского поселения на текущий финансовый год, очередной финансовый год и плановый период на основании сведений, представленных в Администрацию Горняцкого сельского поселения Межрайонной ИФНС России № 22 по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Горняцкого сельского поселения, проводимой кураторами налоговых расхо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В целях оценки налоговых расходов Горняцкого сельского поселения кураторы налоговых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Горняцкого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Горняц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я налоговых расходов Горняцкого сельского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Проект перечня налоговых расходов Горняцкого сельского поселения на очередной финансовый год и плановый период формируется отделом экономики и финансов администрации  Горняцкого сельского поселения до 10 апреля и направляется на согласование ответственным исполнителям муниципальных программ Горняц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2. Кураторы налоговых расходов до 1 мая рассматривают проект </w:t>
      </w:r>
      <w:r>
        <w:rPr>
          <w:sz w:val="28"/>
        </w:rPr>
        <w:t>перечня налоговых расходов Горняцкого сельского поселения на предмет предлагаемого распределения налоговых расходов Горняцкого сельского поселения в соответствии с целями муниципальных программ Горняцкого сельского поселения, структурных элементов муниципальных программ Горняцкого сельского поселения и (или) целями социально-экономического развития Горняцкого сельского поселения, не относящимися к муниципальным программам Горняц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чания и предложения по уточнению проекта перечня налоговых расходов Горняцкого сельского поселения направляются в отдел экономики и финансов Горняц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отдел экономики и финансов администрации Горняцкого сельского поселения в течение срока, указанного в абзаце первом настоящего пунк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, если эти замечания и предложения не направлены в отдел экономики и финансов администрации Горняцкого сельского поселения в течение срока, указанного в абзаце первом настоящего пункта, проект перечня налоговых расходов Горняцкого сельского поселения считается согласованным в соответствующей ч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лучае, если замечания и предложения по уточнению проекта перечня налоговых расходов Горняцкого сельского поселения не содержат предложений по уточнению предлагаемого распределения налоговых расходов Горняцкого сельского поселения в соответствии с целями муниципальных программ Горняцкого сельского поселения, структурных элементов муниципальных программ Горняцкого сельского поселения и (или) целями социально-экономического развития Горняцкого сельского поселения, не относящимися к муниципальным программам Горняцкого сельского поселения, проект перечня налоговых расходов Горняцкого сельского поселения считается согласованным в соответствующей ч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гласование проекта перечня налоговых расходов Горняцкого сельского поселения в части позиций, изложенных идентично позициям перечня налоговых расходов Горняц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Горняцкого сельского поселения, структурные элементы муниципальных программ Горняцкого сельского поселения и (или) случаев изменения полномочий органов местного самоуправления Горняцкого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и наличии разногласий отдел экономики и финансов администрации Горняцкого сельского поселения обеспечивает согласование проекта перечня налоговых расходов Горняцкого сельского поселения с соответствующими кураторами налоговых расходов до 1 июня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 Согласованный перечень налоговых расходов Горня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размещается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4. В случае внесения в текущем финансовом году изменений в перечень муниципальных программ Горняцкого сельского поселения, структурные элементы муниципальных программ Горняц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Горняцкого сельского поселения, кураторы налоговых расходов не позднее 10 рабочих дней со дня внесения соответствующих изменений направляют в отдел экономики и финансов администрации Горняцкого сельского поселения соответствующую информацию для уточнения администрацией Горняцкого сельского поселения перечня налоговых расходов Горняц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5. Перечень налоговых расходов Горняцкого сельского поселения, с внесенными в него изменениями, формируется до 1 октября (в случае уточнения структурных элементов муниципальных программ Горняцкого сельского поселения в рамках формирования проекта Решения Собрания депутатов о бюджете Горняц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Горняцкого сельского поселения в рамках рассмотрения и утверждения проекта Решения Собрания депутатов об  бюджете Горняцкого сельского поселения на очередной финансовый год и плановый период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орядок оценки эффективности налоговых расходов</w:t>
      </w:r>
    </w:p>
    <w:p>
      <w:pPr>
        <w:pStyle w:val="Normal"/>
        <w:jc w:val="center"/>
        <w:rPr/>
      </w:pPr>
      <w:r>
        <w:rPr>
          <w:sz w:val="28"/>
        </w:rPr>
        <w:t>Горняцкого сельского поселения и обобщения результатов оцен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ффективности налоговых расходов Горняц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1. Оценка эффективности налоговых расходов Горняцкого сельского поселения осуществляется кураторами налоговых расходов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ценку целесообразности налоговых расходов Горняц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оценку результативности налоговых расходов Горняцкого сельского по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Критериями целесообразности налоговых расходов Горняцкого сельского поселе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ответствие налоговых расходов Горняцкого сельского поселения района целям муниципальных программ Горняцкого сельского поселения, структурным элементам муниципальных программ Горняцкого сельского поселения и (или) целям социально-экономического развития Горняцкого сельского поселения, не относящимся к муниципальным программам Горняц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3. В случае несоответствия налоговых расходов Горняцкого сельского поселения хотя бы одному из критериев, указанных в пункте 3.3 настоящего раздела, куратору налогового расхода надлежит представить в отдел экономики и финансов Администрации Горняцкого сельского поселения предложения о сохранении (уточнении, отмене) льгот для плательщик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4. В качестве критерия результативности налогового расхода Горняцкого сельского поселения определяется как минимум один показатель (индикатор) достижения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либо иной показатель (индикатор), на значение которого оказывают влияние налоговые расходы Горняц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Горняцкого сельского поселения и (или) целями социально-экономического развития Горняцкого сельского поселения, не относящимся к муниципальным программам Горняц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5. Оценка результативности налоговых расходов Горняцкого сельского поселения включает оценку бюджетной эффективности налоговых расходов Горняц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6. В целях оценки бюджетной эффективности налоговых расходов Горняц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а также оценка совокупного бюджетного эффекта (самоокупаемости) стимулирующих налоговых расходов Горняц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7. Сравнительный анализ включает сравнение объемов расходов местного бюджета в случае применения альтернативных механизмов достижения</w:t>
      </w:r>
    </w:p>
    <w:p>
      <w:pPr>
        <w:pStyle w:val="Normal"/>
        <w:jc w:val="both"/>
        <w:rPr/>
      </w:pPr>
      <w:r>
        <w:rPr>
          <w:sz w:val="28"/>
        </w:rPr>
        <w:t>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и объемов предоставленных льгот (расчет прироста показателя (индикатора) достижения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качестве альтернативных механизмов достижения целей муниципальной программы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могут учитываться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8. Результаты оценки эффективности налогового расхода должны направляться кураторами в отдел экономики и финансов Администрации Горняцкого сельского поселения и содержать:</w:t>
      </w:r>
    </w:p>
    <w:p>
      <w:pPr>
        <w:pStyle w:val="Normal"/>
        <w:jc w:val="both"/>
        <w:rPr/>
      </w:pPr>
      <w:r>
        <w:rPr>
          <w:sz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формация о налоговых расходов Горняцкого сельского поселения, результаты оценки эффективности налоговых расходов Горняцкого сельского поселения, рекомендации по результатам указанной оценки, включая рекомендации министерству финансов Горняц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отдел экономики и финансов  Администрации Горняц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, до 1 ию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9. Отдел экономики и финансов Администрации Горняцкого сельского поселения обобщает результаты оценки налоговых расходов Горняцкого сельского поселения, согласовывает их с кураторами налоговых расходов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ованная информация о результатах оценки налоговых расходов Горняцкого сельского поселения с предложениями о сохранении (уточнении, отмене) льгот для плательщиков до 1 августа направляется Главе Администрации Горняц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рассмотрения оценки налоговых расходов Горняцкого сельского поселения учитываются при формировании основных направлений бюджетной и налоговой политики Горняцкого сельского поселения, а также при проведении оценки эффективности реализации муниципальных программ Горняц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аведующий отдела по общим вопросам,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емельным и имущественным отношениям                   А.М. Вет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рядку формирования перечня налоговых расходов Горняцкого сельского поселения и оценки налоговых расходов Горня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налоговых расходов </w:t>
      </w:r>
      <w:r>
        <w:rPr>
          <w:sz w:val="22"/>
          <w:szCs w:val="22"/>
        </w:rPr>
        <w:t>Горняцкого сельского поселения</w:t>
      </w:r>
      <w:r>
        <w:rPr>
          <w:bCs/>
          <w:sz w:val="22"/>
          <w:szCs w:val="22"/>
        </w:rPr>
        <w:t xml:space="preserve">, обусловленных налоговыми льготами,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й поддержки в соответствии с целями муниципальных программ </w:t>
      </w: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277"/>
        <w:gridCol w:w="1279"/>
        <w:gridCol w:w="1658"/>
        <w:gridCol w:w="1848"/>
        <w:gridCol w:w="1848"/>
        <w:gridCol w:w="1848"/>
        <w:gridCol w:w="1754"/>
        <w:gridCol w:w="1847"/>
        <w:gridCol w:w="131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логового расхода </w:t>
            </w:r>
            <w:r>
              <w:rPr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й расх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Целевая категория налогового расхода </w:t>
            </w:r>
            <w:r>
              <w:rPr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муниципальной программы </w:t>
            </w: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предусматривающей налоговые рас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усматривающей налоговые рас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1274"/>
        <w:gridCol w:w="1274"/>
        <w:gridCol w:w="1652"/>
        <w:gridCol w:w="1865"/>
        <w:gridCol w:w="1848"/>
        <w:gridCol w:w="1848"/>
        <w:gridCol w:w="1754"/>
        <w:gridCol w:w="1847"/>
        <w:gridCol w:w="13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рядку формирования перечня налоговых расходов Горняцкого сельского поселения и оценки налоговых расходов Горняц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4"/>
        <w:gridCol w:w="9776"/>
        <w:gridCol w:w="439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7"/>
        <w:gridCol w:w="9773"/>
        <w:gridCol w:w="4396"/>
      </w:tblGrid>
      <w:tr>
        <w:trPr>
          <w:tblHeader w:val="true"/>
          <w:trHeight w:val="2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орняцкого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орняцкого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орняцкого сельского по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категория налоговых расходов Горняцкого сельского посел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Наименования муниципальных программ Горняцкого сельского поселения, наименования нормативных правовых актов, определяющих цели социально-экономического развития Горняцкого сельского поселения, не относящиеся к муниципальным программам Горняц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перечень налоговых расходов Горняцкого сельского поселения и данные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структурных элементов муниципальных программ Горняц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ых расходов Горняц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Показатели (индикаторы) достижения целей муниципальных программ Горняцкого сельского поселения и (или) целей социально-экономического развития Горняцкого сельского поселения, не относящихся </w:t>
            </w:r>
            <w:r>
              <w:rPr>
                <w:spacing w:val="-4"/>
                <w:sz w:val="22"/>
                <w:szCs w:val="22"/>
              </w:rPr>
              <w:t xml:space="preserve">к муниципальным программам </w:t>
            </w:r>
            <w:r>
              <w:rPr>
                <w:sz w:val="22"/>
                <w:szCs w:val="22"/>
              </w:rPr>
              <w:t>Горняцкого сельского поселения</w:t>
            </w:r>
            <w:r>
              <w:rPr>
                <w:spacing w:val="-4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Значения показателей (индикаторов) достижения целей муниципальных программ Горняц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>развития Горняцкого сельского поселения, не относящихся к муниципальным программам Горняц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2"/>
                <w:szCs w:val="22"/>
              </w:rPr>
              <w:t>Прогнозные (оценочные) значения показателей (индикаторов) достижения целей муниципальных программ Горняцкого сельского поселения и (или) целей социально-экономического развития Горняцкого сельского поселения, не относящихся к муниципальным программам Горняц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куратора налогового расх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Home</cp:lastModifiedBy>
  <cp:lastPrinted>2019-11-22T16:07:00Z</cp:lastPrinted>
  <dcterms:modified xsi:type="dcterms:W3CDTF">2019-11-22T13:09:00Z</dcterms:modified>
  <cp:revision>60</cp:revision>
  <dc:subject/>
  <dc:title/>
</cp:coreProperties>
</file>